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08.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bCs/>
          <w:i w:val="false"/>
          <w:iCs w:val="false"/>
          <w:caps w:val="false"/>
          <w:smallCaps w:val="false"/>
          <w:color w:val="000000"/>
          <w:spacing w:val="0"/>
          <w:kern w:val="2"/>
          <w:sz w:val="28"/>
          <w:szCs w:val="28"/>
          <w:u w:val="none"/>
          <w:shd w:fill="auto" w:val="clear"/>
          <w:lang w:val="kpv-RU" w:eastAsia="zh-CN" w:bidi="hi-IN"/>
        </w:rPr>
        <w:t>Сергей Гапликов чолӧмалӧ Коми Республикаын олысьясӧс Семьялы, радейтчӧмлы да веськыдлунлы сиӧм лун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ru-RU" w:bidi="hi-IN"/>
        </w:rPr>
        <w:t>Муромса вежа князь Петырӧс да княгиня Февронияӧс казьтылан лун – тайӧ югыд гаж, коді ӧтувтӧ миян странаса православнӧй олысьясӧс, ставнысӧ, кодъяс велӧдӧны овны вежавидзӧмӧн да водзӧ нуӧдӧны пӧль-пӧчлысь оласногсӧ, найӧс, кодъяслы медся дона семья, керка, ёрта-ёртнысӧ радейтысь матысса йӧз”, - гижӧма регионса Юралысьлӧн чолӧмалӧмы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Коми Республикаса пыдди пуктана олысьяс!</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Пӧся чолӧмала тіянӧс Семьялы</w:t>
      </w: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ru-RU" w:bidi="hi-IN"/>
        </w:rPr>
        <w:t>, радейтчӧмлы да веськыдлунлы сиӧм лунӧ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ru-RU" w:bidi="hi-IN"/>
        </w:rPr>
        <w:t>Муромса вежа князь Петырӧс да княгиня Февронияӧс казьтылан лун – тайӧ югыд гаж, коді ӧтувтӧ миян странаса православнӧй олысьясӧс, ставнысӧ, кодъяс велӧдӧны овны вежавидзӧмӧн да водзӧ нуӧдны пӧль-пӧчлысь оласногсӧ, найӧс, кодъяслы медся дона семья, керка, ёрта-ёртнысӧ радейтысь матысса йӧз.</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ru-RU" w:bidi="hi-IN"/>
        </w:rPr>
        <w:t>Семья сетӧ олӧм, радейтчӧм да вын. Ставсьыс донаджык лоны мамӧн, батьӧн. Крепыд семьяясын чужӧны шуда челядь. Та вӧсна республикаын зумыдмӧдӧны семья да гӧтрасьӧм институт, сетӧны отсӧг мамъяслы да челядьлы, видзӧны олысьяслысь дзоньвидзалун.</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ru-RU"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ru-RU" w:bidi="hi-IN"/>
        </w:rPr>
        <w:t>Сьӧлӧмсянь аттьӧала став семьясӧ, кодъяс быдтӧны ассьыныс да босьтӧм челядьӧс. Тайӧ зэв кывкутана да сьӧкыд удж.</w:t>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ru-RU" w:bidi="hi-IN"/>
        </w:rPr>
        <w:t>Дона ёртъяс, гозъяяс, том гозъяяс да найӧ, кодъяс сӧмын на кӧсйӧны гӧтрасьны! Сиа тіянлы крепыд дзоньвидзалун, терпенньӧ, шуда олӧм да унджык нюм. Сьӧлӧманыд видзӧй матыссаясныдкӧд коллялӧм быд здук да пыдди пуктӧй ӧта-мӧднытӧ!”</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b/>
          <w:bCs/>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u w:val="none"/>
          <w:lang w:val="kpv-RU" w:eastAsia="zh-CN" w:bidi="hi-IN"/>
        </w:rPr>
        <w:t>Коми Республикаса Юралысь С.А. Гапликов</w:t>
      </w:r>
      <w:r>
        <w:br w:type="page"/>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08.07.2019</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b/>
          <w:bCs/>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kern w:val="2"/>
          <w:sz w:val="28"/>
          <w:szCs w:val="28"/>
          <w:u w:val="none"/>
          <w:lang w:val="kpv-RU" w:eastAsia="zh-CN" w:bidi="hi-IN"/>
        </w:rPr>
        <w:t>Сергей Гапликов поздравляет жителей Республики Коми с Днём семьи, любви и вернос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День памяти благоверных князя Петра и княгини Февронии Муромских – светлый праздник, который объединяет миллионы православных жителей нашей страны, всех, кто поддерживает духовные и исторические традиции, кто ставит во главу угла такие ценности как семья, дом, близкие люди и любовь к ним», - отмечено в поздравлении главы региона. </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Уважаемые жители Республики Ком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От всей души поздравляю вас со Всероссийским днём семьи, любви и верности!</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День памяти благоверных князя Петра и княгини Февронии Муромских – светлый праздник, который объединяет миллионы православных жителей нашей страны, всех, кто поддерживает духовные и исторические традиции, кто ставит во главу угла такие ценности как семья, дом, близкие люди и любовь к ним.</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Семья – источник жизни, любви и энергии. Нет ничего более важного в жизни, чем испытать счастье материнства и отцовства. В крепких семьях рождаются счастливые дети. Поэтому в республике уделяется особое внимание укреплению института семьи и брака, поддержке материнства и детства, сохранению репродуктивного здоровья жителей.</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Искренние слова благодарности всем семьям, воспитывающим детей, в том числе приёмных. Это большая ответственность и нелёгкий труд.</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Calibri" w:cs="Times New Roman"/>
          <w:b w:val="false"/>
          <w:b w:val="false"/>
          <w:bCs w:val="false"/>
          <w:i w:val="false"/>
          <w:i w:val="false"/>
          <w:iCs w:val="false"/>
          <w:caps w:val="false"/>
          <w:smallCaps w:val="false"/>
          <w:color w:val="00000A"/>
          <w:spacing w:val="0"/>
          <w:kern w:val="2"/>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kern w:val="2"/>
          <w:sz w:val="28"/>
          <w:szCs w:val="28"/>
          <w:u w:val="none"/>
          <w:lang w:val="kpv-RU" w:eastAsia="zh-CN" w:bidi="hi-IN"/>
        </w:rPr>
        <w:t>Дорогие друзья, супруги, молодожёны и те, кто только планирует своё семейное будущее! Желаю вам крепкого здоровья, терпения, благополучия, тепла и побольше радостных поводов для улыбок. Цените каждый миг, проведённый вместе со своими близкими и, конечно, берегите друг друга!»</w:t>
      </w:r>
    </w:p>
    <w:p>
      <w:pPr>
        <w:pStyle w:val="TextBody"/>
        <w:widowControl w:val="false"/>
        <w:suppressAutoHyphens w:val="true"/>
        <w:kinsoku w:val="true"/>
        <w:overflowPunct w:val="true"/>
        <w:autoSpaceDE w:val="true"/>
        <w:bidi w:val="0"/>
        <w:spacing w:lineRule="auto" w:line="360"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u w:val="none"/>
          <w:shd w:fill="auto" w:val="clear"/>
          <w:lang w:val="kpv-RU" w:eastAsia="zh-CN"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r>
    </w:p>
    <w:p>
      <w:pPr>
        <w:pStyle w:val="TextBody"/>
        <w:widowControl w:val="false"/>
        <w:suppressAutoHyphens w:val="true"/>
        <w:kinsoku w:val="true"/>
        <w:overflowPunct w:val="true"/>
        <w:autoSpaceDE w:val="true"/>
        <w:bidi w:val="0"/>
        <w:spacing w:lineRule="auto" w:line="360" w:before="0" w:after="0"/>
        <w:ind w:left="0" w:right="0" w:firstLine="850"/>
        <w:jc w:val="both"/>
        <w:rPr/>
      </w:pPr>
      <w:r>
        <w:rPr>
          <w:rFonts w:eastAsia="Calibri" w:cs="Times New Roman" w:ascii="Times New Roman" w:hAnsi="Times New Roman"/>
          <w:b/>
          <w:bCs/>
          <w:i w:val="false"/>
          <w:iCs w:val="false"/>
          <w:caps w:val="false"/>
          <w:smallCaps w:val="false"/>
          <w:color w:val="00000A"/>
          <w:spacing w:val="0"/>
          <w:kern w:val="2"/>
          <w:sz w:val="28"/>
          <w:szCs w:val="28"/>
          <w:u w:val="none"/>
          <w:shd w:fill="auto" w:val="clear"/>
          <w:lang w:val="kpv-RU" w:eastAsia="zh-CN" w:bidi="hi-IN"/>
        </w:rPr>
        <w:t>Глава Республики Коми С.А. Гапликов</w:t>
        <w:tab/>
        <w:tab/>
        <w:tab/>
        <w:tab/>
      </w:r>
      <w:r>
        <w:rPr>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1374</w:t>
      </w:r>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Olga  Isakova</cp:lastModifiedBy>
  <cp:lastPrinted>2019-07-08T10:51:00Z</cp:lastPrinted>
  <dcterms:modified xsi:type="dcterms:W3CDTF">2019-07-08T11:07:17Z</dcterms:modified>
  <cp:revision>20</cp:revision>
  <dc:subject/>
  <dc:title>Коми</dc:title>
</cp:coreProperties>
</file>