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0.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предприятиеяс зіля пырӧдчӧны “Экология” нацпроект збыльмӧдӧм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 йылысь Коми Республикаса Юралысь да регионса министръяс сёрнитісны республикаын национальнӧй проектъяс збыльмӧдан удж серти сӧвещание дырйи. Вӧр-ва озырлун министр Роман Полшведкин юӧртіс “Экология” нацпроектлӧн “Вӧръяс видзӧм” региональнӧй проект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ӧр-ва министерство котыртӧма удж сы могысь, медым кырымавны “Вӧръяс видзӧм” региональнӧй проект олӧмӧ пӧртӧм серти мероприятиеяс нуӧдӧм йылысь канму контрактъяс да сёрнитчӧмъяс. Тайӧ мог вылӧ сьӧмсӧ вичмӧдӧма федеральнӧй сьӧмкудйы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ырымалӧма 17 канму контракт сы могысь, медым лесничествояслы сетӧм вӧр фондын нуӧдісны вӧръяс рӧдмӧдӧм серти уджъяс. Та могысь жӧ лесничествояс да пӧдрадчикъяс кырымалісны 5 веськыд сёрнитчӧм.</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тавнас 2019 во вылӧ кӧсйӧны нуӧдны вӧр рӧдмӧдӧм серти уджъяссӧ вӧр фондлӧн 42,5 сюрс гектар вылын. Сора тӧлысь 1 лун кежлӧ вося планыс вӧчӧма 11%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кӧд ӧттшӧтш колӧ пасйыны, мый вӧр фондса кӧртымалысьяс пуктӧны ыджыд пай индӧм лыдпасъясӧдз воӧдчӧмӧ. 2019 воын налы колӧ рӧдмӧдны вӧрсӧ 33,7 сюрс гектар вылын. Тайӧ 2019 воын дінму проектӧн урчитӧм лыдпасъясысь вит пӧв унджык (80% гӧгӧр).</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ӧръяс видзӧм” проект серти вайӧма 14 единица техника да 14 единица оборудование, медым нуӧдны вӧр рӧдмӧдан, а сідзжӧ вӧръяс пӧжаръясысь видзан мероприятиеяс. 2019 вося йирым тӧлысь 15 лунӧдз регионӧ воас нӧшта 6 единица техника да 1 единица оборудование.</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лун Комиын вӧрыс рӧдмӧдӧма 70% вылӧ. Став мероприятие бӧрын 2019 во помӧдз вӧр рӧдмӧдан площадьлӧн лыдпасыс кералӧм да пӧгибнитӧм вӧр пуктасъяслӧн площадь серти лоас 79,6%-ӧдз, а 2024 во кежлӧ – 100%</w:t>
        <w:noBreakHyphen/>
        <w:t>ӧдз. Мӧд кывйӧн кӧ, мында вӧрсӧ кераласны, такӧд тшӧтш уна сикас мог вылӧ, либӧ пӧгибнитас пӧжаръяс дырйи либӧ висьӧмъясысь, сы мында жӧ и пуктасны.</w:t>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0.07.2019</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Предприятия Республики Коми активно подключаются к реализации нацпроекта «Экологи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Эта тема обсуждалась на рабочем совещании Главы Республики Коми Сергея Гапликова с министрами региона по вопросу реализации национальных проектов на территории республики. О региональном проекте «Сохранение лесов» нацпроекта «Экология» проинформировал министр природных ресурсов Роман Полшведкин.</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инприроды Коми организована работа по заключению государственных контрактов и договоров о проведении мероприятий в рамках реализации регионального проекта «Сохранение лесов» за счёт средств федерального бюджет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аключены 17 государственных контрактов на выполнение работ по воспроизводству лесов на территории лесного фонда, закреплённого за лесничествами, а также заключены 5 прямых договоров между лесничествами и подрядчиками на выполнение работ по воспроизводству лесо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сего на 2019 год запланировано выполнить работы по лесовосстановлению на общей площади лесного фонда 42,5 тыс. га. По состоянию на 1 июля, годовой план выполнен на 11%.</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ри этом важно отметить вклад в достижение установленных показателей арендаторов лесного фонда. План по лесовосстановлению на 2019 год для них составляет 33,7 тыс. га лесного фонда. Это более чем в пять раз больше объёмных показателей по лесовосстановлению, запланированных в рамках регионального проекта на 2019 год (или около 80 % годового объема по республике).</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 проекту «Сохранение лесов» осуществлена поставка 14 единиц техники и 14 единиц оборудования для проведения комплекса мероприятий по лесовосстановлению и лесоразведению, а также мероприятий по охране лесов от пожаров. До 15 октября 2019 года в регион поступит ещё 6 единиц техники и 1 единица оборудовани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годня в Коми уровень лесовосстановления составляет 70%. По итогам всех мероприятий к концу 2019 года показатель отношения площади лесовосстановления и лесоразведения к площади вырубленных и погибших лесных насаждений будет доведён до 79,6%, а к 2024 году – до 100%. Иными словами, сколько леса будет вырублено, причём для любых целей, или погибнет при пожарах или из-за болезней, столько же будет и высажено.</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835</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7-11T09:31:00Z</cp:lastPrinted>
  <dcterms:modified xsi:type="dcterms:W3CDTF">2019-07-11T13:42:01Z</dcterms:modified>
  <cp:revision>20</cp:revision>
  <dc:subject/>
  <dc:title>Коми</dc:title>
</cp:coreProperties>
</file>