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1.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Коми Республикаса Юралысьлӧн грант отсӧгӧн Чилимдінын выльмӧдісны А.В. Журавскийлысь историко-мемориальнӧй муз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лун, сора тӧлысь 11 лунӧ, Коми Республикаса Юралысь донъяліс, кыдзи збыльмӧдӧма “Дом учёного – обитель истории” проек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18 воын музей удж юкӧнын Коми Республикаса Юралысьлӧн грант вылӧ музейын нуӧдісны “А.В. Журавский: жизнь, труды, наследие” экспозициялӧн “Гостиная” мемориальнӧй юкӧдлысь реэкспозиция. Дзоньталӧма зал, выльдӧма стенъяс, джодж, йирк, лӧсьӧдӧма пачлысь имитация, ньӧбӧма винтажнӧй занавесъяс, карнизъяс, шпалер, лампаяс да мукӧдтор. Найӧ сетӧны позянлун пырӧдчыны туялысьлӧн олан кадӧ (ХІХ н. – ХХ н. за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Грант шедӧдӧм могысь музей сідзжӧ пырӧдчис “ЛУКОЙЛ” ПАК-лӧн социальнӧй да культурнӧй проектъяс серти XIV конкурсӧ да лоис вермысьӧн “Дорогой научных открытий” да “Студия традиционных промыслов” проектъяс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Дорогой научных открытий” проект серти вӧчасны, ваясны да сувтӧдасны А.В. Журавскийлӧн олӧмлы да уджлы сиӧм мемориальнӧй пӧвъяс, юӧртан ПВХ стендъяс, а сідзжӧ Журавскӧй посёлокын бурмӧдасны историческӧй и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тудия традиционных промыслов” проект збыльмӧдігӧн лӧсьӧдасны Чилимдін районын важся кыйсьӧм-вӧралӧм серти занятиеяс, мастер-классъяс нуӧдӧм вылӧ жыр. Грант вылӧ ньӧбасны мебель, петкӧдлан системаяс да мукӧдтор.</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18 во помын йӧзкостса мичаторъяс да музей удж юкӧнъясын Коми Республикаса Юралысьлысь грант шедӧдӧм могысь конкурс вылӧ сетӧма нӧшта 2 заявк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Гапликов аттьӧаліс уджалысьясӧс водзмӧстчӧмысь да кӧсйысис отсавны музейлы водзӧ сӧвмӧмын.</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1.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Грант Главы Республики Коми помог отреставрировать помещения Усть-Цилемского историко-мемориального музея А. В. Журавского</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зультаты реализации проекта «Дом учёного – обитель истории» оценил сегодня, 11 июля, Глава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2018 году на средства гранта Главы Республики Коми в области музейного дела в музее провели реэкспозицию одного из мемориальных разделов экспозиции «А.В. Журавский: жизнь, труды, наследие» - «Гостиная». Выполнен ремонт зала, отреставрированы стены, пол, потолок, создана имитация печи, приобретены винтажные шторы, карнизы, обои, светильники и другие предметы, которые позволяют «погрузиться» в эпоху жизни учёного (XIX – нач. XX в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узей также принял участие в конкурсе на соискание грантов XIV конкурса социальных и культурных проектов ПАО «ЛУКОЙЛ», где победил с проектами «Дорогой научных открытий» и «Студия традиционных промысл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оект «Дорогой научных открытий» предусматривает изготовление, доставку, установку мемориальных досок, информационных ПВХ стендов, посвящённых жизни и деятельности А.В. Журавского и обустройство исторического места в посёлке Журавско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ходе реализации проекта «Студия традиционных промыслов» будет обустроено помещение для проведения занятий, мастер классов по традиционным видам промыслов Усть-Цилемского района. Средства гранта пойдут на приобретение: мебели, демонстрационных систем и проче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конце 2018 года поданы ещё 2 заявки на конкурс на соискание гранта Главы Республики Коми в области народных художественных промыслов и в области музейного дел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ергей Гапликов поблагодарил работников за инициативность и выразил готовность содействовать дальнейшему развитию музе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457</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10T16:17:00Z</cp:lastPrinted>
  <dcterms:modified xsi:type="dcterms:W3CDTF">2019-07-15T12:56:47Z</dcterms:modified>
  <cp:revision>20</cp:revision>
  <dc:subject/>
  <dc:title>Коми</dc:title>
</cp:coreProperties>
</file>