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07.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ветліс Чилимдін сиктын яй переработайтан выль цех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сора тӧлысь 11 лунӧ, регионса Юралысь удж серти воис Чилимдінӧ. Сэні Василий Леонидович Захаровлӧн крестьяна (фермер) овмӧс республика отсӧгӧн кыпӧдіс производственнӧй объект. Сылӧн овмӧсыс лыддьыссьӧ районса ичӧт агробизнесын медбуръяс лыдысь ӧтиӧн. Фермер висьталіс Коми Республикаса Юралысьлы водзӧ вылӧ удж сӧвмӧдан планъяс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асилий Леонидович аслас овмӧсын видзӧ яй вылӧ 80-ысь унджык юр гырысь скӧт, переработайтӧ йӧв. Вонас Захаров вузалӧ 190 тоннаӧдз йӧла сорва, 5-7 тонна вый да скӧтсӧ 15-20 тонна ловъя сьӧктаын (тайӧ Чилимдін районса фермер овмӧсъясӧн вӧчӧм прӧдукциялӧн коймӧд юкӧны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ӧспута дырйи сӧмын Захаровлӧн овмӧсыс могмӧдӧм йӧла да яя сорваӧн районсӧ. Прӧдукциясӧ нуӧны сьӧмкуд учреждениеясӧ, вузалӧны фирменнӧй да районса лавкаяс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8 воын овмӧс восьтіс скӧт начкан пункт, кӧні эм яй переработайтан цех. Та вылӧ видзӧма 9 миллион шайт. Республика (500 сюрс шайт) да муниципалитет (450 сюрс шайт) отсӧгӧн ньӧбӧма оборудование: яй шыран, йитӧса пила, фарш гудралан, нянь кӧтысь, котлет да пельнянь вӧчан аппаратъяс, пусян котёл, вакуумӧн упакуйтан пызанвывса машина. Тані татчӧс олысьяс пиысь уджалӧ 4 мо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Цехын вӧчӧны 10 сикас яй да яя полуфабрикат, сы лыдын котлетъяс, биточки, шницельяс, тефтельяс, пельнянь, гӧлубчи. Татчӧс олысьяс ёна ньӧбӧны прӧдукция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кӧт начкан пунктнас вӧдитчӧны и мукӧд организация, фермер овмӧс да районса аспом овм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ысь кындзи, Захаровлӧн овмӧсыс отсасьӧ сикт овмӧдчӧминса администрациялы сикт бурмӧдӧмын, отсалӧ техникаӧн аспом овмӧс нуӧдысь гражданалы, топыда ёртасьӧ йӧзӧс уджӧн могмӧдан шӧринкӧд, корӧ уджтӧмалысьясӧс йӧзкостса уджъяс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атысса воясӧ кӧсйӧ фермер кӧсйӧ паськӧдны производствосӧ, кыпӧдны 200 юр гырысь скӧт видзан ферма, ньӧбны йӧла сёян-юан сӧстӧммӧдан да фасуйтан, калбас вӧчан оборуд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 Сергей Гапликов сиис Василий Захаровлы вермӧмъяс да тшӧктіс регионса Видз-му министерстволы сетны колана отсӧг канму отсӧг босьтӧмын.</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07.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осетил новый цех по переработке мяса в селе Усть-Цильм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изводственный объект при поддержке республики построило крестьянское (фермерское) хозяйство Захарова Василия Леонидовича. Оно считается одним из лучших и передовых малого агробизнеса в районе. О планах и перспективах дальнейшего развития фермер рассказал Главе Республики Коми, который прибыл сегодня, 11 июля, в Усть-Цильму с рабочей поездко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Хозяйство Василия Леонидовича – это животноводство, переработка молока и производство мяса крупного рогатого скота. На содержании более 80 голов КРС. В год Захаров реализует до 190 тонн молочной продукции, 5-7 тонн масла и 15-20 тонн скота в живой массе (это треть от общего объёма продукции, производимой фермерскими хозяйствами Усть-Цилемского район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период сезонной распутицы К(Ф)Х Захарова является единственным поставщиком молочной и мясной продукции в районный центр. Она реализуется в бюджетные учреждения, через фирменные магазины, а также передаётся для реализации в торговые точки райо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2018 году хозяйством введён в эксплуатацию пункт убоя скота с цехом по переработке мяса. Общий объём финансирования составил 9 млн рублей. При поддержке республики (500 тыс. рублей) и муниципального района (450 тыс. рублей) закуплено оборудование: мясорубка, пила ленточная, фаршемешалка, тестомес, котел варочный, настольная вакуум-упаковочная машина, аппараты котлетный и пельменный. Трудоустроено 4 человека из числа местных жите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ассортименте производимых цехом мяса и мясных полуфабрикатов 10 наименований, в том числе котлеты, биточки, шницели, тефтели, пельмени, голубцы. Продукция пользуется повышенным спросом у местных жите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бойным пунктом пользуются и многие другие организации, фермерские хозяйства и личные подсобные хозяйства райо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роме того, хозяйство Захарова оказывает помощь администрации сельского поселения в благоустройстве территории села, предоставляет услуги техники гражданам, ведущим личное подсобное хозяйство, тесно сотрудничает с центром занятости населения, привлекает безработных граждан на общественные работ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этом фермер останавливаться не намерен. В планах – расширять производство и модернизировать оборудование. В ближайшие годы планирует построить животноводческую ферму на 200 голов КРС, приобрести оборудование для пастеризации и фасовки молочных продуктов стоимостью, оборудование для производства колбасных издел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ергей Гапликов пожелал Василию Захарову успехов и поручил региональному Минсельхозу оказать необходимое содействие в получении мер государственной поддерж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262</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11T14:58:00Z</cp:lastPrinted>
  <dcterms:modified xsi:type="dcterms:W3CDTF">2019-07-15T11:35:03Z</dcterms:modified>
  <cp:revision>21</cp:revision>
  <dc:subject/>
  <dc:title>Коми</dc:title>
</cp:coreProperties>
</file>