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12.07.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са Юралысь удж серти ветліс Чилимдін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ора тӧлысь 11 лунӧ муниципалитетын уджалігӧн Сергей Гапликов ветліс яй переработайтан выль цехӧ, стрӧитан ясли-садйӧ, А.В. Журавскийлӧн историко-мемориальнӧй музейӧ да Чилимдін сиктса культура шӧринӧ, донъяліс Карпушев грездысь выль социокультурнӧй шӧрин, а сідзжӧ чолӧмаліс  олысьясӧс Чилимдін район артмӧдӧмсянь 90 во тырӧмӧн.</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 бӧрын Сергей Гапликов аддзысьліс сикт овмӧдчӧминъясса юралысьяскӧд да районлӧн администрацияса юрнуӧдысь Николай Каневкӧд. Найӧ сёрнитісны муниципалитет водзӧ сӧвмӧдӧм йылысь.</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Юралысь пасйис, мый районыс сьӧрсьӧн-бӧрсьӧн сӧвмӧ. Тавося вит тӧлысь чӧжӧн районын мупытшса озырлун перйӧм серти промышленнӧй производствоыс содіс 65.5% вылӧ (2018 вося тайӧ жӧ кадколаст серти). Тавося I кварталын медшӧр капиталӧ инвестиция йӧрышыс содіс 2,6 пӧв, а сідзжӧ содіс Чилимдін районлӧн ӧтувъя сьӧмкудйын вот да вотысь ӧтдор воӧм чӧжӧсыс, чиніс муниципалитетлӧн уджйӧзыс. 2018 воын районлӧн ӧтувъя сьӧмкудйын чӧжӧс юкӧныс вевтыртіс рӧскод юкӧнсӧ 10 миллион шайт вылӧ.</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айонын бура збыльмӧдӧны “Войтырлӧн сьӧмкуд” проект. 2 во чӧжӧн районын пӧртӧма олӧмӧ 12 проект. Таво вермис 11 проект. На вылӧ вичмӧдӧма 3,5 миллион сайӧ шайт.</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октан квайт во вылӧ районса юрнуӧдысьяс водзын сулалӧны национальнӧй проектъяс збыльмӧдӧм серти стратегическӧй могъяс. Найӧс веськӧдӧма муниципалитетын олӧмсӧ бурмӧдӧм вылӧ. Та вӧсна регионса Юралысь локтіс Чилимдінӧ тшӧтш сы могысь, медым видзӧдлыны, кыдзи найӧс збыльмӧдӧны. Сідз, юрсиктын Сергей Гапликов видзӧдліс, кыдзи стрӧитӧны 120 места вылӧ ясли-сад. Объектын стрӧитчан уджъяс помалӧм вылӧ сьӧмсӧ вичмӧдӧ “ЛУКОЙЛ” публичнӧй акционер котыр. Та серти эм торъя сёрнитчӧм.</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ӧшта “ЛУКОЙЛ” публичнӧй акционер котыркӧд ӧтув уджалӧм йылысь сёрнитчӧм серти Карпушев грездын кыпӧдӧны социокультурнӧй шӧрин.</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дж серти аддзысьлігӧн Сергей Гапликов да Николай Канев сёрнитісны ломтысян кадколаст кежлӧ дасьтысьӧм йылысь. Коми Республикаса Юралысь индіс коммунальнӧй инфраструктура системаяслӧн уджалӧм вылӧ.</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ідзжӧ сёрнитісны ичӧт предпринимательство сӧвмӧдӧм йылысь.</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Жаль, мый районын чинӧ юридическӧй кывкутысьяслӧн лыдыс. 2019 вося тӧвшӧр тӧлыссянь ода-кора тӧлысьӧдз быри 6 юридическӧй кывкутысь, выльяссӧ абу пасйӧма. Кора Тіянӧс видлавны, бура-ӧ районын отсалӧны ичӧт бизнеслы, а сідзжӧ ёнджыка юӧртны ас вылӧ уджалысьясӧс пасйӧм йылысь”, - шу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12.07.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Итоги рабочего визита Главы Республики Коми в Усть-Цилемский райо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ходе поездки, которая состоялась 11 июля, Сергей Гапликов посетил новый цех по переработке мяса, строящийся детский сад-ясли, историко-мемориальный музей А.В. Журавского и культурный центр в селе Усть-Цильма, оценил новый социокультурный центр в деревне Карпушевка, а также поздравил жителей муниципалитета с 90-летием со дня образования Усть-Цилемского район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оездка завершилась встречей с главами сельских поселений и руководителем администрации района Николаем Каневым. В ходе неё обсуждались перспективы дальнейшего развития муниципалите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республики отметил, что в целом район поэтапно развивается. За пять месяцев этого года в районе вырос объём промышленного производства по добыче полезных ископаемых на 65,5% по сравнению с аналогичным периодом 2018 года. Зарегистрирован рост оборота организаций. В 2,6 раза вырос объём инвестиций в основной капитал за 1 квартал этого года, также налоговых и неналоговых доходов в консолидированный бюджет Усть-Цилемского района. Отмечается снижение муниципального долга. Консолидированный бюджет района за 2018 год исполнен с профицитом в 10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хорошо реализуется проект «Народный бюджет». За 2 года на территории района реализовано 12 проектов. В этом году победило 11 проектов с общим объёмом финансирования более 3,5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ближайшие шесть лет перед руководством района стоят стратегические задачи по реализации национальных проектов, которые нацелены на улучшение качества жизни в районе. Поэтому одна из основных целей визита главы региона в Усть-Цилемский район – мониторинг выполнения этих задач. Так, в райцентре Сергей Гапликов проинспектировал ход строительства детского сада-яслей на 120 мест. Сегодня завершительные работы на объекте ведутся в рамках договорённости о финансировании проекта с ПАО «ЛУКОЙЛ».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Соглашения о сотрудничестве с ПАО «ЛУКОЙЛ» также ведётся строительство социокультурного центра в деревне Карпушевк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чей встречи Сергей Гапликов и Николай Канев коснулись вопроса подготовки к отопительному сезону, Глава Республики Коми обратил внимание на работу систем коммунальной инфраструктур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не обошли стороной вопросы развития малого предпринимательст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в районе наблюдается сокращение числа юридических лиц. За январь-май 2019 года ликвидировано 6 юридических лиц и не зарегистрировано ни одного. Прошу Вас проанализировать эффективность мер по поддержке малого бизнеса на территории района, а также усилить информационную работу по регистрации самозанятых», - заключ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267</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15T15:18:00Z</cp:lastPrinted>
  <dcterms:modified xsi:type="dcterms:W3CDTF">2019-07-15T13:11:14Z</dcterms:modified>
  <cp:revision>23</cp:revision>
  <dc:subject/>
  <dc:title>Коми</dc:title>
</cp:coreProperties>
</file>