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12.07.2019</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b/>
          <w:bCs/>
          <w:i w:val="false"/>
          <w:i w:val="false"/>
          <w:iCs w:val="false"/>
          <w:caps w:val="false"/>
          <w:smallCaps w:val="false"/>
          <w:color w:val="auto"/>
          <w:spacing w:val="0"/>
          <w:kern w:val="2"/>
          <w:sz w:val="28"/>
          <w:szCs w:val="28"/>
          <w:u w:val="none"/>
          <w:shd w:fill="auto" w:val="clear"/>
          <w:lang w:val="kpv-RU" w:eastAsia="zh-CN" w:bidi="hi-IN"/>
        </w:rPr>
      </w:pPr>
      <w:r>
        <w:rPr>
          <w:rFonts w:eastAsia="Times New Roman" w:cs="Times New Roman" w:ascii="Times New Roman" w:hAnsi="Times New Roman"/>
          <w:b/>
          <w:bCs/>
          <w:i w:val="false"/>
          <w:iCs w:val="false"/>
          <w:caps w:val="false"/>
          <w:smallCaps w:val="false"/>
          <w:color w:val="000000"/>
          <w:spacing w:val="0"/>
          <w:kern w:val="2"/>
          <w:sz w:val="28"/>
          <w:szCs w:val="28"/>
          <w:u w:val="none"/>
          <w:shd w:fill="auto" w:val="clear"/>
          <w:lang w:val="kpv-RU" w:eastAsia="zh-CN" w:bidi="hi-IN"/>
        </w:rPr>
        <w:t>Вежонӧн Коми Республикаса пилотнӧй муниципалитетъясын семейнӧй социальнӧй контракт уджтас олӧмӧ пӧртігӧн сэтчӧ пырӧдчис нин челядя гӧля олысь 30-ысь унджык семья</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b/>
          <w:bCs/>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bCs/>
          <w:i w:val="false"/>
          <w:iCs w:val="false"/>
          <w:caps w:val="false"/>
          <w:smallCaps w:val="false"/>
          <w:color w:val="auto"/>
          <w:spacing w:val="0"/>
          <w:kern w:val="2"/>
          <w:sz w:val="28"/>
          <w:szCs w:val="28"/>
          <w:u w:val="none"/>
          <w:lang w:val="kpv-RU" w:eastAsia="zh-CN" w:bidi="hi-IN"/>
        </w:rPr>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Семейнӧй социальнӧй контракт (ССК) серти сьӧкыд материальнӧй олӧмысь петны кӧсйӧм йылысь юӧртіс Сосногорск да Кӧрткерӧс районъясысь 33 семья. Коми Республикаса удж, уджӧн могмӧдан да социальнӧя доръян министерстволӧн юӧр серти, ССК кырымалӧм серти консультацияла шыӧдчис 100 гӧгӧр семья.</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auto" w:val="clear"/>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ССК уджтас – тайӧ челядя гӧля олысь семьяяслы канмусянь выль сикас социальнӧй отсӧг. Уджтассӧ пыртӧма 2019 вося сора тӧлысь 1 лунсянь Коми Республикаса Юралысь Сергей Гапликовлӧн водзмӧстчӧм серти сы могысь, медым решитны гӧльлун бырӧдӧм серти мог, кутшӧмӧс индіс 2019 вося урасьӧм тӧлысь 20 лунӧ Россияса Президент Владимир Путин Федеральнӧй собраниелы аслас Посланиеын.</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Таво ССК уджтассӧ медводз пӧртӧны олӧмӧ Сосногорск да Кӧрткерӧс районъясын. Тайӧ муниципалитетъясын уджтассӧ олӧмӧ пӧртӧм могысь республиканскӧй сьӧмкудйысь ковмас 94,7 миллион шайт.</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Кыдзи тӧдчӧдісны Коми Республикаса удж министерствоын, ССК-лӧн могыс – петкӧдны семьясӧ гӧля олысьяс категорияысь. Та могысь налы сетасны тӧдчана материальнӧй отсӧг да такӧд ӧттшӧтш семьялы отсаласны зумыда сувтны кок йылӧ, аддзыны удж, медым содіс нажӧткаыс.</w:t>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w:t>
      </w: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Семейнӧй соцконтракт – тайӧ семья да социальнӧя доръян орган костын соглашение. Сійӧс кырымалӧны во джын кежлӧ. Контракт серти, социальнӧя доръян служба кӧсйысьӧ сетны семьялы пособие. Сылӧн мындаыс тӧдчана: тӧлысьнас быд кага вылӧ 5000 шайт да бать-мамлы 1500 шайт. Мӧд ногӧн кӧ, кык челядя бать-мамлы быдтӧлысся пособиеыс лоӧ 13 000 шайт, во джынйӧн семья босьтас 78 000 шайт. Тадзи семьялы кад кежлӧ сетӧны финансӧвӧя шойччыштны. Татшӧм пособиесӧ босьтігӧн семьялы контракт серти колӧ пӧртны олӧмӧ уджтасын индӧм мероприятиеяс. Тайӧ уджтасыс – олӧмын сьӧкыдлунъяс венӧм серти мераяс. Та могысь дасьтӧма мероприятиеяслысь быдӧнлы лӧсялана лыддьӧг. Сэтчӧ пырӧ 36 вариант, кутшӧмӧс бӧрйӧны быд семьялы торйӧн”, - висьталісны Удж министерствоын.</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auto" w:val="clear"/>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Социальнӧя доръян учреждениеяс кындзи, ССК уджтас серти семьяяскӧд тшӧтш уджалӧны уджӧн могмӧдан служба, олӧмӧ пӧртысь власьт органъяс да муниципалитетъясса администрацияяс.</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Кыдзи висьталісны Коми Республикаса удж министерствоын, уджтасӧ пырӧдчысь унджык семьяыс тайӧ тӧлысьын нин кутас босьтны ССК серти пособие.</w:t>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w:t>
      </w: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Семьяяс, кодъяс пырӧдчисны семейнӧй социальнӧй контрактлӧн уджтасӧ, вӧчисны зэв ыджыд да колана воськов, медым петны гӧльлунысь. ССК серти налы сетасны пособие, отсаласны разьны мытшӧдъяс, кутшӧмъяс падмӧдӧны венны сьӧм боксянь сьӧкыдлунъяссӧ, отсаласны удж корсьӧмын либӧ ыджыдджык удждона удж вылӧ вуджӧмын”, - пасйисны Удж министерствоын.</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auto" w:val="clear"/>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Ведомствоын вӧзйӧны, медым ССК-ын участвуйтны вермысь семьяяс зільджыка пырӧдчисны уджтасӧ да збыльмӧдісны позянлун бурмӧдны ассьыныс материальнӧй олӧмсӧ да петны гӧльлунысь.</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b/>
          <w:bCs/>
          <w:i w:val="false"/>
          <w:i w:val="false"/>
          <w:iCs w:val="false"/>
          <w:caps w:val="false"/>
          <w:smallCaps w:val="false"/>
          <w:color w:val="auto"/>
          <w:spacing w:val="0"/>
          <w:kern w:val="2"/>
          <w:sz w:val="28"/>
          <w:szCs w:val="28"/>
          <w:u w:val="none"/>
          <w:shd w:fill="auto" w:val="clear"/>
          <w:lang w:val="kpv-RU" w:eastAsia="zh-CN" w:bidi="hi-IN"/>
        </w:rPr>
      </w:pPr>
      <w:r>
        <w:rPr>
          <w:rFonts w:eastAsia="Times New Roman" w:cs="Times New Roman" w:ascii="Times New Roman" w:hAnsi="Times New Roman"/>
          <w:b/>
          <w:bCs/>
          <w:i w:val="false"/>
          <w:iCs w:val="false"/>
          <w:caps w:val="false"/>
          <w:smallCaps w:val="false"/>
          <w:color w:val="000000"/>
          <w:spacing w:val="0"/>
          <w:kern w:val="2"/>
          <w:sz w:val="28"/>
          <w:szCs w:val="28"/>
          <w:u w:val="none"/>
          <w:shd w:fill="auto" w:val="clear"/>
          <w:lang w:val="kpv-RU" w:eastAsia="zh-CN" w:bidi="hi-IN"/>
        </w:rPr>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auto" w:val="clear"/>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 Коми Республика пырӧ медводдза регионъяс лыдӧ, кодъяс заводитісны чинтыны гӧльлун тшупӧдсӧ социальнӧй контрактъяс кырымалӧмӧн. Семейнӧй социальнӧй контракт – тайӧ Коми Республикаын дасьтӧм эксперимент, кутшӧмсӧ кутасны нуӧдны Россияын медводдзаысь.</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auto" w:val="clear"/>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2019 вося сора тӧлысь 1 лунсянь Коми Республикаӧс пыртӧма пилотнӧй проектӧ, кутшӧмӧс веськӧдӧма 2024 воӧдз гражданалысь збыльвывса чӧжӧссӧ кыпӧдӧм, кык пӧв гӧльлунсӧ чинтӧм серти социальнӧя да экономика боксянь сӧвмӧмын национальнӧй могъяс збыльмӧдӧм вылӧ. Россияса удж министерство сійӧс пӧртӧ олӧмӧ 13 регионын.</w:t>
      </w:r>
      <w:r>
        <w:br w:type="page"/>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7"/>
          <w:szCs w:val="27"/>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7"/>
          <w:szCs w:val="27"/>
          <w:u w:val="none"/>
          <w:lang w:val="kpv-RU" w:eastAsia="zh-CN" w:bidi="hi-IN"/>
        </w:rPr>
        <w:t>12.07.2019</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b/>
          <w:bCs/>
          <w:i w:val="false"/>
          <w:i w:val="false"/>
          <w:iCs w:val="false"/>
          <w:caps w:val="false"/>
          <w:smallCaps w:val="false"/>
          <w:color w:val="auto"/>
          <w:spacing w:val="0"/>
          <w:kern w:val="2"/>
          <w:sz w:val="27"/>
          <w:szCs w:val="27"/>
          <w:u w:val="none"/>
          <w:lang w:val="kpv-RU" w:eastAsia="zh-CN" w:bidi="hi-IN"/>
        </w:rPr>
      </w:pPr>
      <w:r>
        <w:rPr>
          <w:rFonts w:eastAsia="Times New Roman" w:cs="Times New Roman" w:ascii="Times New Roman" w:hAnsi="Times New Roman"/>
          <w:b/>
          <w:bCs/>
          <w:i w:val="false"/>
          <w:iCs w:val="false"/>
          <w:caps w:val="false"/>
          <w:smallCaps w:val="false"/>
          <w:color w:val="auto"/>
          <w:spacing w:val="0"/>
          <w:kern w:val="2"/>
          <w:sz w:val="27"/>
          <w:szCs w:val="27"/>
          <w:u w:val="none"/>
          <w:lang w:val="kpv-RU" w:eastAsia="zh-CN" w:bidi="hi-IN"/>
        </w:rPr>
        <w:t>За неделю реализации в пилотных муниципалитетах Коми программы семейного социального контракта в нее уже включились более 30 малоимущих семей с детьми</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7"/>
          <w:szCs w:val="27"/>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7"/>
          <w:szCs w:val="27"/>
          <w:u w:val="none"/>
          <w:lang w:val="kpv-RU" w:eastAsia="zh-CN" w:bidi="hi-IN"/>
        </w:rPr>
        <w:t>О желании выходить из сложного материального положения по семейному социальному контракту (ССК) заявили 33 семьи Сосногорского и Корткеросского районов. По информации Министерства труда, занятости и социальной защиты Республики Коми, за консультацией по поводу заключения ССК обратилось около 100 семей.</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7"/>
          <w:szCs w:val="27"/>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7"/>
          <w:szCs w:val="27"/>
          <w:u w:val="none"/>
          <w:lang w:val="kpv-RU" w:eastAsia="zh-CN" w:bidi="hi-IN"/>
        </w:rPr>
        <w:t>Программа ССК - это новый вид государственной социальной помощи малоимущим семьям с детьми, введённый с 1 июля 2019 года по инициативе Главы Республики Коми Сергея Гапликова для решения задачи по преодолению бедности, поставленной Президентом России Владимира Путина в его Послании Федеральному собранию 20 февраля 2019 года.</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7"/>
          <w:szCs w:val="27"/>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7"/>
          <w:szCs w:val="27"/>
          <w:u w:val="none"/>
          <w:lang w:val="kpv-RU" w:eastAsia="zh-CN" w:bidi="hi-IN"/>
        </w:rPr>
        <w:t>В текущем году программа ССК апробируется в формате пилота в Сосногорском и Корткеросском районах. Максимальная потребность средств республиканского бюджета для реализации программы в этих муниципалитетах составит 94,7 млн рублей.</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7"/>
          <w:szCs w:val="27"/>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7"/>
          <w:szCs w:val="27"/>
          <w:u w:val="none"/>
          <w:lang w:val="kpv-RU" w:eastAsia="zh-CN" w:bidi="hi-IN"/>
        </w:rPr>
        <w:t>Как пояснили в республиканском Минтруде, ССК направлен на вывод семьи из категории малоимущей путём оказания ей существенной материальной поддержки и одновременно создания условий для перехода семьи к активным действиям по самообеспечению, возможностей заработка и увеличению своих доходов.</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7"/>
          <w:szCs w:val="27"/>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7"/>
          <w:szCs w:val="27"/>
          <w:u w:val="none"/>
          <w:lang w:val="kpv-RU" w:eastAsia="zh-CN" w:bidi="hi-IN"/>
        </w:rPr>
        <w:t>«Семейный соцконтракт – это соглашение между семьёй и органом социальной защиты. Срок его действия - полгода. Согласно контракту, служба соцзащиты обязуется предоставить семье пособие. Его размер существенный: в месяц 5000 рублей на каждого ребёнка и 1500 рублей на каждого родителя. То есть, ежемесячное пособие для полной семьи с двумя детьми - 13 000 рублей, за весь срок действия ССК семья получит 78 000 рублей. Таким образом, семье даётся финансовая передышка, своеобразная «подушка безопасности» для семейного бюджета. Семья же, получая такое пособие, должна, согласно контракту, выполнить мероприятия, которые предусмотрены в программе активации трудовых ресурсов семьи. Эта программа – по сути комплекс мер по преодолению трудной жизненной ситуации. Для этого разработан универсальный перечень мероприятий из 36 вариантов, которые выбираются для каждой семьи индивидуально», - рассказали в Минтруде Коми.</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7"/>
          <w:szCs w:val="27"/>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7"/>
          <w:szCs w:val="27"/>
          <w:u w:val="none"/>
          <w:lang w:val="kpv-RU" w:eastAsia="zh-CN" w:bidi="hi-IN"/>
        </w:rPr>
        <w:t>В работе с семьями по программе ССК, кроме учреждений социальной защиты, участвуют также служба занятости, органы исполнительной власти и администрации муниципальных образований.</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7"/>
          <w:szCs w:val="27"/>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7"/>
          <w:szCs w:val="27"/>
          <w:u w:val="none"/>
          <w:lang w:val="kpv-RU" w:eastAsia="zh-CN" w:bidi="hi-IN"/>
        </w:rPr>
        <w:t>Как сообщили в Минтруде Коми, большинство включившихся в программу семей уже в этом месяце начнут получать пособие в рамках ССК.</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7"/>
          <w:szCs w:val="27"/>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7"/>
          <w:szCs w:val="27"/>
          <w:u w:val="none"/>
          <w:lang w:val="kpv-RU" w:eastAsia="zh-CN" w:bidi="hi-IN"/>
        </w:rPr>
        <w:t>«Семьи, которые решили поучаствовать в программе семейного социального контракта, сделали тем самым большой и верный шаг на пути из бедности. В рамках ССК они получат одновременно и хорошую помощь в виде пособия, и помощь в решении проблем, которые мешают преодолеть финансовые трудности, и всестороннее содействие в трудоустройстве или переходе на работу с более высоким заработком», - отметили в Минтруде Коми.</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7"/>
          <w:szCs w:val="27"/>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7"/>
          <w:szCs w:val="27"/>
          <w:u w:val="none"/>
          <w:lang w:val="kpv-RU" w:eastAsia="zh-CN" w:bidi="hi-IN"/>
        </w:rPr>
        <w:t xml:space="preserve">В ведомстве рекомендуют семьям-потенциальным участникам ССК активнее включаться в программу и использовать ее как возможность улучшить свое материальное положение и навсегда выйти из бедности. </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7"/>
          <w:szCs w:val="27"/>
          <w:u w:val="none"/>
          <w:shd w:fill="auto" w:val="clear"/>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7"/>
          <w:szCs w:val="27"/>
          <w:u w:val="none"/>
          <w:shd w:fill="auto" w:val="clear"/>
          <w:lang w:val="kpv-RU" w:eastAsia="zh-CN" w:bidi="hi-IN"/>
        </w:rPr>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7"/>
          <w:szCs w:val="27"/>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7"/>
          <w:szCs w:val="27"/>
          <w:u w:val="none"/>
          <w:lang w:val="kpv-RU" w:eastAsia="zh-CN" w:bidi="hi-IN"/>
        </w:rPr>
        <w:t>*** Республика Коми входит в число первых регионов, приступивших к исполнению задачи по снижению уровня бедности посредством заключения социальных контрактов. Семейный социальный контракт – это эксперимент, разработанный в Республике Коми, который будет проводиться в России впервые.</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7"/>
          <w:szCs w:val="27"/>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7"/>
          <w:szCs w:val="27"/>
          <w:u w:val="none"/>
          <w:lang w:val="kpv-RU" w:eastAsia="zh-CN" w:bidi="hi-IN"/>
        </w:rPr>
        <w:t>С 1 июля 2019 года Республика Коми включена в пилотный проект, направленный на достижение до 2024 года национальных целей социально-экономического развития по повышению реальных доходов граждан, снижению уровня бедности в два раза, реализуемый Минтрудом России на территории 13 регионов.</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7"/>
          <w:szCs w:val="27"/>
          <w:u w:val="none"/>
          <w:shd w:fill="auto" w:val="clear"/>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7"/>
          <w:szCs w:val="27"/>
          <w:u w:val="none"/>
          <w:shd w:fill="auto" w:val="clear"/>
          <w:lang w:val="kpv-RU" w:eastAsia="zh-CN" w:bidi="hi-IN"/>
        </w:rPr>
        <w:t>3214</w:t>
      </w:r>
    </w:p>
    <w:sectPr>
      <w:type w:val="nextPage"/>
      <w:pgSz w:w="11906" w:h="16838"/>
      <w:pgMar w:left="1134" w:right="112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DejaVu Sans Mono">
    <w:altName w:val="MS Gothic"/>
    <w:charset w:val="80"/>
    <w:family w:val="modern"/>
    <w:pitch w:val="default"/>
  </w:font>
  <w:font w:name="Liberation Sans">
    <w:altName w:val="Arial"/>
    <w:charset w:val="01"/>
    <w:family w:val="swiss"/>
    <w:pitch w:val="variable"/>
  </w:font>
  <w:font w:name="Calibri">
    <w:charset w:val="01"/>
    <w:family w:val="swiss"/>
    <w:pitch w:val="variable"/>
  </w:font>
  <w:font w:name="Arial">
    <w:charset w:val="01"/>
    <w:family w:val="swiss"/>
    <w:pitch w:val="variable"/>
  </w:font>
  <w:font w:name="Times New Roman">
    <w:charset w:val="01"/>
    <w:family w:val="roma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3"/>
    <w:next w:val="TextBody"/>
    <w:qFormat/>
    <w:pPr>
      <w:numPr>
        <w:ilvl w:val="0"/>
        <w:numId w:val="1"/>
      </w:numPr>
      <w:spacing w:before="240" w:after="120"/>
      <w:outlineLvl w:val="0"/>
    </w:pPr>
    <w:rPr>
      <w:b/>
      <w:bCs/>
      <w:sz w:val="36"/>
      <w:szCs w:val="36"/>
    </w:rPr>
  </w:style>
  <w:style w:type="paragraph" w:styleId="Heading2">
    <w:name w:val="Heading 2"/>
    <w:basedOn w:val="Style13"/>
    <w:next w:val="TextBody"/>
    <w:qFormat/>
    <w:pPr>
      <w:numPr>
        <w:ilvl w:val="1"/>
        <w:numId w:val="1"/>
      </w:numPr>
      <w:spacing w:before="200" w:after="120"/>
      <w:outlineLvl w:val="1"/>
    </w:pPr>
    <w:rPr>
      <w:b/>
      <w:bCs/>
      <w:sz w:val="32"/>
      <w:szCs w:val="32"/>
    </w:rPr>
  </w:style>
  <w:style w:type="paragraph" w:styleId="Heading3">
    <w:name w:val="Heading 3"/>
    <w:basedOn w:val="Style13"/>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Droid Sans Fallback" w:cs="Times New Roman"/>
      <w:b w:val="false"/>
      <w:bCs w:val="false"/>
      <w:i w:val="false"/>
      <w:iCs w:val="false"/>
      <w:caps w:val="false"/>
      <w:smallCaps w:val="false"/>
      <w:color w:val="auto"/>
      <w:spacing w:val="0"/>
      <w:kern w:val="2"/>
      <w:sz w:val="28"/>
      <w:szCs w:val="28"/>
      <w:lang w:val="kpv-RU" w:eastAsia="zh-CN" w:bidi="hi-I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1">
    <w:name w:val="Основной текст Знак1"/>
    <w:qFormat/>
    <w:rPr>
      <w:sz w:val="24"/>
      <w:szCs w:val="24"/>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Style11">
    <w:name w:val="Непропорциональный текст"/>
    <w:qFormat/>
    <w:rPr>
      <w:rFonts w:ascii="DejaVu Sans Mono;MS Gothic" w:hAnsi="DejaVu Sans Mono;MS Gothic" w:eastAsia="Bitstream Vera Sans Mono;MS Gothic" w:cs="Lohit Devanagari;MS Gothic"/>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Style12">
    <w:name w:val="Символ нумерации"/>
    <w:qFormat/>
    <w:rPr/>
  </w:style>
  <w:style w:type="paragraph" w:styleId="Heading">
    <w:name w:val="Heading"/>
    <w:basedOn w:val="Style13"/>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paragraph" w:styleId="Style16">
    <w:name w:val="Без интервала"/>
    <w:qFormat/>
    <w:pPr>
      <w:widowControl/>
      <w:suppressAutoHyphens w:val="true"/>
      <w:kinsoku w:val="true"/>
      <w:overflowPunct w:val="true"/>
      <w:autoSpaceDE w:val="true"/>
      <w:bidi w:val="0"/>
    </w:pPr>
    <w:rPr>
      <w:rFonts w:ascii="Calibri" w:hAnsi="Calibri" w:eastAsia="Times New Roman" w:cs="Times New Roman"/>
      <w:color w:val="auto"/>
      <w:kern w:val="2"/>
      <w:sz w:val="22"/>
      <w:szCs w:val="22"/>
      <w:lang w:val="ru-RU" w:eastAsia="zh-CN" w:bidi="ar-SA"/>
    </w:rPr>
  </w:style>
  <w:style w:type="paragraph" w:styleId="Style17">
    <w:name w:val="Абзац списка"/>
    <w:basedOn w:val="Normal"/>
    <w:qFormat/>
    <w:pPr>
      <w:spacing w:before="0" w:after="0"/>
      <w:ind w:left="720" w:right="0" w:hanging="0"/>
      <w:contextualSpacing/>
    </w:pPr>
    <w:rPr/>
  </w:style>
  <w:style w:type="paragraph" w:styleId="ConsPlusNormal">
    <w:name w:val="ConsPlusNormal"/>
    <w:qFormat/>
    <w:pPr>
      <w:widowControl w:val="false"/>
      <w:suppressAutoHyphens w:val="true"/>
      <w:kinsoku w:val="true"/>
      <w:overflowPunct w:val="true"/>
      <w:autoSpaceDE w:val="false"/>
      <w:bidi w:val="0"/>
      <w:ind w:left="0" w:right="0" w:firstLine="720"/>
    </w:pPr>
    <w:rPr>
      <w:rFonts w:ascii="Arial" w:hAnsi="Arial" w:eastAsia="Times New Roman" w:cs="Arial"/>
      <w:color w:val="auto"/>
      <w:kern w:val="2"/>
      <w:sz w:val="20"/>
      <w:szCs w:val="20"/>
      <w:lang w:val="ru-RU" w:eastAsia="zh-CN" w:bidi="ar-SA"/>
    </w:rPr>
  </w:style>
  <w:style w:type="paragraph" w:styleId="Style18">
    <w:name w:val="Содержимое таблицы"/>
    <w:basedOn w:val="Normal"/>
    <w:qFormat/>
    <w:pPr>
      <w:suppressLineNumbers/>
    </w:pPr>
    <w:rPr/>
  </w:style>
  <w:style w:type="paragraph" w:styleId="Style19">
    <w:name w:val="Цитата"/>
    <w:basedOn w:val="Normal"/>
    <w:qFormat/>
    <w:pPr>
      <w:spacing w:before="0" w:after="283"/>
      <w:ind w:left="567" w:right="567" w:hanging="0"/>
    </w:pPr>
    <w:rPr/>
  </w:style>
  <w:style w:type="paragraph" w:styleId="Subtitle">
    <w:name w:val="Subtitle"/>
    <w:basedOn w:val="Style13"/>
    <w:next w:val="TextBody"/>
    <w:qFormat/>
    <w:pPr>
      <w:spacing w:before="60" w:after="120"/>
      <w:jc w:val="center"/>
    </w:pPr>
    <w:rPr>
      <w:sz w:val="36"/>
      <w:szCs w:val="36"/>
    </w:rPr>
  </w:style>
  <w:style w:type="paragraph" w:styleId="ListParagraph">
    <w:name w:val="List Paragraph"/>
    <w:basedOn w:val="Normal"/>
    <w:qFormat/>
    <w:pPr>
      <w:widowControl/>
      <w:tabs>
        <w:tab w:val="clear" w:pos="720"/>
        <w:tab w:val="left" w:pos="1428" w:leader="none"/>
      </w:tabs>
      <w:ind w:left="720" w:right="0" w:hanging="0"/>
      <w:jc w:val="left"/>
    </w:pPr>
    <w:rPr>
      <w:rFonts w:ascii="Times New Roman" w:hAnsi="Times New Roman" w:eastAsia="Times New Roman" w:cs="Times New Roman"/>
      <w:color w:val="00000A"/>
      <w:sz w:val="24"/>
      <w:szCs w:val="24"/>
      <w:lang w:val="ru-RU" w:eastAsia="ru-RU"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Style20">
    <w:name w:val="Заголовок таблицы"/>
    <w:basedOn w:val="Style18"/>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оми</Template>
  <TotalTime>1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3:48:00Z</dcterms:created>
  <dc:creator>Любовь  Матвеева</dc:creator>
  <dc:description/>
  <dc:language>en-US</dc:language>
  <cp:lastModifiedBy>Екатерина  Хазова</cp:lastModifiedBy>
  <cp:lastPrinted>2019-07-12T12:10:00Z</cp:lastPrinted>
  <dcterms:modified xsi:type="dcterms:W3CDTF">2019-07-16T06:45:38Z</dcterms:modified>
  <cp:revision>20</cp:revision>
  <dc:subject/>
  <dc:title>Коми</dc:title>
</cp:coreProperties>
</file>