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ергей Гапликов пырӧдчис Россияса монокаръяс сӧвмӧдӧм серти форум-сӧвещание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Форумыс вӧлі талун, сора тӧлысь 15 лунӧ, Тольяттиын. Форумӧ пырӧдчисны Россия Федерацияса экономика сӧвмӧдан министр Максим Орешкин, монокаръясса юралысьяс, Россия Федерацияса субъектъяслӧн власьт органъясӧн юрнуӧдысьяс, Россиялӧн Каналан Думаса депутат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Форумлӧн пленарнӧй заседание дырйи участвуйтысьяс видлалісны “Монокаръяс сӧвмӧдӧм” выль канму уджтаслысь муртӧсъяссӧ, монокаръяслы отсӧг сетӧмсӧ оланпастэчас боксянь ладмӧдӧм, монокаръясын “Ичӧт да шӧр предпринимательство” национальнӧй проект збыльмӧдӧм серти юал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ын 4 монокар – из шом перъян моноспециализацияӧн Воркута да Инта (Воркута пырӧ Россияса Арктика зонаӧ), вӧр переработайтан моноспециализацияӧн Емва да Зӧвсьӧрт кар овмӧдчӧминъяс. Сэні олӧ 120 сюрсысь унджык мор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17 восянь став нёль монокарыс зіля пырӧдчис “Монокаръяс быд боксянь сӧвмӧдӧм” верктуя уджтас збыльмӧдӧм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онокаръяс сӧвмӧдан проектъясӧн веськӧдлысь став командаыс велӧдчис Монокаръяс сӧвмӧдан фондӧн лӧсьӧдӧм велӧдан уджтас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ав монокарын тырвыйӧ збыльмӧдӧма “бурмӧдӧмӧдз 5 воськов” уджтаслысь мероприятиеяс, дзоньталӧма шӧр улич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оркутаын пӧртӧма олӧмӧ “Выль уджалан местаяс лӧсьӧдӧм, кутшӧмъяс абу йитчӧмаӧсь кар артмӧдан предприятиелӧн уджкӧд” уджтаслысь торъя мога шӧр петкӧдлас – лӧсьӧдӧма 1535 уджалан места (2018 во вылӧ планӧвӧй значениеыс – 86 уджалан места). Кыскӧма 40 миллиардысь унджык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Интаын лӧсьӧдӧма 125 уджалан места, кыскӧма 20 миллиардысь унджык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Емваын лӧсьӧдӧма 537 уджалан места, кыскӧма 5 миллиард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ӧвсьӧртын лӧсьӧдӧма 123 уджалан места, кыскӧма 300 миллионысь унджык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17 воын Емва монокарлы сетӧма социальнӧя да экономика боксянь водзынджык сӧвмысь мутаслысь статус (ТОСЭР). Ӧнія кадӧ ТОСЭР резидентъяслӧн реестрӧ Коми Республикасянь пыртӧма “ЛесСервисПлюс” компанияӧс. 2018 восянь сійӧ зіля пӧртіс олӧмӧ тьӧс-плака вӧчӧмсӧ паськӧдӧм вылӧ веськӧдӧм инвестиция проект. Мунӧ удж выль резидентъясӧс корӧм сер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018 воын республикаса Веськӧдлан котыр зіля уджаліс Интаын ТОСЭР лӧсьӧдӧм серти. 2018 вося сора тӧлысьӧ Монокаръяс сӧвмӧдан фондӧн сӧгласуйтӧм лӧсялана заявка урчитӧм пӧрадокын ыстӧма Россияса экономика сӧвмӧдан министерствоӧ. Но ӧнія кадӧ федеральнӧй ведомство дугӧдіс выль заявкаяс видлалӧм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лӧн эм монокаръяслы отсӧг сетан выль уджтас дасьтӧм серти ӧткымын вӧзйӧм, мый вылын ӧні уджалӧ Россияса экономика сӧвмӧдан министерство.</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ыль канму уджтаслӧн проект отсӧгӧн монокаръяслы канмусянь отсӧг сетан мераяссӧ позяс урчитны дифференцированнӧя, системнӧя да адреснӧя, ӧд найӧс веськӧдӧма абу сӧмын инвестицияяс кыскӧм, но и йӧзлысь оланногсӧ бурмӧдӧм вылӧ”, - тӧдчӧді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еськӧдлан котыр вӧзйӧ пыртны монокаръяслы отсӧг сетан инструментъяс лыддьӧгӧ татшӧм механизмъяс: монокаръясын инвестиция проектъяс збыльмӧдӧм вылӧ Монокаръяс сӧвмӧдан фондлысь да Промышленносьт сӧвмӧдан фондлысь кокньӧда заёмъяс; проектъясын водзмӧстчысьяслысь ӧнія кредитъяссӧ рефинансируйтӧм, лизингӧвӧй да эмбур отсӧг сетӧм; инженернӧй, транспорт да коммунальнӧй инфраструктура лӧсьӧдӧм (выльмӧдӧм) вылӧ Россия Федерацияса субъектъяслӧн да муниципальнӧй юкӧнъяслӧн сьӧмкудъяслысь рӧскодсӧ ӧтув сьӧмӧн могмӧдӧм; производство диверсифицируйтан да ӧнъяӧдан проектъяс збыльмӧдысь кар артмӧдан предприятиеяслы отсӧг сетӧм.</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ринял участие в форуме-совещании по развитию моногородов Росс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Форум состоялся сегодня, 15 июля, в Тольятти с участием Министра экономического развития Российской Федерации Максима Орешкина, глав моногородов, руководителей органов власти субъектов Российской Федерации, депутатов Государственной Думы Росс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пленарном заседании форума участники обсудили параметры новой госпрограммы «Развитие моногородов», рассмотрели вопросы законодательного регулирования поддержки моногородов, реализации национального проекта «Малое и среднее предпринимательство» в моногородах.</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Республике Коми 4 моногорода – Воркута и Инта с угледобывающей моноспециализацией (Воркута входит в состав Арктической зоны России) и городские поселения Емва и Жешарт ‒ с лесоперерабатывающей. В них проживает более 120 тысяч человек.</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 2017 года все четыре моногорода активно участвовали в реализации приоритетной программы «Комплексное развитие моногород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се команды, управляющие проектами развития моногородов, прошли обучение в рамках образовательной программы, организованной Фондом развития моногород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о всех моногородах в полном объёме реализованы мероприятия программы «5 шагов благоустройства», проведены ремонты центральных улиц.</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Воркуте исполнен основной целевой показатель программы «Создание новых рабочих мест, не связанных с деятельностью градообразующего предприятия» – создано 1535 рабочих мест (при плановом значении на 2018 год – 86 рабочих мест). Привлечено более 40 млрд рублей инвестиц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Инте создано 125 рабочих мест, привлечено более 20 млрд рублей инвестиц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Емве создано 537 рабочих мест, привлечено 5 млрд рублей инвестиц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Жешарте создано 123 рабочих места, привлечено более 300 млн рублей инвестиц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2017 году моногороду Емва присвоен статус территории опережающего социально-экономического развития (ТОСЭР). В настоящее время в Реестр резидентов ТОСЭР от Республики Коми включена компания «ЛесСервисПлюс», с 2018 года активно реализующая инвестиционный проект, направленный на расширение производства пиломатериалов. Проводится работа по привлечению новых резидент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собое внимание Правительства республики в 2018 году было уделено вопросу создания ТОСЭР в Инте. Соответствующая заявка, согласованная с Фондом развития моногородов, в июле 2018 года в установленном порядке направлена в Минэкономразвития России. Однако федеральным ведомством рассмотрение новых заявок в настоящее время приостановлен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 Республики Коми есть ряд предложений по разработке новой программы поддержки моногородов, которой занимается сейчас Минэкономразвития Росс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ект новой госпрограммы должен обеспечить дифференцированный подход, системность и адресность оказываемых мер государственной поддержки моногородов, направленных не только на привлечение инвестиций, но и на повышение уровня и качества жизни населения», - прокомментирова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авительство Коми предлагает включить в перечень инструментов поддержки моногородов следующие механизмы: льготные займы Фонда развития моногородов и Фонда развития промышленности на реализацию инвестиционных проектов в моногородах; рефинансирование текущих кредитов инициаторов проектов, лизинговая и имущественная поддержка; софинансирование расходов бюджетов субъектов Российской Федерации и муниципальных образований на создание (реконструкцию) инженерной, транспортной и коммунальной инфраструктуры; поддержка градообразующих предприятий, реализующих проекты диверсификации и модернизации производства.</w:t>
        <w:tab/>
        <w:tab/>
        <w:tab/>
        <w:tab/>
        <w:tab/>
        <w:tab/>
        <w:tab/>
        <w:tab/>
        <w:tab/>
        <w:tab/>
        <w:t>3103</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15T18:16:00Z</cp:lastPrinted>
  <dcterms:modified xsi:type="dcterms:W3CDTF">2019-07-16T06:37:09Z</dcterms:modified>
  <cp:revision>21</cp:revision>
  <dc:subject/>
  <dc:title>Коми</dc:title>
</cp:coreProperties>
</file>