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Инта вичмӧдӧ сьӧм спорт сӧвмӧдӧм да кар бур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сора тӧлысь 16 лунӧ, Коми Республикаса Веськӧдлан котырӧн Юрнуӧдысьӧс Медводдза вежысь Михаил Порядин да “Инта” ККМЮ юралысь – администрацияӧн веськӧдлысь Лариса Титовец аддзысьлісны удж серти. Найӧ видлалісны республикалӧн вой кытшбердса карлысь социальнӧя да экономика боксянь сӧвм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ариса Титовец висьталіс, кыдзи дасьтысьӧны карлы 65 во тыригкежлӧ да республикалы сиӧм лун кежлӧ. Таво Инталы сетісны Коми Республикаса Юралысьлысь грант – 36 миллион шайт. Тайӧ сьӧмсӧ веськӧдӧма социальнӧй учреждениеяс сӧвмӧдӧм да ӧнъяӧдӧм вылӧ, а сідзжӧ йӧзаинъяс бур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нтаын шӧр объектӧн, кодӧс кутасны ӧнъяӧдны, лоас спорт комплекс. Сэтчӧ пырӧны хоккей корт, “Интаса” да “Юность” спорт школаяслӧн стадион. Уджъясӧ босьтчисны н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вта хоккей кортсӧ стрӧитлісны важӧн нин, да сэні зэв кӧдзыд. Та вӧсна Коми Республикаса Юралысьлӧн грантысь 18 миллион шайтсӧ ми веськӧдім кортсӧ шонтӧм да бурджык условиеяс лӧсьӧдӧм вылӧ. Сідзжӧ ми кутам бурмӧдны спорт стадион, мый меститчӧ кар шӧрын. Сійӧс тшӧтш колӧ выльмӧдны. Лӧсьӧдам би, вӧчам мини-футболӧн ворсанін да котраланін. Чайтам, мый тайӧ колӧ Интаын олысьяслы, ӧд Инта – спортивнӧй кар”, - юӧртіс Лариса Титовец.</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ралысьлӧн грант вылӧ водзӧ вольсалӧны плитка Киров уличаті музыкальнӧй школалань мунысь тротуар вылӧ. Интаса национально-культурнӧй котыръяслӧн могъяс вылӧ ньӧбӧма выль микроавтобус. Бурмӧдӧны карса шӧр библиотекалысь пыранінсӧ. Локтан воӧ библиотекасӧ кӧсйӧны вӧчны модельнӧй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ланін да карса гӧгӧртас” национальнӧй проектлӧн “Карын бур оласног лӧсьӧдӧм” проект олӧмӧ пӧртӧм могысь водзӧ бурмӧдӧны ді вылын меститчысь культура да шойччан парк. Тані лоасны челядьлы ворсан да спорт площадкаяс. Лӧсьӧдасны понъясӧс гуляйтӧданін, дзоньталасны дікӧд йитысь автомашина да ӧшалан пос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во Инта карса “Юность” спорт школа вермис Тимченко фондлысь грантӧн отсӧг босьтӧм вылӧ проектъяслӧн конкурсын. Тайӧ сьӧмсӧ веськӧдасны ывлавывса восьса хоккей площадка выльмӧдӧм вылӧ, мый меститчӧ 9 №-а школа дорын. Уджъяссӧ донъялӧны миллион да джын шайт вылӧ.</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07.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Инта инвестирует в развитие спорта и благоустройств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годня, 16 июля, состоялась рабочая встреча Первого заместителя Председателя Правительства Республики Коми Михаила Порядина и главы МОГО «Инта» – руководителя администрации Ларисы Титовец. На встрече обсуждались вопросы социально-экономического развития приполярного города республ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ариса Титовец рассказала о ходе подготовки к 65-летию города и ко дню республики. В этом году Инта выиграла грант Главы Республики Коми – 36 миллионов рублей. Эти средства направлены на развитие и модернизацию социальных учреждений и благоустройство общественных территор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сновным объектом для модернизации в Инте станет спортивный комплекс, включающий в себя хоккейный корт и стадион двух спортивных школ «Интинская» и «Юность». К этим работам уже приступил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рытый хоккейный корт построен давно, и внутри он холодный. Поэтому мы 18 миллионов рублей из средств гранта Главы Республики Коми направили на утепление корта и создание более комфортных условий. Также мы будем приводить в порядок спортивный стадион, который расположен в самом центре города и требует модернизации. Восстановим там освещение, сделаем мини-футбольное поле и беговые дорожки. Считаем, что это важно для интинцев, ведь Инта – город спортивный», - рассказала Лариса Титовец.</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средства гранта Главы Республики Коми продолжатся работы по укладке плиткой тротуара по улице Кирова в направлении музыкальной школы. Для нужд национально-культурных обществ Инты приобретён новый микроавтобус. Идёт активное благоустройство входной группы в центральную городскую библиотеку, в следующем году её планируется сделать модельн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лным ходом идут работы по благоустройству парка культуры и отдыха на острове в рамках реализации проекта «Формирование комфортной городской среды» национального проекта «Жильё и городская среда». Здесь появятся несколько тематических площадок: детская игровая и спортивная. Будет оборудовано место для выгула собак, отремонтируют автомобильный и подвесной мосты на остр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этом году спортивная школа «Юность» города Инты выиграла в конкурсе проектов на соискание грантовой поддержки Фонда Тимченко. Эти средства будут направлены на реконструкцию уличной открытой хоккейной площадки, расположенной рядом со школой №9. Стоимость работ оценивается в полтора миллиона руб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15T12:36:00Z</cp:lastPrinted>
  <dcterms:modified xsi:type="dcterms:W3CDTF">2019-07-17T09:39:40Z</dcterms:modified>
  <cp:revision>20</cp:revision>
  <dc:subject/>
  <dc:title>Коми</dc:title>
</cp:coreProperties>
</file>