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9.07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ергей Гапликов пырӧдчис Рытыв-Войвыв федеральнӧй кытшса регионъясын войтырлысь безопаснос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могмӧдан юалӧмъяс серти сӧвещание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Сӧвещаниесӧ нуӧдіс Россия Федерацияса Безопасносьт Сӧветлӧн секретар Николай Патрушев талун, сора тӧлысь 19 лунӧ, Санкт-Петербургын. Сэтчӧ пырӧдчисны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Рытыв-Войвыв федеральнӧй кытшын Россияса Президентӧс полномочнӧй петкӧдлысь Александр Гуцан, регионъясса юралысьяс, федеральнӧй министерствоясӧс да ведомствоясӧс петкӧдлысь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Сӧвещание дырйи торйӧн сёрнитісны энергетикаын безопасносьт, а сідзжӧ аварийнӧй ситуацияяс да виччысьтӧмторъяс лоны верманлун йы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Тӧдчӧдӧма, мый энергетикаын безопасносьтсӧ могмӧдӧмын медшӧрнас лоӧ кытшӧ энергоносительяс бура да ас кадӧ вайӧм, энергоресурсъяс колана мында лӧсьӧдӧм, а сідзжӧ энергияӧн да шоныдӧн могмӧдан системаяслӧн зумыда уджал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Пасйӧма, мый колӧ примитны содтӧд мераяс да могмӧдны электричество вӧчан, электросеть да шоныд сетан объектъяслысь, а сідзжӧ трубопровод транспортлысь бура уджалӧм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Сёрнитісны сідзжӧ энергетика юкӧнын мыж вӧчӧмсӧ чинтан мераяс да ТЭК объектъяс терроризмысь видзан юалӧмъяс йы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Сӧвещание дырйи  видлалісны том йӧз политикалысь окталунсӧ кыпӧдӧм, 2025 воӧдз Россияса канму том йӧз политикалӧн подувъяс серти примитӧм регионса уджтасъяс збыльмӧдӧм серти вӧзйӧм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Сетӧма вӧзйӧмъяс сы серти, кыдзи лӧсьӧдны условиеяс, медым том йӧз бура пырӧдчисны йӧзкотырӧ, сӧвмисны, тшӧтш и страналы бур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 xml:space="preserve">Ыджыд Вермӧмсянь 75 во тырӧм водзын пасйӧма, мый колӧ уджавны том йӧзкӧд истор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вежӧмлы паныд сувтӧм серти да паськӧдны ӧнія Россия да мирын сылӧн тӧдчанлун йылысь збыль юӧр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Видлалӧма томуловӧс мыж вӧчӧмысь ӧлӧдӧм вылӧ веськӧдӧм мера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kpv-RU" w:eastAsia="zh-CN" w:bidi="hi-IN"/>
        </w:rPr>
        <w:t>19.07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  <w:t>Сергей Гапликов принял участие в совещании по вопросам обеспечения национальной безопасности в регионах СЗФО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kpv-RU" w:eastAsia="zh-CN" w:bidi="hi-IN"/>
        </w:rPr>
        <w:t>Совещание провёл Секретарь Совета Безопасности России Николай Патрушев в Санкт-Петербурге сегодня, 19 июля. В нём приняли участие полномочный представитель Президента России в Северо-Западном федеральном округе Александр Гуцан, главы регионов, представители федеральных министерств и ведомст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вещании отдельное внимание уделено энергетической безопасности, рискам возникновения аварийных и чрезвычайных ситуац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еркнуто, что ключевыми факторами обеспечения энергобезопасности является надёжность и гарантированность поставок в округ энергоносителей, способность создать необходимые резервные запасы энергоресурсов, а также стабильное функционирование систем энерго- и теплоснабжен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чена важность принять дополнительные меры и обеспечить надёжную работу электрогенерирующих, электросетевых и теплоснабжающих объектов, а также трубопроводного транспорт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ы также профилактические меры, направленные на снижение преступности в энергетической сфере, и вопросы, связанные с антитеррористической защищённостью объектов ТЭ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вещании также рассмотрены предложения по повышению эффективности молодёжной политики, реализации региональных программ, принятых в соответствии с Основами государственной молодёжной политики России на период до 2025 год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даны рекомендации по созданию условий для успешной социализации молодёжи, развития её потенциала, в том числе в интересах инновационного развития стра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дверии 75-ой годовщины Великой Победы актуальным названа работа с молодёжью по противодействию фальсификации истории и продвижению объективной информации о современной России и её роли в мир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ы меры, направленные на профилактику подростковой преступност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1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7-22T14:57:00Z</cp:lastPrinted>
  <dcterms:modified xsi:type="dcterms:W3CDTF">2019-07-22T13:30:48Z</dcterms:modified>
  <cp:revision>24</cp:revision>
  <dc:subject/>
  <dc:title>Коми</dc:title>
</cp:coreProperties>
</file>