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7.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улӧмдін районын 2019 вося сора тӧлысь 19 лун кежлӧ серпа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улӧмдін</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 районса администрациялӧн юӧр серти, Пузла грезд дорын Эжва юын ваыс чинӧ, “Ыджыд Куж” сикт овмӧдчӧминын ваыс дугдіс содны.</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аыс содӧ “Помӧсдін” да “Немдін” сикт овмӧдчӧминъяс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Вӧльдін”, “Пожӧг”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ырныша грезд дорын), “Мыс” сикт овмӧдчӧминъясын водзӧ уджалӧны пыжӧн вуджанінъяс, медым вайны колана отсӧг да сёян-юан.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Югыдъяг” сикт овмӧдчӧминын дугӧдӧма понтоннӧй пос вывті ветл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ӧсьӧдӧма Зимстан – Керчомъя туйлысь 46, 50, 52, 53 километръяс вылысь жугалӧм участокъяс. 42 километр вылын уджалӧны 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йкӧ мында дзоньталӧма “Дзоль” сикт овмӧдчӧминлань Сол ю вомӧн йитӧ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дзоньталӧны “Улыс Воч” сикт овмӧдчӧминлань ту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лӧсьӧдӧны Кулӧмдін – Керчомъя туй (17 км). Вайӧма 350 тонна бут (из). Талун кӧсйӧны лӧсьӧдны ӧтар визьсӧ, медым сэті позис ветлыны. Та бӧрын кутасны лӧсьӧдны 24-ӧд километ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Ыджыд зэр жугӧдіс Кӧрткерӧс районын Аныбса вуджанін. Ытва дырйи сійӧ оз уджа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ӧрткерӧс районса администрацияӧн юрнуӧдысьлысь могъяс олӧмӧ пӧртысь Константин Сажинлӧн кывъяс серти, сэні ӧні уджалӧны могмӧдысь организацияса уджалысьяс, разьӧны мытшӧд транспорт да йӧзӧс вуджӧдӧм сер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ыстчан туйясыс тырӧмаӧсь ваӧн. Кытчӧдз ваыс содӧ, транспортӧн ветлӧмсӧ котыртны оз позь. Колӧ виччысьны, кор ваыс чинас, - тайӧ лун-мӧд. Та бӧрын ставыс артмас. А ӧні кӧ кутам лӧсьӧдны туйсӧ, сійӧ вермас бӧр жугавны. Ӧні ми видлалам, вермам-ӧ новлӧдлыны пассажиръясӧс Кулӧмдін пыр”, - пасйис Константин Саж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униципалитетса юрнуӧдысьлӧн кывъяс серти, ваыс абу ёна ыджыд, но лэдзны йӧзӧс новлӧдлӧм вылӧ катер абу позяна, сійӧ оз вермы сувтны берег дорӧ. Такӧд ӧттшӧтш “ыджыд мукӧд” йитӧдыс эм Кулӧмдін районса Дереваннӧй сикт пыр.</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нія кадӧ меставывса асвеськӧдлан органъяс, канму власьт органъяс да предпринимательяс ӧтув уджалӧны сы вылын, медым ыджыд ваӧн орӧдӧм сикт-грездъясӧ нуны колана сёян-юан. Лӧсьӧдӧма Керчомъя сиктӧ ва транспортӧн сёян-юан вайӧм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имстан посёлокса лавкаясын сёян-юаныс эм некымын лун кежлӧ, уджалӧ пекарня. Сэні пызьыс тырмас на вежон. “Дзоль” да “Улыс Воч” сикт овмӧдчӧминъясын тшӧтш эм вежон кежлӧ тырмана сёян-юа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икт овмӧдчӧминъясса да районса администрацияяс видлалӧны, кыдзи позьӧ нуны сёян-юансӧ тайӧ сиктъясӧ, тшӧтш ва транспортӧн. Сикт овмӧдчӧминъясса администрацияяс быд лун юӧртӧны Кулӧмдін районса администрацияӧ, колӧ-ӧ сикт-грездъясӧ сёян-юаны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зьтыштам, Коми Республикаса Юралысь Сергей Гапликов босьтіс контроль улӧ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ӧмдін районын зэръяс вӧсна артмӧм лоӧмторсӧ. Республикаса олӧмӧ пӧртысь власьт органъяслы тшӧктӧма нуӧдны дзоньтасян уджъяс да сетны олысьяслы колана отсӧг.</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9.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итуация в Усть-Куломском районе на 19 июля 2019 год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информации администрации МР МО «Усть-Куломский», в районе деревни Пузла уровень воды в реке Вычегда идёт на спад, в сельском поселении «Кужба» движение воды остановило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нимается уровень воды в сельских поселениях «Помоздино» и «Усть-Нем».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П «Вольдино», «Пожег» (в районе д. Кырныша), «Мыёлдино» по-прежнему работают лодочные переправы для доставки экстренной помощи и продуктов пит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нтонная переправа в СП «Югыдъяг» закры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ы работы по отсыпке промоин дороги по направлению Зимстан – Керчомья на 46 км, 50км, 52км, 53км. На 42-м километре работы ещё проводятс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астично восстановлена перемычка через р. Соль в сторону СП «Дзёл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ведутся дорожные работы по направлению СП «Нижний Воч».</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одолжается отсыпка дороги Усть-Кулом - Керчомъя (17 км). Завезено 350 т бута (камня). Сегодня планируется отсыпать одну полосу, чтобы открыть по ней движение. После этого начнется восстановление 24-го километр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ивневые дожди смыли Аныбскую переправу в Корткеросском районе. На период половодья переправа не работае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словам врио руководителя администрации Корткеросского района Константина Сажина, сейчас на месте работают сотрудники обслуживающей организации, решается вопрос о перевозке транспорта и люде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да заливает подъездные пути. Пока она прибывает, сделать что-либо для организации заезда транспорта невозможно. Пути для транспорта находятся под водой. Надо спокойно выждать, когда всё вернётся на место, - это один-два дня. После этого – всё восстановится. А отсыпка вслепую не даст гарантии, что через час это не смоет водой. Я считаю, это неблагоразумно. Надо дождаться, когда вода вернётся в своё русло. Сейчас мы смотрим, сможем ли путём паромного сообщения организовать высадку и приём пассажиров на Усть-Куломской стороне», - прокомментировал Константин Саж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словам руководителя муниципалитета, уровень воды невысокий, но если запустить катер для перевозки людей, то его осадка может и не позволить доехать до кромки берега. Между тем, сухопутное сообщение с большой землёй есть через село Деревянск в Усть-Куломском районе.</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рганами местного самоуправления, органами государственной власти и предпринимателями проводятся совместные работы по организации доставки продуктов питания первой необходимости в отрезанные водой населённые пункты. Налажена доставка продуктов водным транспортом в с. Керчомь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 Зимстан в магазинах розничной торговли имеется запас основных продуктов питания на несколько дней, работает пекарня, на которой имеется недельный запас муки. Также имеется недельный запас продуктов в сельских поселениях «Дзёль» и «Нижний Воч».</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министрациями сельских поселений и района рассматриваются различные варианты по доставке в эти населённые пункты продовольствия, в том числе также водным транспортом. Администрациями сельских поселений ежедневно в администрацию МР «Усть-Куломский» передаются сводки по наличию и потребности продуктов питания первой необходимост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омним, Глава Республики Коми Сергей Гапликов держит на особом контроле ситуацию, вызванную проливными дождями в Усть-Куломском районе. Органам исполнительной власти республики даны поручения по проведению восстановительных мероприятий и оказанию жителям необходимой помощ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853</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01"/>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paragraph" w:styleId="Footer">
    <w:name w:val="Footer"/>
    <w:basedOn w:val="Normal"/>
    <w:pPr>
      <w:suppressLineNumbers/>
      <w:tabs>
        <w:tab w:val="clear" w:pos="720"/>
        <w:tab w:val="center" w:pos="4822" w:leader="none"/>
        <w:tab w:val="right" w:pos="96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dcterms:modified xsi:type="dcterms:W3CDTF">2019-07-19T14:19:09Z</dcterms:modified>
  <cp:revision>26</cp:revision>
  <dc:subject/>
  <dc:title>Коми</dc:title>
</cp:coreProperties>
</file>