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Луздорын збыльмӧдӧма </w:t>
      </w:r>
      <w:r>
        <w:rPr>
          <w:rFonts w:eastAsia="WenQuanYi Micro Hei"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биоэнергетика установкаяс лӧсьӧдӧмӧн вӧр пыдісянь переработайтӧм </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ти инвестиция проек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лун, сора тӧлысь 20 лунӧ, Коми Республикаса Юралысь Сергей Гапликов уджалӧ Луздор районын. Медводз сійӧ ветліс “Лузалес”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ичӧт кывкутана котырлӧн пеллетъяс вӧчан заводӧ. Сэні дінмуса Юралысь видзӧдліс производство цех, а сідзжӧ предприятиеса уджалысьяслы стрӧитан олан городок.</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водсӧ кыпӧдӧма “Биоэнергетика установкаяс лӧсьӧдӧмӧн вӧр пыдісянь переработайтӧм серти “Лузалес” ИКК вӧр переработайтан инфраструктура объектъяс стрӧитӧм” инвестиция проект серти, кутшӧмӧс Россияса промышленносьт да вузасян министерстволӧн тшӧктӧдӧн пыртӧма вӧрӧн вӧдитчан юкӧнын тӧдчана инвестиция проектъяс лыдӧ. Збыльмӧдан кадколаст – 2023 воӧдз, инвестицияяслӧн ӧтувъя йӧрышыс – 882 миллион шайт.</w:t>
      </w:r>
    </w:p>
    <w:p>
      <w:pPr>
        <w:pStyle w:val="Style16"/>
        <w:widowControl/>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7 воын Кыддзавидз посёлокын пыртісны уджӧ пилипызьысь пеллетъяс вӧчан линия. Вынйӧрыс – вонас 32 сюрс тоннаӧдз, линия сувтӧдӧм вылӧ инвестиция мындаыс – 105 миллион шайт. Линияыс сетӧ позянлун инавны быд во 100 сюрс сайӧ кубометр пу шыблас.</w:t>
      </w:r>
    </w:p>
    <w:p>
      <w:pPr>
        <w:pStyle w:val="Style16"/>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9 вося лӧддза-номъя тӧлысь заводитчигӧн Кыддзавидзын пыртӧма уджӧ мӧд пресс-гранулятор. Тайӧ сетіс позянлун предприятиелы кык пов содтыны производство йӧрышсӧ.</w:t>
      </w:r>
    </w:p>
    <w:p>
      <w:pPr>
        <w:pStyle w:val="Style16"/>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еллетъяслысь качествосӧ эскӧдӧма En+ да SBP сертификатъясӧн. Кызвын прӧдукциясӧ нуӧны Китайӧ да Евросоюзса странаясӧ.</w:t>
      </w:r>
    </w:p>
    <w:p>
      <w:pPr>
        <w:pStyle w:val="Style16"/>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дзавидз посёлокса производство площадкаын уджалӧ 400 сайӧ морт, унджыкыс – матігӧгӧрса посёлокъясысь. Кор пеллетъяс вӧчан завод кутас уджавны тырвыйӧ, уджалан места лыдыс содас 15 единица вылӧ, а Коми Республикаса ӧтувъя сьӧмкудйӧ воан вотыс содас 40 миллион шайт вылӧ.</w:t>
      </w:r>
    </w:p>
    <w:p>
      <w:pPr>
        <w:pStyle w:val="Style16"/>
        <w:widowControl/>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лы сідзжӧ петкӧдлісны административнӧй да олан городок: тайӧ уджалысьяслы кык туй морт керка, пывсян-песлаясн комплекс да выль офиснӧй корпус. Ставсӧ стрӧитӧма воысь этшаджык кадӧн. Материалъяссӧ вӧчӧма предприятиеын. Медшӧр конструкция элементъясӧн лоӧны 14 метрӧдз кузьтаа клеитӧм балкаяс да МХМ – панельяс. Лӧсьӧдӧма матыстчан туй, объектъяссӧ йитӧма электричество везъяс дорӧ, вӧчӧны  ва бокӧ нуӧдан да канализация системаяс. Сідзжӧ лӧсьӧдӧны спорт да ворсан площадка.</w:t>
      </w:r>
    </w:p>
    <w:p>
      <w:pPr>
        <w:pStyle w:val="Style16"/>
        <w:widowControl/>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узалес” компания кӧсйысис да збыльмӧдіс проектсӧ, ньӧбис выль оборудование, сертифицируйтіс прӧдукциясӧ. Ӧні тайӧ прӧдукцияӧн позьӧ вӧдитчыны социальнӧй юкӧнын, сы лыдын ФАПъяс, школаяс, детсадъяс да мукӧдтор стрӧитігӧн. Конструкцияыс зэв лӧсьыд, ӧдйӧ тэчсьӧ, зумыд. Технологиялӧн эм лӧсялана сертификат, сійӧс ошкӧма да примитӧма дӧзьӧр нуӧдысь став службаӧн. Проектӧн позьӧ вӧдитчыны став мутас пасьта”,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В Прилузье реализован инвестиционный проект по глубокой переработке древесины с созданием биоэнергетических установок.</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годня, 20 июля, Глава Республики Коми Сергей Гапликов находится с рабочей поездкой в Прилузском районе. Программа визита началась с посещения пеллетного завода ООО «Лузалес», где руководитель региона осмотрел производственный цех, а также жилой городок, который строится для работников предприят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вод построен в рамках второго инвестиционного проекта - «Строительство объектов лесоперерабатывающей инфраструктуры ООО «Лузалес» по глубокой переработке древесины, с созданием биоэнергетических установок», который приказом Министерства промышленности и торговли России включён в перечень приоритетных инвестиционных проектов в области освоения лесов. Срок реализации – до 2023 года, общий объём инвестиций – 882 миллиона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иния по производству пеллет из опилок установлена в 2017 году на базе посёлка Кыддзявидзь. Её мощность – до 32 тысяч тонн биотоплива в год, объём инвестиций по установке линии составил 105 млн рублей. Линия позволяет утилизировать более 100 тысяч кубометров древесных отходов ежегодн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июня 2019 года в Кыддзявидзе был запущен второй пресс-гранулятор, что позволило предприятию вдвое нарастить объёмы производст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еллет подтверждается сертификатами En+ и SBP. Большая часть готовой продукции в биг-бэгах поставляется в Китай и страны Евросоюза, и пользуется высоким спросо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изводственной площадке компании в посёлке Кыддзявидзь трудятся более 400 человек, большинство из которых проживают в ближайших поселках. После выхода завода по производству пеллет на полную мощность, количество рабочих мест увеличится на 15 единиц, а объём налоговых поступлений в консолидированный бюджет Республики Коми увеличится на 4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ю Гапликову также показали административно-жилой городок: это два гостиничных здания для сотрудников, банно-прачечный комплекс и новый офисный корпус. Все строения были возведены менее чем за год из материалов, изготовленных на производственных мощностях самого предприятия. Основными конструктивными элементами являются клееные балки до 14 метров длиной и МХМ – панели. Завершены работы по устройству подъездной дороги, и подключению к электросетям, монтируются системы водоотвода и канализации. Также готовится площадка для установки спортивно-игровой площад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мпания «Лузалес» взяла на себя обязательства, реализовала проект, закупила новое оборудование, сертифицировала продукцию и теперь эта продукция может использоваться в социальной сфере. В том числе и при строительстве ФАПов, школ, детских садов и так далее. Конструкция очень удобная, ёмкая, быстро собирается, служит долго. Для живущих в сельской местности в лесном районе это актуально. Тем более, что технология имеет соответствующий сертификат, одобрена и принята всеми надзорными службами. Проект типовой, можно собрать и применять на всей территории»,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576</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3T10:58:00Z</cp:lastPrinted>
  <dcterms:modified xsi:type="dcterms:W3CDTF">2019-07-23T08:19:20Z</dcterms:modified>
  <cp:revision>27</cp:revision>
  <dc:subject/>
  <dc:title>Коми</dc:title>
</cp:coreProperties>
</file>