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осногорск районын авария вӧсна сувтӧдӧм поездъясын мунысьясӧс нуасны индӧм местаясӧдз автобус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Веськӧдлан котырӧн Юрнуӧдысьӧс вежысь, Неминучаысь видзан республиканскӧй комиссияӧн веськӧдлысьӧс медводдза вежысь Константин Лазарев телефон пыр юӧртіс Коми Республикаса Юралысь Сергей Гапликовлы Сосногорск районын авария бӧрын колясъяс бырӧдӧм да поездӧн ветлӧмсӧ бӧр лӧсьӧдӧм серти мераяс примитӧм йылысь.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 Лазарев воис Йираёль кӧрт туй станцияӧ да ладмӧдӧ сувтӧдӧм поездъясын мунысьясӧс индӧм местаясӧдз нуӧм серти уджсӧ. Уджалан группаӧ сідзжӧ пырӧны Россияса МЧС-лӧн Коми Республикаын медшӧр веськӧдланінса начальник Александр Князев, Коми Республикаса войтырӧс доръян да неминучаысь видзан комитетӧн веськӧдлысь Александр Бурцев, муниципальнӧй администрацияӧс петкӧд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зьтыштам, сора тӧлысь 22 лунся войӧ Воркута – Череповец груз нуан поездлӧн пӧрис 23 вагон. Сосногорск районса Керки станцияын ветлӧмсӧ дугӧдӧма. Та вӧсна лоисны вежсьӧмъяс пассажирскӧй поездъяслӧн расписание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 Лазаревлӧн кывъяс серти, лоӧмторйыс контроль у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 час 45 минут кежлӧ войвывсянь лунвылӧ мунысь поездъясысь став пассажирсӧ пуксьӧдӧма автобусӧ, 400-ысь унджык мортӧс нуисны Сосногорск станцияса вокзалӧ. Виччысям Йираёль станцияӧ пассажиръяслысь воӧм, кодъяс мунӧны лунвывсянь войвылӧ. Найӧс ваясны Воркуталань поездӧн. Сьӧкыда ветлысь пассажиръясӧс сідзжӧ нуисны Сосногорскӧ. Кодлы колӧ, сетӧма медицина отсӧг”, - юӧртіс Константин Лазар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ылӧн кывъяс серти, ӧні лӧсьӧдӧны Керки олан пункт дорын кӧрт туй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Ӧнія кад кежлӧ ме примиті помшуӧм сы серти, медым талунъя лунӧдз эз ыстыны Печораысь поездъяссӧ, аски асылӧдз кутны найӧс Печораын да сӧмын асывнас ыстыны Йираёль станцияӧ Сосногорск станцияӧдз водзӧ мунӧм могысь. Помшуӧмсӧ ыстӧма РЖД-ӧ сӧгласуйтӧм вылӧ. Сідзи жӧ: поездъяссӧ кольны Ухтаын, медым эз ло торкӧма видзчысян мераяс да вӧлі могмӧдӧма йӧзлысь безопасносьтсӧ. Ми сёрнитчим Газпромкӧд, ыджыд аттьӧ налы таысь, аски асыв кежлӧ лоӧ ыстӧма колана мында автобус, медым нуны пассажиръясӧс” - шуис К. Лазаре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 Сергей Гапликов тшӧктіс Константин Лазаревлы водзӧ ладмӧдны авария бӧрын колясъяс бырӧдӧм серти уджсӧ, примитны мераяс, медым быд боксянь отсавны сувтӧдӧм поездъясысь пассажиръяслы.</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2.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Пассажиры поездов, задержанных из-за аварии в Сосногорском районе, будут доставлены до мест назначения автобуса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меститель председателя Правительства Республики Коми, первый заместитель председателя республиканской комиссии по ЧС Константин Лазарев по телефону доложил Главе Республики Коми Сергею Гапликову о ходе ликвидации последствий аварии в Сосногорском районе и принятии мер по восстановлению движения поез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 Лазарев находится на железнодорожной станции Ираель и координирует работу по доставке пассажиров задержанных поездов к местам назначения. В составе рабочей группы также начальник Главного управления МЧС России по Республике Коми Александр Князев, председатель Комитета Республики Коми гражданской обороны и чрезвычайных ситуаций Александр Бурцев, представители муниципальной админист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помним, в ночь на 22 июля опрокинулись 23 вагона грузового поезда Воркута – Череповец, движение на станции Керки в Сосногорском районе перекрыто. Это вызвало изменения в расписании движения пассажирских поез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словам К. Лазарева, ситуация находится под контроле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13 часов 45 минут все пассажиры поездов, которые следовали с севера в сторону юга были погружены в автобус, и более 400 человек и направлены на станцию Сосногорск на вокзал. Ожидаем прибытия пассажиров на станцию Ираель, которые следуют с юга на север. Они будут доставлены поездом в сторону Воркуты. Маломобильные пассажиры также направлены в Сосногорск. Нуждающимся была оказана медицинская помощь», - доложил Константин Лазар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его словам, сейчас ведутся работы по восстановлению железнодорожного сообщения в районе населенного пункта Кер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сегодняшний момент мною принято решение и направлено на согласование в РЖД не отправлять до сегодняшнего дня поезда из Печоры, до завтрашнего утра держать их в Печоре и только к утру направить на станцию Ираель, для дальнейшего передвижения на станцию Сосногорск. То же самое: поезда оставить в Ухте, а не отправлять сюда, с тем, чтобы не нарушать меры безопасности и обеспечить нормальное передвижение людей. Мы договорились с Газпромом, большое им за это спасибо, на завтрашнее утро будет направлено необходимое количество автобусов для перевозки пассажиров», - сказал К. Лазаре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Сергей Гапликов поручил Константину Лазареву продолжить координировать работы по ликвидации последствий аварии, принимать меры по оказанию всесторонней помощи гражданам – пассажирам задержанных поез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131</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3T09:48:00Z</cp:lastPrinted>
  <dcterms:modified xsi:type="dcterms:W3CDTF">2019-07-23T09:10:39Z</dcterms:modified>
  <cp:revision>20</cp:revision>
  <dc:subject/>
  <dc:title>Коми</dc:title>
</cp:coreProperties>
</file>