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Челядя семьяяслы – быд во миллиар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лӧн водзмӧстчӧм серти Комиын лӧсьӧдасны челядя семьяяслы отсалан мераяс йылысь выль региональнӧй оланпас. Та вылӧ вичмӧдасны уна сьӧм. Оланпасыс вынсялас 2020 вося тӧвшӧр 1 лунсянь. Талун, сора тӧлысь 22 лунӧ, удж серти сӧвещание дырйи республикаса Юралысь сетіс регионса Веськӧдлан котырлы лӧсялана тшӧкт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егионса Юралысь казьтыштіс, мый 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 Бура котыртӧм сьӧм овмӧс политика сетіс позянлун тӧдчымӧн содтыны сьӧмкудсӧ, а сідзкӧ вичмӧдны содтӧд сьӧм социальнӧй мог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 примиті помшуӧм, медым челядя семьяяслы отсалӧм вылӧ республикаса сьӧмкудйысь быд во содтӧд вичмӧдісны ӧти миллиард шайт. Тайӧ сьӧмсӧ быд во кутасны индексируйтны инфляциясӧ тӧд вылын кутӧмӧн. Тайӧ зэв тӧдчана мог. Водзмӧстчӧмсӧ колӧ видлавны йӧзкӧд ӧтув. Сэтчӧ колӧ пыртны содтӧд отсалан мераяс, кутшӧмъясӧс позьӧ вӧзйыны уна челядя семьяяслы, пикӧ воӧм семьяяслы. Мераяссӧ колӧ лӧсьӧдны олысьяслысь видзӧдласъяссӧ тӧд вылӧ босьтӧмӧн”,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гионса Веськӧдлан котыр туяліс ӧнія социальнӧй отсӧгъяслысь окталунсӧ да видлаліс, кыдзи найӧс позьӧ бурмӧдны. Сӧвещание дырйи  р</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еспубликаса удж, уджӧн могмӧдан да социальнӧя доръян министр Илья Семяшкин юӧртіс челядя семьяяслы отсӧг сетан содтӧд механизмъяс йылысь. Ведомство лӧсьӧдіс найӧс тайӧ анализлӧн кывкӧртӧдъяс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Сергей Гапликов тшӧктіс республикаса Веськӧдлан котырлы уджавны содтӧд отсалан мераяс вылын Каналан Сӧветса депутатъяскӧд ӧту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емография” федеральнӧй национальнӧй проект серти Россияса Президент Владимир Путин пуктіс ыджыд могъяс. На пиысь ӧти – содтыны чужӧм кагаяслысь лыдсӧ. Та вӧсна колӧ, медым миян вӧзйӧмъясным да мераясным отсалісны тшӧтш таын. Тӧд вылын колӧ кутны и семьяясӧс, кодъяс дасьтысьӧны лоны бать-мамӧн, медым найӧ вермисны чужтыны да быдтыны-велӧдны кагаӧс”,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еспубликаса Веськӧдлан котырӧн да Каналан Сӧветса уджалан группаӧн ӧтув дасьтӧм вӧзйӧмъяссӧ колӧ петкӧдлыны регионса Юралысьлы моз тӧлысь 14 лунӧдз, медым оланпас баласӧ видлавны нин сессиялӧн сентябрся заседание дырйи. Сергей Гапликов тшӧктіс лӧсялана министръяслы юӧртны тайӧ уджлӧн быд тшупӧд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Уджӧ босьтчӧй дзик пыр. Сьӧмсӧ колӧ нин вичмӧдны 2020 вося тӧвшӧр тӧлысь 1 лунсянь, медым сетны сійӧс отсӧг босьтысьяслы. Аски ме сета оланпас баласӧ Каналан Сӧветӧ, медым сійӧс видлаліс Уджалан группа. Чайта, тайӧ оланпас балаыс лоӧ тӧдчанаӧн Каналан Сӧветса депутатъяскӧд ӧтув уджалӧмын. Виччыся, мый депутатъяс кывкутӧмӧн видлаласны менсьым водзмӧстчӧмӧс”, - пасйи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Миллиард ежегодно – семьям с деть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 инициативе Сергея Гапликова в Коми разработают новый региональный закон о мерах поддержки семей с детьми, беспрецедентных по объёму выделяемых на эти цели средств. Закон должен вступить в силу уже с 1 января 2020 года. Соответствующее поручение глава республики дал сегодня, 22 июля, Правительству региона в ходе рабочего совещ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гиона напомнил, что по итогам 2018 года профицит бюджета республики составил 10 млрд рублей – впервые за многие годы. Грамотно выстроенная в республике в последние годы финансовая политика позволила значительно улучшить бюджетные показатели и не просто сформировать подушку безопасности, но и высвободить дополнительные средства для решения социальных задач.</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целесообразности и необходимости мною принято решение о выделении из республиканского бюджета дополнительно одного миллиарда рублей ежегодно на поддержку семей с детьми. Причём каждый год эта сумма будет индексироваться в соответствии с темпами инфляции. Это сверхважная задача, к решению которой должны подключиться все заинтересованные стороны. Наша инициатива должна пройти публичное обсуждение. В ней должны найти отражение и дополнительные меры поддержки, которые будут возможно предложены многодетными семьями, семьями, которые сегодня находятся в неблагоприятной жизненной ситуации. И в результате мы должны совместно сформировать комплекс мер, которые будут наиболее объёмно учитывать все требования и желания наших жителей», - заяв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ом региона проведён анализ эффективности действующих мер социальной помощи и рассмотрены возможности их усовершенствования. В ходе совещания министр труда, занятости и социальной защиты республики Илья Семяшкин проинформировал о наработках по оказанию дополнительных механизмов оказания помощи семьям с детьми, разработанных ведомством по итогам этого анализ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оручил Правительству республики проработать совместно с депутатами Государственного Совета региона дополнительные меры поддержки, чтобы переломить негативную тенденцию последних лет по снижению рождаемости в республик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федерального нацпроекта «Демография» Президентом России Владимиром Путиным поставлены серьёзные задачи, одна из которых – увеличение рождаемости. Поэтому дополнительно все наши предложения и меры должны стимулировать в том числе рост населения в республике. И здесь мы также не должны упускать из виду семьи, которые только готовятся стать родителями, чтобы они могли не только родить, приняв на себя соответствующую ответственность, но и вырастить, воспитать ребёнка», - отмет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работанные Правительством республики совместно с рабочей группой Госсовета предложения должны быть представлены главе региона в срок до 14 августа, чтобы предложенный законопроект был рассмотрен уже на сентябрьском заседании сессии. Сергей Гапликов поручил профильным министрам докладывать лично обо всех этапах этой работ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задачи прошу приступить немедленно. Деньги должны быть выделены уже с 1 января 2020 года, чтобы они начали поступать тем, кому эту поддержку мы будем оказывать. Завтра я передам законопроект в Госсовет для проработки Рабочей группой. Считаю, что этот законопроект должен стать фундаментальным для консультаций и проработки с депутатами Государственного Совета. Рассчитываю, что депутаты максимально серьёзно отнесутся к моей инициативе», - резюмир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014</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3T11:58:00Z</cp:lastPrinted>
  <dcterms:modified xsi:type="dcterms:W3CDTF">2019-07-23T09:48:17Z</dcterms:modified>
  <cp:revision>25</cp:revision>
  <dc:subject/>
  <dc:title>Коми</dc:title>
</cp:coreProperties>
</file>