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4.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лӧн оланпас бала серти кага вылӧ республиканскӧй пособиесӧ содтасны 1,5-3 пӧв да индасны унджык челядьлы</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удж, уджӧн могмӧдан да социальнӧя доръян министерство пыртӧ Коми Республикаса Юралысь Сергей Гапликовлӧн демография юкӧнын водзмӧстчӧмъяс серти оланпас балаӧ лӧсялана вӧзйӧмъяс.</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республикаса Юралысьлӧн вӧзйӧм серти регионын дасьтӧны нормативнӧй акт, мый серти челядя семьяяслы индасны выль мынтӧмъяс да пособиеяс, бурмӧдасны вынаяссӧ. Оланпасыс вынсялас 2020 вося тӧвшӧр тӧлысь 1 лунсянь. Сергей Гапликовлӧн тшӧктӧм серти мераяссӧ збыльмӧдӧм вылӧ республикаса сьӧмкудйысь быд во кутасны вичмӧдны 1 миллиард шайт.</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юӧртіс Коми Республикаса удж министерствоӧн юрнуӧдысь Илья Семяшкин, ведомствосянь демография юкӧнын оланпас балаӧ вӧзйӧмъяс лыдын – гӧля олысь семьяяслы кага вылӧ быдтӧлысся пособиесӧ 1,5-3 пӧв содтӧм.</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ука туялан финансӧвӧй институтлӧн мыччӧдъяс серти, ӧні регионын гӧля олысь семьяяслӧн чӧжӧсын дефицитыс тӧлысьнас ӧти морт вылӧ лоӧ 3770 шайт. Челядьлы пособиесӧ шӧркодя кык пӧв содтӧмыс ёна отсалас гӧля олысь семьяяслы”, - висьталіс Илья Семяшкин.</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сійӧ пасйис, мый тайӧ пособиесӧ вермас босьтны унджык семья. Ӧні быдтӧлысся пособиесӧ сетӧны гӧля олысь семьяяслы, кӧні эм 0-16 арӧса кага, а 18 арӧсӧдз арлыда челядь вылӧ пособиесӧ мынтӧны сӧмын сэк, кор кагаыс велӧдчӧ школаын.</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Юралысьлӧн помшуӧм серти, 16-18 арӧса челядь вылӧ пособиесӧ кутасны сетны оз сӧмын сэк, кор кага велӧдчӧ школаын, а тшӧтш сэк, кор сійӧ велӧдчӧ республикаса ссузын либӧ вузын. Тайӧ помшуӧмыс шымыртас нӧшта кык да джын сюрс гӧгӧр мортӧс”, - гӧгӧрвоӧдіс удж, уджӧн могмӧдан да социальнӧя доръян министр.</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га вылӧ пособие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да</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ӧ индӧны</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ага арлыд да пособие босьтысьяслӧн категория серти. Ӧні сетӧны тӧлысьнас 367,97 шайтсянь 1516,21 шайтӧдз, тайӧ сьӧм дорӧ нӧшта содтысьӧ районса коэффициент. Удж министерстволӧн юӧр серти, ӧні татшӧм отсалан мерасӧ босьтӧ гӧля олысь 14,3 сюрс гӧгӧр семья. Пособиесӧ быд тӧлысь мынтӧны 24,6 сюрс кага вылӧ. Таво республикаса сьӧмкудйын тайӧ могъяс вылӧ урчитӧма 288,2 миллион шайт.</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ежсьӧмъяс пыртӧм бӧрын быдтӧлысся пособие мындаыс лоас кага вылӧ 1000 шайтсянь 2200 шайтӧдз, тайӧ сьӧм дорӧ нӧшта содтысьӧ районса коэффициент.</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пасйис Илья Семяшкин, демографияын отсалан мераяслысь комплекс збыльмӧдӧм бӧрын пособиесӧ индасны пӧшти 27 сюрс кага вылӧ. Вонас тайӧ мерасӧ олӧмӧ пӧртӧм вылӧ регионса сьӧмкудйысь кутасны вичмӧдны 550 миллион сайӧ шайт.</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зьтыштам, сора тӧлысь 22 лунӧ Сыктывкарын сӧвещание дырйи Сергей Гапликов сетіс республикаса оланпас бала дасьтӧм серти тшӧктӧм. Сэки республикаса Юралысь казьтыштіс, мый 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 Бура котыртӧм сьӧм овмӧс политика сетіс позянлун тӧдчымӧн содтыны сьӧмкудсӧ, а сідзкӧ вичмӧдны содтӧд сьӧм социальнӧй мог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Сергей Гапликов тшӧктіс республикаса Веськӧдлан котырлы уджавны содтӧд отсалан мераяс вылын Каналан Сӧветса депутатъяскӧд ӧтув. Индӧм мераяслӧн мог – содтыны республикаын чужӧм кагаяслысь лы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еспубликаса Веськӧдлан котырӧн да Каналан Сӧветса уджалан группаӧн ӧтув дасьтӧм вӧзйӧмъяссӧ колӧ петкӧдлыны регионса Юралысьлы моз тӧлысь 14 лунӧдз, медым оланпас баласӧ видлавны нин сессиялӧн сентябрся заседание дырй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4.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6"/>
          <w:szCs w:val="26"/>
          <w:u w:val="none"/>
          <w:shd w:fill="auto" w:val="clear"/>
          <w:lang w:val="kpv-RU" w:eastAsia="zh-CN" w:bidi="hi-IN"/>
        </w:rPr>
        <w:t>По законопроекту Сергея Гапликова республиканское пособие на ребёнка будет увеличено в 1,5-3 раза, а категория детей, на которых оно назначается, расшире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Соответствующие предложения в законопроект в пакете демографических инициатив Главы Республики Коми Сергея Гапликова вносит Министерство труда, занятости и социальной защиты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помним, по инициативе главы республики в регионе готовится нормативный акт, который предусматривает введение новых и совершенствование уже действующих выплат и пособий семьям с детьми. Закон должен вступить в силу уже с 1 января 2020 года, а на его реализацию по поручению Сергея Гапликова из бюджета республики будет дополнительно выделяться 1 млрд рублей ежегодн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к сообщил руководитель Минтруда Коми Илья Семяшкин, в числе предложений ведомства в комплекс демографического законопроекта – увеличение в 1,5-3 раза размеров ежемесячного пособия на ребёнка, которое предоставляется в республике малоимущим семья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данным Научно-исследовательского финансового института, сейчас дефицит денежного дохода малоимущих семей регионе в расчёте на одного члена семьи составляет 3770 рублей в месяц. В результате повышения детских пособий в среднем в 2 раза глубина бедности малоимущих семей с детьми может сократится наполовину, только благодаря этому решению», - сказал Илья Семяшк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н также отметил, что улучшению материального положения семей с низкими доходами будет способствовать и расширение категории детей, на которых назначается эта мера поддержки. Сейчас ежемесячное пособие предоставляются малоимущим семьям на детей от 0 до 16 лет, на детей до 18 лет оно назначается только, если ребёнок учится в школ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шению главы республики, на детей в возрасте от 16 до 18 лет пособие будет предоставляться не только, если эти ребята учатся в школе, а на всех детей этой возрастной группы, не зависимо от того, учатся они в школе или же проходят обучение в ссузе либо в ВУЗе на территории республики. Это решение дополнительно охватит около двух с половиной тысяч человек», - пояснил министр труда, занятости и соцзащиты реги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hyperlink r:id="rId3">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пособия на ребёнка варьируются в зависимости от возраста ребёнка и категории получателей. Сейчас базовые размеры пособия составляют от 367,97 рубля до 1516,21 рубля на ребенка в месяц, на них начисляется районный коэффициент. Сегодня, по данным республиканского Минтруда, эту меру поддержки ежемесячно получают около 14,3 тысяч малоимущих семей. Пособие ежемесячно выплачивается на 24,6 тысячи детей. В текущем году в бюджете республики на эти цели предусмотрено 288,2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изменений базовые размеры ежемесячного пособия могут составить от 1000 рублей до 2200 рублей на ребёнка, на эти суммы также будет начисляться районный коэффициен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ак отметил Илья Семяшкин, при реализации комплекса демографических мер поддержки численность детей, на которых будет назначаться пособие, увеличиться почти до 27 тысячи человек, а годовые расходы бюджета региона на обеспечение этой меры поддержки превысят 55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помним, поручение по разработке республиканского законопроекта Сергей Гапликов дал 22 июля в ходе совещания в Сыктывкаре. Тогда глава Коми напомнил, что по итогам 2018 года профицит бюджета республики составил 10 млрд рублей – впервые за многие годы. Грамотно выстроенная в республике в последние годы финансовая политика позволила значительно улучшить бюджетные показатели и не просто сформировать подушку безопасности, но и высвободить дополнительные средства для решения социальных задач.</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ергей Гапликов поручил правительству республики проработать совместно с депутатами Государственного Совета региона дополнительные меры поддержки, чтобы переломить негативную тенденцию последних лет по снижению рождаемости в республик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работанные правительством республики совместно с рабочей группой Госсовета предложения должны быть представлены главе региона в срок до 14 августа, чтобы предложенный законопроект был рассмотрен уже на сентябрьском заседании се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44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soc.rkomi.ru/content/13724/&#1088;&#1072;&#1079;&#1084;&#1077;&#1088;&#1099;_&#1076;&#1077;&#1090;&#1089;&#1082;&#1080;&#1093;_&#1087;&#1086;&#1089;&#1086;&#1073;&#1080;&#1081;_&#1087;&#1086;_57_&#1088;&#1079;_01.01.2019.pdf" TargetMode="External"/><Relationship Id="rId3" Type="http://schemas.openxmlformats.org/officeDocument/2006/relationships/hyperlink" Target="http://mintrudsoc.rkomi.ru/content/13724/&#1088;&#1072;&#1079;&#1084;&#1077;&#1088;&#1099;_&#1076;&#1077;&#1090;&#1089;&#1082;&#1080;&#1093;_&#1087;&#1086;&#1089;&#1086;&#1073;&#1080;&#1081;_&#1087;&#1086;_57_&#1088;&#1079;_01.01.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5T11:39:00Z</cp:lastPrinted>
  <dcterms:modified xsi:type="dcterms:W3CDTF">2019-07-25T09:50:08Z</dcterms:modified>
  <cp:revision>24</cp:revision>
  <dc:subject/>
  <dc:title>Коми</dc:title>
</cp:coreProperties>
</file>