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5"/>
          <w:szCs w:val="25"/>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t>25.07.2019</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5"/>
          <w:szCs w:val="25"/>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5"/>
          <w:szCs w:val="25"/>
          <w:u w:val="none"/>
          <w:lang w:val="kpv-RU" w:eastAsia="zh-CN" w:bidi="hi-IN"/>
        </w:rPr>
        <w:t>Сергей Гапликов тшӧктіс куим пӧв содтыны детсадъясын челядьӧс видзӧмысь мынтысьӧм вылӧ компенсация босьтысьяслысь лыдс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5"/>
          <w:szCs w:val="25"/>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t>Ӧні татшӧм компенсациясӧ босьтӧ 18 сюрс семья. Оланпастэчасӧ вежсьӧмъяс пыртӧм бӧрын компенсациясӧ вермас босьтны 53 сюрс семь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5"/>
          <w:szCs w:val="25"/>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t>Тайӧ помшуӧмсӧ пыртӧма демографияын водзмӧстчӧмъяс лыддьӧгӧ. Найӧс лӧсьӧдӧны Коми Республикаса Юралысь тшӧктӧм серти челядя семьяяслы отсӧг сетӧм йылысь республикаса оланпастэчасӧ вежсьӧмъяс пыртӧм могыс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t>Казьтыштам, Сергей Гапликов тшӧктіс вичмӧдны Коми Республикаса челядя семьяяслы отсӧг сетӧм вылӧ содтӧд 1 миллиард шайт. Сійӧ</w:t>
      </w:r>
      <w:r>
        <w:rPr>
          <w:rStyle w:val="StrongEmphasis"/>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ar-SA"/>
        </w:rPr>
        <w:t xml:space="preserve"> тшӧктіс республикаса Веськӧдлан котырлы Каналан Сӧветса депутатъяскӧд ӧтув уджавны содтӧд отсалан мераяс вылын. Индӧм мераяслӧн мог – содтыны республикаын чужӧм кагаяслысь лыдс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ar-SA"/>
        </w:rPr>
        <w:t>Кыдзи висьталіс Коми Республикаса велӧдан, наука да том йӧз политика министр Наталья Якимова, талун детсадйын кага видзӧмысь мынтысьӧм вылӧ компенсациясӧ сетӧны семьяяслы, кодъяслӧн чӧжӧсыс этшаджык Коми Республикаын урчитӧм овны судзсяна сьӧм мындалӧн 1,5 ыдждаыс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ar-SA"/>
        </w:rPr>
        <w:t>“</w:t>
      </w:r>
      <w:r>
        <w:rPr>
          <w:rStyle w:val="StrongEmphasis"/>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ar-SA"/>
        </w:rPr>
        <w:t>Ӧні компенсациясӧ вермӧ босьтны куим морта семья, кодлӧн чӧжӧсыс 61 сюрс шайтысь абу унджык, нёль морта семья, кодлӧн чӧжӧсыс 80 сюрс шайтысь абу унджык, вит да унджык морта семья, кодлӧн чӧжӧсыс 100 сюрс шайтысь абу унджык. Компенсациясӧ босьтӧ 18 сюрс семья. Сергей Анатольевич Гапликов примитіс помшуӧм содтыны компенсация босьтысьяслысь лыдсӧ. Сійӧс кутасны сетны семьяяслы, кодъяслӧн чӧжӧсыс этшаджык овны судзсяна сьӧм мындалӧн 2,5 ыдждаысь”, - юӧртіс Н. Якимов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ar-SA"/>
        </w:rPr>
        <w:t>Оланпастэчасӧ вежсьӧмъяс пыртӧм бӧрын кагаӧс детсадйын видзӧмысь мынтӧм вылӧ компенсациясӧ вермас босьтны Комиын олысь 53 сюрсысь унджык семья. Тайӧ куим пӧв унджык ӧнія лыдпасыс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ar-SA"/>
        </w:rPr>
        <w:t>Ӧні видлалӧны тайӧ компенсациялысь прӧчентсӧ содтӧм йылысь юалӧм. Детсадйын кагаӧс видзӧмысь мынтысян ӧтувъя ыдждаысь талун кежлӧ бергӧдӧны 20% - медводдза кагаысь, 50% - мӧд кагаысь да 70% - коймӧд кагаысь. Примитӧма помшуӧм, мый серти медводдза кагаысь компенсация прӧчентсӧ содтасны 20-сянь 30-ӧдз.</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ar-SA"/>
        </w:rPr>
        <w:t>“</w:t>
      </w:r>
      <w:r>
        <w:rPr>
          <w:rStyle w:val="StrongEmphasis"/>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ar-SA"/>
        </w:rPr>
        <w:t>Коми Республикаса велӧдан министерство юӧртас олысьяслы оланпастэчасын вежсьӧмъяс йылысь, дасьтас бать-мамлы памяткаяс, кытчӧ лоӧ гижӧма, мый колӧ вӧчны, медым босьтны компенсациясӧ”, - содтіс министр.</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ar-SA"/>
        </w:rPr>
        <w:t>Социальнӧя отсалан тайӧ мерасӧ кӧсйӧны пыртны 2019 вося кӧч тӧлыссян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25.07.2019</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4"/>
          <w:szCs w:val="24"/>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4"/>
          <w:szCs w:val="24"/>
          <w:u w:val="none"/>
          <w:shd w:fill="auto" w:val="clear"/>
          <w:lang w:val="kpv-RU" w:eastAsia="zh-CN" w:bidi="hi-IN"/>
        </w:rPr>
        <w:t>Сергей Гапликов поручил увеличить в 3 раза число получателей компенсации платы за присмотр и уход за детьми в детских садах.</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kpv-RU" w:eastAsia="zh-CN" w:bidi="hi-IN"/>
        </w:rPr>
        <w:t>Сейчас такую компенсацию в республике получают 18 тысяч семей. В случае изменений в законодательстве право на неё будут иметь 53 тысячи семе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Это решение вошло в перечень демографических инициатив, которые разрабатываются сейчас по поручению Главы Республики Коми в рамках планируемых изменений в республиканском законодательстве о поддержке семей с детьм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апомним, Сергей Гапликов распорядился выделить 1 миллиард рублей дополнительно на поддержку семей с детьми в Коми. Он поручил Правительству республики проработать совместно с депутатами Госсовета Коми дополнительные меры поддержки, чтобы переломить тенденцию последних лет по снижению рождаемост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ак рассказала министр образования, науки и молодёжной политики Республики Коми Наталья Якимова, сегодня в регионе компенсация платы за содержание ребёнка в детском саду предоставляется семьям, чей доход ниже 1,5-кратного размера прожиточного минимума, который установлен в Ком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ейчас правом на получение компенсации может воспользоваться семья из трёх человек, у которой доход не превышает 61 тысяч рублей, семья из четырёх человек, у которой доход не превышает 80 тысяч рублей, семья из пяти и более человек, у которой доход не превышает 100 тысяч рублей. Компенсацию получают 18 тысяч семей. Сергеем Анатольевичем Гапликовым принято решение увеличить число получателей компенсации за счёт того, что она будет предоставляться тем семьям, чей доход будет не выше 2,5-кратного размера прожиточного минимума», - проинформировала Н. Якимов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изменений в законодательстве правом на получение компенсации платы за содержание ребёнка в детском саду смогут воспользоваться более 53 тысяч семей в Коми, то есть втрое больше, чем в настоящее врем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ейчас рассматривается вопрос и об увеличении процента этой компенсации. Сегодня она составляет 20 % за первого ребёнка от общей платы за дошкольное образование, 50 % - за второго и 70 % - за третьего. Принято решение увеличить процент компенсации за первого ребенка с 20 % до 30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Коми организует всестороннее информирование населения об изменениях в законодательстве, разработает для родителей памятки с разъяснением алгоритма действий для получения необходимой компенсации», - добавила министр.</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этой меры социальной поддержки планируется уже с сентября 2019 год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107</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7-25T12:26:00Z</cp:lastPrinted>
  <dcterms:modified xsi:type="dcterms:W3CDTF">2019-07-25T12:12:47Z</dcterms:modified>
  <cp:revision>23</cp:revision>
  <dc:subject/>
  <dc:title>Коми</dc:title>
</cp:coreProperties>
</file>