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7.2019</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 xml:space="preserve">Сергей Гапликов тшӧктіс кык пӧв содтыны пособиесӧ, кутшӧмӧс сетӧны уна челядя семьяясысь школьникъяслы автобусӧн ветлӧм вылӧ </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йӧ вӧзйӧмсӧ пыртӧма демографияын водзмӧстчӧмъяс серти оланпас балаӧ. Сійӧс дасьтӧны Коми Республикаса Юралысьлӧн тшӧктӧм серти.</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зьтыштам, Сергей Гапликовлӧн вӧзйӧм серти регионын дасьтӧны нормативнӧй акт. Сы серти 2020 вося тӧвшӧр тӧлысь 1 лунсянь челядя семьяяслы индасны выль мынтӧмъяс да пособиеяс, бурмӧдасны вынаяссӧ. Республикаса Юралысьлӧн тшӧктӧм серти выль отсалан мераяссӧ збыльмӧдӧм вылӧ республикаса сьӧмкудйысь быд во кутасны вичмӧдны содтӧд 1 миллиард шайт.</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идлалан водзмӧстчӧмъяс лыдын – содтыны кык пӧв быдтӧлысся пособиелысь мындасӧ (500 шайтӧдз), кутшӧмӧс сетӧны уна челядя семьяясысь челядьлы автобусӧн ветлӧм вылӧ (ӧні тайӧ пособиелӧн мындаыс тӧлысьнас 242 шайт).</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ыдзи висьталіс Коми Республикаса удж министр Илья Семяшкин, талун уна челядя семьяясысь школьникъяс вермӧны ветлыны автобусъясӧн социальнӧй ветлан билет серти.</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оциальнӧй билетсӧ ньӧбӧны тӧлысь кежлӧ. Сійӧ сулалӧ 350 шайт. Уна челядя семьяяс видзӧны ветлӧм вылӧ пособиесӧ буретш медым ньӧбны социальнӧй билетсӧ. Ӧні пособиеыс та вылӧ оз тырмы. Демографияын водзмӧстчӧмъяс збыльмӧдігӧн, кутшӧмъясӧс вӧзйис республикаса Юралысь, уна челядя семьяясысь школаын велӧдчысьяслы ӧтув вӧдитчан транспортӧн ветлӧм вылӧ пособиесӧ содтасны тӧлысьнас 500 шайтӧдз. Тайӧ тырмас, медым ньӧбны социальнӧй ветлан билетсӧ. Тайӧ сетас позянлун уна челядя семьяясысь ныв-зонлы ветлыны автобусӧн оз сӧмын школаӧ, но и кружокъяс да секцияяс вылӧ”, - висьталіс Илья Семяшкин.</w:t>
      </w:r>
    </w:p>
    <w:p>
      <w:pPr>
        <w:pStyle w:val="TextBody"/>
        <w:widowControl w:val="false"/>
        <w:suppressAutoHyphens w:val="true"/>
        <w:kinsoku w:val="true"/>
        <w:overflowPunct w:val="true"/>
        <w:autoSpaceDE w:val="true"/>
        <w:bidi w:val="0"/>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удж министерстволӧн юӧр серти, 2019 вося сора тӧлысь 1 лун кежлӧ ӧтув вӧдитчан транспортӧн ветлӧм вылӧ пособиесӧ босьтӧ уна челядя семьяысь 11059 школьник. 2019 воӧ татшӧм пособие сетӧм вылӧ регионса сьӧмкудйын урчитӧма 32 миллион гӧгӧр шайт. 2020 воӧ, демографияын водзмӧстчӧмъяс збыльмӧдӧмсӧ тӧд вылӧ босьтӧмӧн, Коми Республикаса сьӧмкудйысь та вылӧ вичмӧдасны 72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зьтыштам, сора тӧлысь 22 лунӧ Сыктывкарын министръяскӧд сӧвещание дырйи Сергей Гапликов сетіс республикаса оланпас бала дасьтӧм серти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шӧкт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Республикаса Юралысь казьтыштіс, мый 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 Бура котыртӧм сьӧм овмӧс политика сетіс позянлун тӧдчымӧн содтыны сьӧмкудсӧ, а сідзкӧ вичмӧдны содтӧд сьӧм социальнӧй мог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Сергей Гапликов тшӧктіс республикаса Веськӧдлан котырлы уджавны содтӧд отсалан мераяс вылын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Каналан Сӧветса депутатъяскӧд ӧтув</w:t>
        </w:r>
      </w:hyperlink>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Индӧм мераяслӧн мог – содтыны республикаын чужӧм кагаяслысь лыдсӧ. Вӧзйӧмъяссӧ колӧ петкӧдлыны регионса Юралысьлы моз тӧлысь 14 лунӧдз.</w:t>
      </w:r>
    </w:p>
    <w:p>
      <w:pPr>
        <w:pStyle w:val="TextBody"/>
        <w:widowControl w:val="false"/>
        <w:suppressAutoHyphens w:val="true"/>
        <w:kinsoku w:val="true"/>
        <w:overflowPunct w:val="true"/>
        <w:autoSpaceDE w:val="true"/>
        <w:bidi w:val="0"/>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Демографияын водзмӧстчӧмъяс лыдын, кутшӧмъясӧс вӧзйис Сергей Гапликов – медводдза кага чужигӧн 150 сюрс шайт мында </w:t>
      </w: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інму семейнӧй капитал</w:t>
        </w:r>
      </w:hyperlink>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сетӧм, </w:t>
      </w: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тсадъясын челядьӧс видзӧмысь мынтысьӧм вылӧ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пенсация босьтысьяслысь лыдсӧ 3 пӧв содтӧм</w:t>
        </w:r>
      </w:hyperlink>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гӧля олысь семьяяслы </w:t>
      </w:r>
      <w:hyperlink r:id="rId6">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га вылӧ республиканскӧй пособиесӧ</w:t>
        </w:r>
      </w:hyperlink>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1,5-3 пӧв содтӧм да мукӧ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hanging="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6.07.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оручил вдвое увеличить размер пособия на проезд школьников из многодетных сем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Это предложение включено в законопроект демографических инициатив, который разрабатывается сейчас по поручению Главы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омним, по инициативе Сергея Гапликова в регионе готовится нормативный акт, который предусматривает с 1 января 2020 года введение новых и совершенствование уже действующих выплат и пособий семьям с детьми. На реализацию новых мер поддержки по поручению главы республики из бюджета региона будет дополнительно выделяться 1 миллиард рублей ежегодно.</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числе рассматриваемых инициатив – увеличить вдвое (до 500 рублей) размер ежемесячного пособия на проезд детям из многодетных семей (сейчас это пособие равно 242 рублям в месяц).</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ссказал руководитель Минтруда Коми Илья Семяшкин, сегодня школьники из многодетных семей могут ездить в автобусах по социальным проездным билета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ездной покупается на месяц, и стоит 350 рублей. Многие многодетные семьи используют пособие на проезд своих детей-школьников как раз для приобретения социального проездного. Сейчас размер пособия не покрывает всей стоимости социального проездного билета. При реализации демографических инициатив главы республики, пособие на проезд школьников из многодетных семей будет увеличено до 500 рублей в месяц. Этой суммы хватит на оплату социального проездного билета. Это даст возможность детям из многодетных семей добираться общественным транспортом не только до школы, но и на внеклассные занятия – кружки или секции», - сказал Илья Семяшки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Минтруда Коми, на 1 июля 2019 года пособие на проезд получают 11059 школьников из многодетных семей. В 2019 году на предоставление пособия на проезд этой категории получателей в бюджете региона предусмотрено около 32 миллиона рублей В 2020 году с учётом реализации демографических инициатив из бюджета Коми на эти цели будет направлено более 72 миллиона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 Напомним, </w:t>
      </w:r>
      <w:hyperlink r:id="rId7">
        <w:r>
          <w:rPr>
            <w:rStyle w:val="InternetLink"/>
            <w:rFonts w:cs="Times New Roman" w:ascii="Times New Roman" w:hAnsi="Times New Roman"/>
            <w:sz w:val="28"/>
            <w:szCs w:val="28"/>
          </w:rPr>
          <w:t>поручение</w:t>
        </w:r>
      </w:hyperlink>
      <w:r>
        <w:rPr>
          <w:rFonts w:cs="Times New Roman" w:ascii="Times New Roman" w:hAnsi="Times New Roman"/>
          <w:sz w:val="28"/>
          <w:szCs w:val="28"/>
        </w:rPr>
        <w:t xml:space="preserve"> по разработке республиканского законопроекта Сергей Гапликов дал 22 июля на совещании с министрами в Сыктывкаре. Глава Коми напомнил, что по итогам 2018 года профицит бюджета республики составил 10 млрд рублей – впервые за многие годы. Грамотно выстроенная в республике в последние годы финансовая политика позволила значительно улучшить бюджетные показатели и не просто сформировать подушку безопасности, но и высвободить дополнительные средства для решения социальных задач.</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Сергей Гапликов поручил правительству республики проработать </w:t>
      </w:r>
      <w:hyperlink r:id="rId8">
        <w:r>
          <w:rPr>
            <w:rStyle w:val="InternetLink"/>
            <w:rFonts w:cs="Times New Roman" w:ascii="Times New Roman" w:hAnsi="Times New Roman"/>
            <w:sz w:val="28"/>
            <w:szCs w:val="28"/>
          </w:rPr>
          <w:t>совместно с депутатами Государственного Совета региона</w:t>
        </w:r>
      </w:hyperlink>
      <w:r>
        <w:rPr>
          <w:rFonts w:cs="Times New Roman" w:ascii="Times New Roman" w:hAnsi="Times New Roman"/>
          <w:sz w:val="28"/>
          <w:szCs w:val="28"/>
        </w:rPr>
        <w:t xml:space="preserve"> дополнительные меры поддержки, чтобы переломить негативную тенденцию последних лет по снижению рождаемости в республике. Предложения должны быть представлены главе региона в срок до 14 авгус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rPr>
        <w:t xml:space="preserve">В числе уже предложенных Сергеем Гапликовым демографических инициатив – </w:t>
      </w:r>
      <w:hyperlink r:id="rId9">
        <w:r>
          <w:rPr>
            <w:rStyle w:val="InternetLink"/>
            <w:rFonts w:cs="Times New Roman" w:ascii="Times New Roman" w:hAnsi="Times New Roman"/>
            <w:sz w:val="28"/>
            <w:szCs w:val="28"/>
          </w:rPr>
          <w:t>региональный семейный капитал</w:t>
        </w:r>
      </w:hyperlink>
      <w:r>
        <w:rPr>
          <w:rFonts w:cs="Times New Roman" w:ascii="Times New Roman" w:hAnsi="Times New Roman"/>
          <w:sz w:val="28"/>
          <w:szCs w:val="28"/>
        </w:rPr>
        <w:t xml:space="preserve"> 150 тысяч рублей при рождении первого ребенка, </w:t>
      </w:r>
      <w:hyperlink r:id="rId10">
        <w:r>
          <w:rPr>
            <w:rStyle w:val="InternetLink"/>
            <w:rFonts w:cs="Times New Roman" w:ascii="Times New Roman" w:hAnsi="Times New Roman"/>
            <w:sz w:val="28"/>
            <w:szCs w:val="28"/>
          </w:rPr>
          <w:t>увеличение в 3 раза числа получателей компенсации платы</w:t>
        </w:r>
      </w:hyperlink>
      <w:r>
        <w:rPr>
          <w:rFonts w:cs="Times New Roman" w:ascii="Times New Roman" w:hAnsi="Times New Roman"/>
          <w:sz w:val="28"/>
          <w:szCs w:val="28"/>
        </w:rPr>
        <w:t xml:space="preserve"> за присмотр и уход за детьми в детских садах, в 1,5-3 раза - </w:t>
      </w:r>
      <w:hyperlink r:id="rId11">
        <w:r>
          <w:rPr>
            <w:rStyle w:val="InternetLink"/>
            <w:rFonts w:cs="Times New Roman" w:ascii="Times New Roman" w:hAnsi="Times New Roman"/>
            <w:sz w:val="28"/>
            <w:szCs w:val="28"/>
          </w:rPr>
          <w:t>республиканского пособия на ребёнка</w:t>
        </w:r>
      </w:hyperlink>
      <w:r>
        <w:rPr>
          <w:rFonts w:cs="Times New Roman" w:ascii="Times New Roman" w:hAnsi="Times New Roman"/>
          <w:sz w:val="28"/>
          <w:szCs w:val="28"/>
        </w:rPr>
        <w:t xml:space="preserve"> в семьях с низким доходом и друг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666</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386/" TargetMode="External"/><Relationship Id="rId3" Type="http://schemas.openxmlformats.org/officeDocument/2006/relationships/hyperlink" Target="http://rkomi.ru/km/news/77451/" TargetMode="External"/><Relationship Id="rId4" Type="http://schemas.openxmlformats.org/officeDocument/2006/relationships/hyperlink" Target="http://rkomi.ru/km/news/77444/" TargetMode="External"/><Relationship Id="rId5" Type="http://schemas.openxmlformats.org/officeDocument/2006/relationships/hyperlink" Target="http://rkomi.ru/km/news/77467/" TargetMode="External"/><Relationship Id="rId6" Type="http://schemas.openxmlformats.org/officeDocument/2006/relationships/hyperlink" Target="http://rkomi.ru/km/news/77456/" TargetMode="External"/><Relationship Id="rId7" Type="http://schemas.openxmlformats.org/officeDocument/2006/relationships/hyperlink" Target="http://rkomi.ru/news/77386/" TargetMode="External"/><Relationship Id="rId8" Type="http://schemas.openxmlformats.org/officeDocument/2006/relationships/hyperlink" Target="http://rkomi.ru/news/77451/" TargetMode="External"/><Relationship Id="rId9" Type="http://schemas.openxmlformats.org/officeDocument/2006/relationships/hyperlink" Target="http://rkomi.ru/news/77444/" TargetMode="External"/><Relationship Id="rId10" Type="http://schemas.openxmlformats.org/officeDocument/2006/relationships/hyperlink" Target="http://rkomi.ru/news/77467/" TargetMode="External"/><Relationship Id="rId11" Type="http://schemas.openxmlformats.org/officeDocument/2006/relationships/hyperlink" Target="http://rkomi.ru/news/774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26T15:48:00Z</cp:lastPrinted>
  <dcterms:modified xsi:type="dcterms:W3CDTF">2019-07-29T12:09:41Z</dcterms:modified>
  <cp:revision>26</cp:revision>
  <dc:subject/>
  <dc:title>Коми</dc:title>
</cp:coreProperties>
</file>