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9.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ын ёнджыка видзӧдӧны челядьӧс шойччӧдан да налысь дзоньвидзалун бурмӧдан объектъясын комплекснӧй безопасносьт серти корӧмъясӧ кутчысьӧм бӧрс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bidi="hi-IN"/>
        </w:rPr>
        <w:t xml:space="preserve">Талун, сора тӧлысь 29 лунӧ, Коми Республикаса Юралысь Сергей Гапликов удж серти аддзысьліс регионса Веськӧдлан котырӧн Юрнуӧдысьӧс вежысь Наталья Михальченковакӧд. Вице-премьер юӧртіс, кыдзи мунӧ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челядьлысь дзоньвидзалун бурмӧдан </w:t>
      </w:r>
      <w:r>
        <w:rPr>
          <w:rFonts w:cs="Times New Roman" w:ascii="Times New Roman" w:hAnsi="Times New Roman"/>
          <w:b w:val="false"/>
          <w:bCs w:val="false"/>
          <w:sz w:val="28"/>
          <w:szCs w:val="28"/>
          <w:lang w:val="kpv-RU" w:eastAsia="zh-CN" w:bidi="hi-IN"/>
        </w:rPr>
        <w:t>гожся кампания.</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sz w:val="28"/>
          <w:szCs w:val="28"/>
          <w:lang w:val="kpv-RU" w:eastAsia="zh-CN" w:bidi="hi-IN"/>
        </w:rPr>
        <w:t xml:space="preserve">«Сергей Анатольевич, Тіян тшӧктӧм серти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челядьлысь дзоньвидзалун бурмӧдан </w:t>
      </w:r>
      <w:r>
        <w:rPr>
          <w:rFonts w:cs="Times New Roman" w:ascii="Times New Roman" w:hAnsi="Times New Roman"/>
          <w:b w:val="false"/>
          <w:bCs w:val="false"/>
          <w:sz w:val="28"/>
          <w:szCs w:val="28"/>
          <w:lang w:val="kpv-RU" w:eastAsia="zh-CN" w:bidi="hi-IN"/>
        </w:rPr>
        <w:t>гожся кампаниясӧ донъялӧма</w:t>
      </w:r>
      <w:r>
        <w:rPr>
          <w:rFonts w:cs="Times New Roman" w:ascii="Times New Roman" w:hAnsi="Times New Roman"/>
          <w:sz w:val="28"/>
          <w:szCs w:val="28"/>
          <w:lang w:val="kpv-RU" w:eastAsia="zh-CN" w:bidi="hi-IN"/>
        </w:rPr>
        <w:t xml:space="preserve">. Ставыс мунӧ вынсьӧдӧм план-график серти. Талун кежлӧ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челядьлысь дзоньвидзалун бурмӧдан </w:t>
      </w:r>
      <w:r>
        <w:rPr>
          <w:rFonts w:cs="Times New Roman" w:ascii="Times New Roman" w:hAnsi="Times New Roman"/>
          <w:sz w:val="28"/>
          <w:szCs w:val="28"/>
          <w:lang w:val="kpv-RU" w:eastAsia="zh-CN" w:bidi="hi-IN"/>
        </w:rPr>
        <w:t>лагеръясын шойччӧ 4191 кага, сы лыдын 1351 – сьӧкыда олысь ныв-зон. Поводдя вылӧ видзӧдтӧг республикаса лагеръясын лӧсьӧдӧма челядьӧс бура шойччӧдӧм да налысь дзоньвидзалун бурмӧдӧм вылӧ колана условиеяс», - юӧртіс Наталья Михальченков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Комиысь челядь шойччӧны республикаын, Россия шӧрса лагеръясын (Вологда, Волгоград, Киров, Ярославль обласьтъясын, Чувашия Республикаын), Сьӧд да Азов саридзьяс дорын (Краснодар край, Ростов облась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Став шойччысь челядь лыдысь 1171 кага коллялӧ гожӧмсӧ Сьӧд да Азов саридзьяс дорын, 316 кага – Россия шӧрын, 2704 – республикаын. Комиын челядьлысь шойччӧмсӧ котыртӧма 61 организацияын (лунся, уджалан да шойччан, стационарнӧй лагеръяс). 2017 восянь палаткаа лагеръяссӧ республикаын оз лӧсьӧдны, I смена пом кежлӧ регионын позьтӧм лагеръяссӧ абу аддзӧма.</w:t>
      </w:r>
    </w:p>
    <w:p>
      <w:pPr>
        <w:pStyle w:val="TextBody"/>
        <w:widowControl w:val="false"/>
        <w:suppressAutoHyphens w:val="true"/>
        <w:kinsoku w:val="true"/>
        <w:overflowPunct w:val="true"/>
        <w:autoSpaceDE w:val="true"/>
        <w:bidi w:val="0"/>
        <w:spacing w:lineRule="auto" w:line="360" w:before="0" w:after="0"/>
        <w:ind w:left="0" w:right="0" w:firstLine="907"/>
        <w:jc w:val="both"/>
        <w:rPr/>
      </w:pPr>
      <w:r>
        <w:rPr>
          <w:rFonts w:cs="Times New Roman" w:ascii="Times New Roman" w:hAnsi="Times New Roman"/>
          <w:sz w:val="28"/>
          <w:szCs w:val="28"/>
          <w:lang w:val="kpv-RU" w:eastAsia="zh-CN" w:bidi="hi-IN"/>
        </w:rPr>
        <w:t xml:space="preserve">2019 воӧ быд шойччан база серти, кытчӧ мӧдӧдӧны Коми Республикаысь челядьӧс, индӧма координаторъясӧс. Налӧн мог – ӧдйӧ котыртны колана удж виччысьтӧмторъяс да лагеръясын олігӧн челядьлысь инӧдъяс торкалӧм дырйи. Юӧрсӧ, кыдзи йитчыны координаторъяскӧд, йӧзӧдӧма Коми Республикаса велӧдан, наука да том йӧз политика министерстволӧн </w:t>
      </w:r>
      <w:hyperlink r:id="rId2">
        <w:r>
          <w:rPr>
            <w:rStyle w:val="InternetLink"/>
            <w:rFonts w:cs="Times New Roman" w:ascii="Times New Roman" w:hAnsi="Times New Roman"/>
            <w:sz w:val="28"/>
            <w:szCs w:val="28"/>
            <w:lang w:val="kpv-RU" w:eastAsia="zh-CN" w:bidi="hi-IN"/>
          </w:rPr>
          <w:t>сайтын</w:t>
        </w:r>
      </w:hyperlink>
      <w:r>
        <w:rPr>
          <w:rFonts w:cs="Times New Roman" w:ascii="Times New Roman" w:hAnsi="Times New Roman"/>
          <w:sz w:val="28"/>
          <w:szCs w:val="28"/>
          <w:lang w:val="kpv-RU" w:eastAsia="zh-CN" w:bidi="hi-IN"/>
        </w:rPr>
        <w:t xml:space="preserve">.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Став велӧдан организацияын, сы лыдын учреждениеясын, кӧні котыртӧма челядьлысь шойччӧмсӧ, пыр нуӧдӧны комплекснӧй безопасносьт серти автоматизируйтӧм мониторинг.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Челядьӧс шойччӧдан да налысь дзоньвидзалун бурмӧдан </w:t>
      </w:r>
      <w:r>
        <w:rPr>
          <w:rFonts w:cs="Times New Roman" w:ascii="Times New Roman" w:hAnsi="Times New Roman"/>
          <w:sz w:val="28"/>
          <w:szCs w:val="28"/>
          <w:lang w:val="kpv-RU" w:eastAsia="zh-CN" w:bidi="hi-IN"/>
        </w:rPr>
        <w:t xml:space="preserve">став организацияын примитӧма мераяс, медым видзны найӧс терроризмысь, котыртӧма терроризм грӧз лоӧмысь видзчысян удж. </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Челядьлысь дзоньвидзалун бурмӧдан </w:t>
      </w:r>
      <w:r>
        <w:rPr>
          <w:rFonts w:cs="Times New Roman" w:ascii="Times New Roman" w:hAnsi="Times New Roman"/>
          <w:sz w:val="28"/>
          <w:szCs w:val="28"/>
          <w:lang w:val="kpv-RU" w:eastAsia="zh-CN" w:bidi="hi-IN"/>
        </w:rPr>
        <w:t xml:space="preserve">став стационарнӧй лагерсӧ могмӧдӧма видео пыр видзӧдан системаясӧн, лагеръяс гӧгӧр сулалӧны потшӧсъяс, а лэдзӧны сэтчӧ пропускъясӧн. Збыльмӧдӧма Госпожнадзорлысь, Роспотребнадзорлысь предписаниеяссӧ.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Шойччанінӧдз да бӧр челядьӧс кутасны нуны кӧрт туй транспортӧн (медсясӧ – торъя эшелонъясӧн, корсюрӧ – график серти мунысь поездъясӧн), самолётъясӧн (Крымӧ мунысьяслы) да автомашина транспортӧн урчитӧм корӧмъясӧ кутчысьӧмӧ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 xml:space="preserve">Коми Республика индіс местаяс, кытчӧ позяс овмӧдны челядьӧс, лоас кӧ найӧс нуигӧн виччысьтӧмтор (жугалас автобус либӧ суас вой, лоас ДТП либӧ туйсӧ тупкасны да с.в.). Татшӧм местаясыс лоасны Комиын, Киров, Архангельск да Вологда обласьтъясын.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2019 во чӧжӧн челядьӧс шойччӧдан да налысь дзоньвидзалун бурмӧдан объектъясын комплекснӧй безопасносьт серти корӧмъяссӧ олӧмӧ пӧртӧм бӧрся ведомствосянь контрольсӧ нуӧдасны водзӧ.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29.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В Коми усилен контроль за соблюдением требований комплексной безопасности на объектах отдыха и оздоровления дет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годня, 29 июля, Глава Республики Коми Сергей Гапликов провёл рабочую встречу с заместителем Председателя регионального Правительства Натальей Михальченковой. Вице-премьер проинформировала о ходе летней оздоровительной кампани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По Вашему поручению, Сергей Анатольевич, проведена оценка летней оздоровительной кампании. В целом всё идёт по утверждённому плану-графику. По состоянию на сегодняшний день, в детских оздоровительных лагерях отдыхают 4191 ребёнок, в том числе 1351 ребёнок, находящийся в трудной жизненной ситуации. Несмотря на погодные условия, в лагерях на территории республики созданы необходимые условия для комфортного отдыха и оздоровления детей», - проинформировала Наталья Михальченкова.</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Отдых детей из Коми организован на территории республики, в средней полосе России (Вологодская, Волгоградской, Кировская, Ярославская области, Республика Чувашия) и на Черноморском и Азовском побережьях (Краснодарский край, Ростовская область).</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Из общего количества отдыхающих детей – 1171 ребёнок находится на Черноморском и Азовском побережьях, 316 детей в средней полосе, 2704 – на территории республики. Отдых детей на территории Коми организован на базе 61 организации различных типов (лагеря с дневным пребыванием, труда и отдыха, стационарные). Палаточные лагеря с 2017 года на территории Республики Коми не организуются, несанкционированных лагерей в регионе по итогам I смены не выявлено.</w:t>
      </w:r>
    </w:p>
    <w:p>
      <w:pPr>
        <w:pStyle w:val="TextBody"/>
        <w:spacing w:lineRule="auto" w:line="360"/>
        <w:jc w:val="both"/>
        <w:rPr/>
      </w:pPr>
      <w:r>
        <w:rPr>
          <w:rFonts w:cs="Times New Roman" w:ascii="Times New Roman" w:hAnsi="Times New Roman"/>
          <w:sz w:val="28"/>
          <w:szCs w:val="28"/>
        </w:rPr>
        <w:t xml:space="preserve">В 2019 году за каждой базой отдыха, в которую направляются дети из Республики Коми, закреплены координаторы, в функции которых входит оперативное реагирование в случае возникновения чрезвычайных ситуаций, а также при нарушении прав детей в период их пребывания в лагерях. Контактная информация о координаторах размещена на </w:t>
      </w:r>
      <w:hyperlink r:id="rId3">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Министерства образования, науки и молодёжной политики Республики Коми.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постоянной основе осуществляется автоматизированный мониторинг состояния комплексной безопасности всех образовательных организаций, в том числе учреждений организованного детского отдыха.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всех организациях отдыха и оздоровления детей приняты организационные меры по обеспечению их антитеррористической защищенности, организована профилактическая работа по предупреждению возникновения террористических угроз.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стационарные детские оздоровительные лагеря оснащены системами видеонаблюдения, территории имеют ограждение по периметру, осуществляется пропускной режим. Устранены предписания Госпожнадзора, Роспотребнадзора.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авка детей к месту отдыха и обратно будет организована железнодорожным (в основном – спецэшелонами, редко – графиковыми поездами), авиа (для выезжающих в Крым) и автомобильным транспортом с соблюдением установленных требований.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спубликой Коми определены места для экстренного (временного) размещения детей по маршрутам следования в случае возникновения чрезвычайных ситуаций в процессе их перевозки (неисправность автобуса, перевозка в ночное время, ДТП, перекрытие движения и т.д.) на территории Республики Коми, Кировской, Архангельской и Вологодской областях.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2019 года будет продолжен ведомственный контроль выполнения требований комплексной безопасности на объектах отдыха и оздоровления детей.</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ru-RU" w:eastAsia="zh-CN" w:bidi="hi-IN"/>
        </w:rPr>
        <w:t xml:space="preserve">2868 </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rkomi.ru/content/16977/leto2019.pdf" TargetMode="External"/><Relationship Id="rId3" Type="http://schemas.openxmlformats.org/officeDocument/2006/relationships/hyperlink" Target="http://minobr.rkomi.ru/content/16977/leto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7-29T17:03:00Z</cp:lastPrinted>
  <dcterms:modified xsi:type="dcterms:W3CDTF">2019-07-31T12:25:07Z</dcterms:modified>
  <cp:revision>211</cp:revision>
  <dc:subject/>
  <dc:title>Коми</dc:title>
</cp:coreProperties>
</file>