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9.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xml:space="preserve">«Демография» нацпроект: Комиын кыпӧдасны керка-интернатъяслысь выль корпусъяс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спублика кыскис пӧшти 600 млн шайт федеральнӧй сьӧм, медым кыпӧдны Тентюковса да Кунибса керка-интернатъяслысь выль корпусъяс. Воӧма нин трансфер сетӧм йылысь юӧр. Та йылысь Коми Республикаса Юралысь Сергей Гапликов висьталіс регионса социальнӧй юкӧн сӧвмӧдан юалӧмъяс серти сӧвещание дырй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 xml:space="preserve">Олӧма да вермытӧм йӧзлы Тентюковса керка-интернатсӧ да Кунибса психоневрологическӧй интернатсӧ кӧсйӧны паськӧдны «Демография» национальнӧй проект серти. Налысь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выль корпусъяс кыпӧдӧмсӧ сьӧмӧн </w:t>
      </w:r>
      <w:r>
        <w:rPr>
          <w:rFonts w:cs="Times New Roman" w:ascii="Times New Roman" w:hAnsi="Times New Roman"/>
          <w:b w:val="false"/>
          <w:bCs w:val="false"/>
          <w:sz w:val="28"/>
          <w:szCs w:val="28"/>
          <w:lang w:val="kpv-RU" w:eastAsia="zh-CN" w:bidi="hi-IN"/>
        </w:rPr>
        <w:t xml:space="preserve">могмӧдӧны 2020 во, 2021 да 2022 воясся планӧвӧй кадколаст вылӧ </w:t>
      </w:r>
      <w:r>
        <w:rPr>
          <w:rFonts w:cs="Times New Roman" w:ascii="Times New Roman" w:hAnsi="Times New Roman"/>
          <w:sz w:val="28"/>
          <w:szCs w:val="28"/>
          <w:lang w:val="kpv-RU" w:eastAsia="zh-CN" w:bidi="hi-IN"/>
        </w:rPr>
        <w:t>федеральнӧй адреснӧй инвестиция уджтас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тав уджыс кутас сулавны 867 млн шайт, федеральнӧй шӧрин ас вылӧ босьтас 95% рӧскод. Республикаӧ воис нин юӧр сы йылысь, мый 2020-2021 воясӧ тайӧ проект збыльмӧдӧм вылӧ Россияса сьӧмкудйысь мӧдӧдасны 588,6 млн шайт. Сьӧмсӧ, кымын нӧшта ковмас объектъяссӧ помӧдз стрӧитӧм могысь, урчитасны 2022 во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йӧ артмис вӧчны сы вӧсна, мый регионса да федеральнӧй профильнӧй министерствояс уджалісны ӧтув, медым капитальнӧя стрӧитан объектъяссӧ лои пыртӧма федеральнӧй национальнӧй проектӧ. Вӧлі нуӧдӧма ыджыд удж. Лыддя, мый тадзи колӧ уджавны и мукӧд национальнӧй проект серти. Тӧдчана, мый республикаын бура котыртӧм сьӧм овмӧс политика сетӧ позянлун веськӧдны унджык сьӧм социальнӧй могъяс решитӧм вылӧ да кыскыны федеральнӧй сьӧмкудйысь сьӧм», - висьтал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трӧитчӧмсӧ кӧсйӧны заводитны 2020 воӧ, а 2022 во помлань – эштӧдны. Тентюковса керка-интернатын стрӧитасны 90 места вылӧ корпус, Кунибсаын – 70 места вылӧ. Кыкнан зданиесӧ кыпӧдасны санитарнӧй да пӧжарысь видзчысян ӧнія став корӧм серти, сэні лоас лӧсьыд да бур, лоасны и мытшӧдтӧг ветлӧм вылӧ колана условиеяс – корпусъяссӧ да жыръяссӧ лӧсьӧдасны сьӧкыда ветлысь гражданалӧн корӧмъяс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еспубликаын пыр нуӧдӧны удж, медым гражданалӧн, кодъяс олӧны социальнӧя могмӧдан стационарнӧй учреждениеясын, вӧліны бурджык олан условиеяс. Тентюковса да Кунибса интернатъяс паськӧдӧм серти проект – тайӧ уджлӧн ыджыд тшупӧд.</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xml:space="preserve">Талун Комиын уджалӧ 13 керка-интернат, кӧні могмӧдӧны 3052 олӧма да вермытӧм мортӧс. 2017 вося косму тӧлыссянь керка-интернатъясӧ овмӧдӧм вылӧ ӧчередьыс республикаын абу. Но колӧ тӧд вылын кутны, мый стационарнӧя социальнӧя могмӧдан услугаясӧн содтӧд вӧдитчысьяс лоасны на. Та вӧсна Тентюковса да Кунибса интернатъяс паськӧдӧм серти инвестиция проект збыльмӧдӧмыс ӧні зэв колана. Таысь кындзи, республикаын пыр нуӧдӧны удж, медым бурмӧдны керка-интернатъясын могмӧдан гражданалысь олӧмсӧ. Инвестиция проект отсалас пӧртны олӧмӧ тайӧ могъяссӧ. </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Сідз, О</w:t>
      </w:r>
      <w:r>
        <w:rPr>
          <w:rFonts w:cs="Times New Roman" w:ascii="Times New Roman" w:hAnsi="Times New Roman"/>
          <w:b w:val="false"/>
          <w:bCs w:val="false"/>
          <w:sz w:val="28"/>
          <w:szCs w:val="28"/>
          <w:lang w:val="kpv-RU" w:eastAsia="zh-CN" w:bidi="hi-IN"/>
        </w:rPr>
        <w:t>лӧма да вермытӧм йӧзлы</w:t>
      </w:r>
      <w:r>
        <w:rPr>
          <w:rFonts w:cs="Times New Roman" w:ascii="Times New Roman" w:hAnsi="Times New Roman"/>
          <w:sz w:val="28"/>
          <w:szCs w:val="28"/>
          <w:lang w:val="kpv-RU" w:eastAsia="zh-CN" w:bidi="hi-IN"/>
        </w:rPr>
        <w:t xml:space="preserve"> Тентюковса керка-интернатын, кӧні ӧні олӧ 285 гражданин, кыпӧдасны куим судтаа корпус. Зданиеын лӧсьӧдасны олан жыръяс, торъя кабинетъяс, сы лыдын медицина кабинетъяс, а сідзжӧ спортзал, бассейн да сауна, кӧні интернатын олысьяс кутасны ёнмӧдны дзоньвидзалуннысӧ. Выль корпуссӧ йитасны шӧр зданиеыскӧд вуджан галереяӧн. Сійӧ лоӧ шоныд.</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Кунибса психоневрологическӧй интернатын ӧні могмӧдӧны 311 вермытӧм гражданинӧс. Учреждениеын сідзжӧ кыпӧдасны </w:t>
      </w:r>
      <w:r>
        <w:rPr>
          <w:rFonts w:cs="Times New Roman" w:ascii="Times New Roman" w:hAnsi="Times New Roman"/>
          <w:b w:val="false"/>
          <w:bCs w:val="false"/>
          <w:sz w:val="28"/>
          <w:szCs w:val="28"/>
          <w:lang w:val="kpv-RU" w:eastAsia="zh-CN" w:bidi="hi-IN"/>
        </w:rPr>
        <w:t xml:space="preserve">торъя мога да олан жыръясӧн </w:t>
      </w:r>
      <w:r>
        <w:rPr>
          <w:rFonts w:cs="Times New Roman" w:ascii="Times New Roman" w:hAnsi="Times New Roman"/>
          <w:sz w:val="28"/>
          <w:szCs w:val="28"/>
          <w:lang w:val="kpv-RU" w:eastAsia="zh-CN" w:bidi="hi-IN"/>
        </w:rPr>
        <w:t>куим судтаа ко</w:t>
      </w:r>
      <w:r>
        <w:rPr>
          <w:rFonts w:cs="Times New Roman" w:ascii="Times New Roman" w:hAnsi="Times New Roman"/>
          <w:b w:val="false"/>
          <w:bCs w:val="false"/>
          <w:sz w:val="28"/>
          <w:szCs w:val="28"/>
          <w:lang w:val="kpv-RU" w:eastAsia="zh-CN" w:bidi="hi-IN"/>
        </w:rPr>
        <w:t>рпус. Выль зданиесӧ да шӧр корпуссӧ тшӧтш йитасны вуджан галерея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ора тіянӧс зіля уджавны интернатъяслысь выль корпусъяс кыпӧдӧм серти инвестиция проектъяс збыльмӧдӧм вылын. Удж бӧрся колӧ видзӧдны став колана йӧзлы, оз сӧмын министерствоясысь, но и лӧсялана муниципалитетъясӧн юрнуӧдысьяслы», - пасйис Коми Республикаса Юралысь.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9.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ru-RU" w:eastAsia="zh-CN" w:bidi="hi-IN"/>
        </w:rPr>
      </w:pPr>
      <w:r>
        <w:rPr>
          <w:rFonts w:cs="Times New Roman" w:ascii="Times New Roman" w:hAnsi="Times New Roman"/>
          <w:b/>
          <w:bCs/>
          <w:sz w:val="28"/>
          <w:szCs w:val="28"/>
          <w:lang w:val="ru-RU" w:eastAsia="zh-CN" w:bidi="hi-IN"/>
        </w:rPr>
        <w:t>Нацпроект «Демография»: в Коми построят новые корпуса для домов-интернат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Республика привлекла федеральное финансирование в объёме почти 600 млн рублей на строительство новых корпусов для Тентюковского и Кунибского домов-интернатов. Уведомление о предоставлении трансфера уже получено. Об этом заявил Глава Республики Коми Сергей Гапликов на рабочем совещании по вопросам развития социальной отрасли региона.</w:t>
      </w:r>
    </w:p>
    <w:p>
      <w:pPr>
        <w:pStyle w:val="TextBody"/>
        <w:spacing w:lineRule="auto" w:line="360"/>
        <w:jc w:val="both"/>
        <w:rPr/>
      </w:pPr>
      <w:r>
        <w:rPr>
          <w:rFonts w:cs="Times New Roman" w:ascii="Times New Roman" w:hAnsi="Times New Roman"/>
          <w:b w:val="false"/>
          <w:bCs w:val="false"/>
          <w:sz w:val="28"/>
          <w:szCs w:val="28"/>
          <w:lang w:val="ru-RU" w:eastAsia="zh-CN" w:bidi="hi-IN"/>
        </w:rPr>
        <w:t>Расширение Тентюковского дома-интерната для престарелых и инвалидов и Кунибского психоневрологического интерната запланировано в рамках национального проекта «Демография». Финансирование строительства</w:t>
      </w:r>
      <w:r>
        <w:rPr>
          <w:rFonts w:cs="Times New Roman" w:ascii="Times New Roman" w:hAnsi="Times New Roman"/>
          <w:sz w:val="28"/>
          <w:szCs w:val="28"/>
          <w:lang w:val="ru-RU" w:eastAsia="zh-CN" w:bidi="hi-IN"/>
        </w:rPr>
        <w:t xml:space="preserve"> корпусов в этих интернатах ведётся в рамках федеральной адресной инвестиционной программы на 2020 год и плановый период 2021 и 2022 годов.</w:t>
      </w:r>
    </w:p>
    <w:p>
      <w:pPr>
        <w:pStyle w:val="TextBody"/>
        <w:spacing w:lineRule="auto" w:line="36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Общая стоимость работ – 867 млн рублей, федеральный центр возьмёт на себя 95% расходов. В республику уже поступило уведомление о том, что в 2020-2021 годах бюджет России направит на реализацию этого проекта 588,6 млн рублей. Остаток необходимого финансирования будет предусмотрен на 2022 год.</w:t>
      </w:r>
    </w:p>
    <w:p>
      <w:pPr>
        <w:pStyle w:val="TextBody"/>
        <w:spacing w:lineRule="auto" w:line="36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Это результат совместной работы профильных региональных и федеральных министерств по включению объектов капитального строительства в федеральный национальный проект. Работа проведена серьёзная, приложен максимум усилий. Считаю, что такой же подход должен быть по остальным национальным проектам. Важно, что грамотно выстроенная в республике финансовая политика позволяет нам не только направлять больше средств на решение социальных задач, но и привлекать средства из федерального бюджета», - заявил Сергей Гапликов.</w:t>
      </w:r>
    </w:p>
    <w:p>
      <w:pPr>
        <w:pStyle w:val="TextBody"/>
        <w:spacing w:lineRule="auto" w:line="36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Начать строительство планируется в 2020 году, а завершить – к концу 2022 года. В Тентюковском доме-интернате планируется построить корпус на 90 мест, в Кунибском – на 70 мест. Оба здания будут отвечать всем современным санитарным и противопожарным требованиям, в них будет уютно и удобно, здесь создадут условия безбарьерной среды – корпуса и помещения в них адаптируют для нужд маломобильных граждан.</w:t>
      </w:r>
    </w:p>
    <w:p>
      <w:pPr>
        <w:pStyle w:val="TextBody"/>
        <w:spacing w:lineRule="auto" w:line="36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 xml:space="preserve">В республике ведётся постоянная работа по созданию более комфортных и безопасных условий жизни граждан, которые получают обслуживание в учреждениях стационарного соцобслуживания. Проект по расширению Тентюковского и Кунибского интернатов – это очередной масштабный этап этой деятельности. </w:t>
      </w:r>
    </w:p>
    <w:p>
      <w:pPr>
        <w:pStyle w:val="TextBody"/>
        <w:spacing w:lineRule="auto" w:line="36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 xml:space="preserve">Сегодня в Коми функционируют 13 домов-интернатов, в которых обслуживают 3052 престарелых гражданина и человека с инвалидностью. Очередность на размещение в дома-интернаты в республике отсутствует с апреля 2017 года. Однако с учётом возможной дополнительной востребованности услуг стационарного социального обслуживания реализация инвестиционного проекта по расширению Тентюковского и Кунибского интернатов имеет особую актуальность. Кроме того, в республике ведётся постоянная работа по повышению комфорта проживания и улучшению качества жизни обслуживаемых в домах-интернатах граждан. Инвестиционный проект поможет достижению этих целей. </w:t>
      </w:r>
    </w:p>
    <w:p>
      <w:pPr>
        <w:pStyle w:val="TextBody"/>
        <w:spacing w:lineRule="auto" w:line="36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Так, в Тентюковском доме-интернате для престарелых и инвалидов, где сейчас проживают 285 граждан, будет построен трёхэтажный корпус. В этом здании оборудуют жилые помещения, специализированные кабинеты, в том числе медицинские, а также спортзал, бассейн и сауна, в которых проживающие смогут проходить оздоровительные процедуры. Новый корпус будет соединён с главным зданием тёплой переходной галереей.</w:t>
      </w:r>
    </w:p>
    <w:p>
      <w:pPr>
        <w:pStyle w:val="TextBody"/>
        <w:spacing w:lineRule="auto" w:line="36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В Кунибском психоневрологическом интернате сейчас получают обслуживание 311 граждан с инвалидностью. В этом учреждении также возведут трёхэтажный корпус со специализированными и жилыми помещениями, оборудованными для полноценной жизнедеятельности проживающих граждан. Новое здание и главный корпус здесь также свяжет тёплая переходная галерея.</w:t>
      </w:r>
    </w:p>
    <w:p>
      <w:pPr>
        <w:pStyle w:val="TextBody"/>
        <w:spacing w:lineRule="auto" w:line="360" w:before="0" w:after="140"/>
        <w:jc w:val="both"/>
        <w:rPr/>
      </w:pPr>
      <w:r>
        <w:rPr>
          <w:rFonts w:cs="Times New Roman" w:ascii="Times New Roman" w:hAnsi="Times New Roman"/>
          <w:sz w:val="28"/>
          <w:szCs w:val="28"/>
          <w:lang w:val="ru-RU" w:eastAsia="zh-CN" w:bidi="hi-IN"/>
        </w:rPr>
        <w:t xml:space="preserve">«Прошу вас сосредоточиться на реализации инвестиционных проектов по строительству новых корпусов интернатов. Работа должна быть под контролем всех заинтересованных сторон, причем не только министерств, но и руководителей муниципалитетов, на территории которых они находятся», - подчеркнул Глава Республики Коми. </w:t>
        <w:tab/>
        <w:t>3451</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w:t>
      </w:r>
    </w:p>
    <w:sectPr>
      <w:type w:val="nextPage"/>
      <w:pgSz w:w="11906" w:h="16838"/>
      <w:pgMar w:left="1134" w:right="1127" w:gutter="0" w:header="0" w:top="78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19-07-29T12:32:00Z</cp:lastPrinted>
  <dcterms:modified xsi:type="dcterms:W3CDTF">2019-07-31T12:24:21Z</dcterms:modified>
  <cp:revision>142</cp:revision>
  <dc:subject/>
  <dc:title>Коми</dc:title>
</cp:coreProperties>
</file>