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08.2019</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да Крым сӧвмӧдӧны уджъёртасьӧм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лун, моз тӧлысь 1 лунӧ, Коми Республикаса Юралысь Сергей Гапликов да Крым Республикаса Юралысь Сергей Аксёнов сёрнитісны уджъёртасьӧм сӧвмӧдӧм йылысь. Удж серти аддзысьлӧмыс вӧлі Симферополь кар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ргей Аксёнов чолӧмаліс Сергей Гапликовӧс да тӧдчӧдіс, мый Крым да Коми Республикаяс костын ёртасьӧмыс сӧвм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атысса кадӧ лоӧ котыртӧма уджалан группа, коді тӧлысь мысти сетас ӧтувъя удж сӧвмӧдан нырвизьяс серти вӧзйӧмъяс”, - юӧртіс Крымса Юрал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Юралысь аттьӧаліс корӧмысь да тӧдчӧдіс, мый республикаяслӧн медшӧр ӧтув уджалан нырвизьыс – тайӧ Крымса здравницаясын республикаса олысьяслысь шойччӧмсӧ котыртӧм.</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 войвыв регион. Та вӧсна республикаын олысь йӧзлы колӧ сетны позянлун шойччыны да бурмӧдны дзоньвидзалунсӧ шоныд климата регионын. Медъёнасӧ тайӧ колӧ челядьлы. Крымса климат бура лӧсялӧ войвывса олысьяслы. Саки карын эм Коми Республикалӧн “Вой кыа” санаторий. Ӧні ми сійӧс бурмӧдам”, - юӧрт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Юралысьлӧн тшӧктӧм серти вынсьӧдӧма Крымса Саки карын “Вой кыа” санаторий сӧвмӧдан уджтас</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Style w:val="StrongEmphasis"/>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С</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анаторийсӧ пыртӧма “Йӧзлысь дзоньвидзалун видзӧм” национальнӧй проектлӧн “Медицина услугаяс серти экспорт сӧвмӧдӧм” федеральнӧй проектӧ, а сідзжӧ “Демография” нацпроектӧ.</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 Тайӧ сетӧ санаторийлы позянлун сезонкостса кадӧ пырӧдчыны сьӧмкудйысь ӧтдор сьӧмӧн могмӧдан проектъясӧ. Таво ньӧбӧма выль медицина оборудование. Крым Республикаӧ удж серти ветлігӧн Сергей Гапликов видзӧдлас, кыдзи збыльмӧдӧны санаторий сӧвмӧдӧм серти мероприятие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оми да Крым республикаяслӧн Юралысьяс сідзжӧ сёрнитісны велӧдан, спорт да культура юкӧнъясын водзӧ вылӧ ӧтув уджалӧм йылысь. Сідз, вӧлі вӧзйӧма котыртны Крымса канму филармониялысь да Коми республиканскӧй филармониялысь гастрольяс.</w:t>
      </w:r>
      <w:r>
        <w:br w:type="page"/>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08.2019</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Коми и Крым развивают дружественные отношения </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Перспективы взаимовыгодного сотрудничества обсудили сегодня, 1 августа, Глава Республики Коми Сергей Гапликов и Глава Республики Крым Сергей Аксёнов. Рабочая встреча состоялась в городе Симферополе. </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ергей Аксёнов приветствовал Сергея Гапликова на крымской земле, подчеркнув, что отношения между Республикой Крым и Республикой Коми развиваются системно и динамично.</w:t>
      </w:r>
    </w:p>
    <w:p>
      <w:pPr>
        <w:pStyle w:val="TextBody"/>
        <w:widowControl w:val="false"/>
        <w:suppressAutoHyphens w:val="true"/>
        <w:kinsoku w:val="true"/>
        <w:overflowPunct w:val="true"/>
        <w:autoSpaceDE w:val="true"/>
        <w:bidi w:val="0"/>
        <w:spacing w:lineRule="auto" w:line="276"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 ближайшее время будет сформирована рабочая группа, которая в течение месяца даст нам предложения по направлениям для более тесного сотрудничества”, – сказал Глава Крыма.</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 свою очередь, Глава Республики Коми поблагодарил за приглашение и отметил, что одно из основных направлений сотрудничества республик – это организация отдыха жителей Коми в здравницах Крыма.</w:t>
      </w:r>
    </w:p>
    <w:p>
      <w:pPr>
        <w:pStyle w:val="TextBody"/>
        <w:widowControl w:val="false"/>
        <w:suppressAutoHyphens w:val="true"/>
        <w:kinsoku w:val="true"/>
        <w:overflowPunct w:val="true"/>
        <w:autoSpaceDE w:val="true"/>
        <w:bidi w:val="0"/>
        <w:spacing w:lineRule="auto" w:line="276"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 северный регион, для жителей республики важно иметь возможность не только отдохнуть в регионе с тёплым климатом, но и поправить здоровье. В первую очередь, это касается детей. Климат крымского побережья подходит для отдыха и лечения северян. В городе Саки есть санаторий “Северное Сияние”, принадлежащий нашей республике и который мы сейчас модернизируем”, - рассказал Сергей Гапликов.</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о поручению Главы Республики Коми утверждена программа развития санатория “Северное сияние” в крымском городе Саки. Санаторий включён в федеральный проект “Развитие экспорта медицинских услуг” национального проекта “Здравоохранение”, а также в нацпроект “Демография”, что позволит санаторию участвовать в межсезонье в проектах, финансируемых из внебюджетных источников. В этом году уже закуплена часть нового медоборудования. В рамках рабочей поездки в Республику Крым Сергей Гапликов проинспектирует ход реализации запланированных мероприятий по развитию санатория.</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Главы республик Коми и Крым обсудили также перспективы взаимодействия в сферах образования, спорта и культуры.  В частности, было предложено организовать обменные гастроли коллективов Крымской государственной филармонии и Коми республиканской филармонии.</w:t>
      </w:r>
    </w:p>
    <w:sectPr>
      <w:type w:val="nextPage"/>
      <w:pgSz w:w="11906" w:h="16838"/>
      <w:pgMar w:left="1134" w:right="1127" w:gutter="0" w:header="0" w:top="78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8-02T12:36:00Z</cp:lastPrinted>
  <dcterms:modified xsi:type="dcterms:W3CDTF">2019-08-02T13:16:39Z</dcterms:modified>
  <cp:revision>236</cp:revision>
  <dc:subject/>
  <dc:title>Коми</dc:title>
</cp:coreProperties>
</file>