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before="0" w:after="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4.08.2019</w:t>
        <w:tab/>
      </w:r>
    </w:p>
    <w:p>
      <w:pPr>
        <w:pStyle w:val="Heading1"/>
        <w:keepNext w:val="true"/>
        <w:widowControl/>
        <w:tabs>
          <w:tab w:val="clear" w:pos="709"/>
          <w:tab w:val="left" w:pos="2983" w:leader="none"/>
        </w:tabs>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b/>
          <w:bCs/>
          <w:i w:val="false"/>
          <w:i w:val="false"/>
          <w:caps w:val="false"/>
          <w:smallCaps w:val="false"/>
          <w:color w:val="auto"/>
          <w:spacing w:val="0"/>
          <w:sz w:val="28"/>
          <w:szCs w:val="28"/>
          <w:lang w:val="kpv-RU" w:eastAsia="zh-CN"/>
        </w:rPr>
      </w:pPr>
      <w:r>
        <w:rPr>
          <w:rFonts w:cs="Times New Roman" w:ascii="Times New Roman" w:hAnsi="Times New Roman"/>
          <w:b/>
          <w:bCs/>
          <w:i w:val="false"/>
          <w:caps w:val="false"/>
          <w:smallCaps w:val="false"/>
          <w:color w:val="auto"/>
          <w:spacing w:val="0"/>
          <w:sz w:val="28"/>
          <w:szCs w:val="28"/>
          <w:lang w:val="kpv-RU" w:eastAsia="zh-CN"/>
        </w:rPr>
        <w:t>Коми Республикаса Юралысь чолӧмалӧ Кӧрт туйвывса уджалысьлӧн лунӧн</w:t>
      </w:r>
    </w:p>
    <w:p>
      <w:pPr>
        <w:pStyle w:val="TextBody"/>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 xml:space="preserve">«Республикаын кӧрт туйлысь уджалӧмсӧ могмӧдӧ 10 сюрс гӧгӧр морт. Найӧ ставныс зэв бура тӧдӧны ассьыныс уджсӧ. Тайӧ кывкутысь йӧз, кодъяс пыр дасьӧсь збыльмӧдны на водзын пуктӧм могъяс, велӧдчыны, кыпӧдны услугаяслысь качество да сӧвмӧдны транспорт инфраструктура», - гижӧма чолӧмалӧмын. </w:t>
      </w:r>
    </w:p>
    <w:p>
      <w:pPr>
        <w:pStyle w:val="TextBody"/>
        <w:widowControl/>
        <w:suppressAutoHyphens w:val="true"/>
        <w:kinsoku w:val="true"/>
        <w:overflowPunct w:val="true"/>
        <w:autoSpaceDE w:val="true"/>
        <w:bidi w:val="0"/>
        <w:spacing w:lineRule="auto" w:line="360" w:before="0" w:after="0"/>
        <w:ind w:left="0" w:right="0" w:firstLine="850"/>
        <w:jc w:val="both"/>
        <w:rPr/>
      </w:pPr>
      <w:r>
        <w:rPr/>
      </w:r>
    </w:p>
    <w:p>
      <w:pPr>
        <w:pStyle w:val="TextBody"/>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w:t>
      </w:r>
      <w:r>
        <w:rPr>
          <w:rFonts w:cs="Times New Roman" w:ascii="Times New Roman" w:hAnsi="Times New Roman"/>
          <w:b w:val="false"/>
          <w:bCs/>
          <w:i w:val="false"/>
          <w:caps w:val="false"/>
          <w:smallCaps w:val="false"/>
          <w:color w:val="000000"/>
          <w:spacing w:val="0"/>
          <w:sz w:val="28"/>
          <w:szCs w:val="28"/>
          <w:lang w:val="kpv-RU" w:eastAsia="zh-CN"/>
        </w:rPr>
        <w:t xml:space="preserve">Кӧрт туй транспортын пыдди пуктана уджалысьяс, ветеранъяс! </w:t>
      </w:r>
    </w:p>
    <w:p>
      <w:pPr>
        <w:pStyle w:val="TextBody"/>
        <w:widowControl/>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i w:val="false"/>
          <w:caps w:val="false"/>
          <w:smallCaps w:val="false"/>
          <w:color w:val="000000"/>
          <w:spacing w:val="0"/>
          <w:sz w:val="28"/>
          <w:szCs w:val="28"/>
          <w:lang w:val="kpv-RU" w:eastAsia="zh-CN"/>
        </w:rPr>
        <w:t xml:space="preserve">Чолӧмала тіянӧс </w:t>
      </w:r>
      <w:r>
        <w:rPr>
          <w:rFonts w:cs="Times New Roman" w:ascii="Times New Roman" w:hAnsi="Times New Roman"/>
          <w:b w:val="false"/>
          <w:bCs w:val="false"/>
          <w:i w:val="false"/>
          <w:caps w:val="false"/>
          <w:smallCaps w:val="false"/>
          <w:color w:val="auto"/>
          <w:spacing w:val="0"/>
          <w:sz w:val="28"/>
          <w:szCs w:val="28"/>
          <w:lang w:val="kpv-RU" w:eastAsia="zh-CN"/>
        </w:rPr>
        <w:t xml:space="preserve">Кӧрт туйвывса уджалысьлӧн лунӧн!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Тайӧ гажлӧн историяыс заводитчӧ Россияын цардырся кадсянь. Сійӧ топыда йитчӧма император Николай I-кӧд. Буретш сэки миян странаын заводитісны стрӧитны медводдза кӧрт туйяс. Талун тайӧ транспорттӧгыс оз вермы лоны кыдзи миян республика, сідзи и став Россия. Войвывса кӧрт туй ӧтлаӧдӧ республикалысь войвыв да лунвыв районъяс, йитӧ найӧс Россия шӧркӧд. Регион социальнӧя да экономика боксянь сӧвмӧдӧмын сылӧн пайыс сідзжӧ зэв тӧдчан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 xml:space="preserve">Республикаын кӧрт туйлысь уджалӧмсӧ могмӧдӧ 10 сюрс гӧгӧр морт. Найӧ ставныс зэв бура тӧдӧны ассьыныс уджсӧ. Тайӧ кывкутысь йӧз, кодъяс пыр дасьӧсь збыльмӧдны на водзын пуктӧм могъяс, велӧдчыны, кыпӧдны услугаяслысь качество да сӧвмӧдны транспорт инфраструктур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cs="Times New Roman" w:ascii="Times New Roman" w:hAnsi="Times New Roman"/>
          <w:sz w:val="28"/>
          <w:szCs w:val="28"/>
          <w:lang w:val="kpv-RU" w:eastAsia="zh-CN"/>
        </w:rPr>
        <w:t>Войвывса кӧрт туй вылын у</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джалысьяс ӧдйӧ да ӧтсӧгласӧн бырӧдісн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осногорск районса Керки станцияын лоӧм авария. Станция пыр поездъясӧн ветлӧмсӧ вӧлі лӧсьӧдӧм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женьыд кад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Аттьӧ сьӧлӧмсянь уджалӧмысь да уджнытӧ радейтӧмысь. Сиа тіянлы крепыд дзоньвидзалун, шудлун, семьяясын тыр-бур олӧм да уджын выль вермӧмъяс. Медым бур кӧсйӧмъяс збыльмӧдігӧн пыр ӧзйис “турунвиж б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Style16"/>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 xml:space="preserve">Коми Республикаса Юралысь С.А. Гапликов </w:t>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4.08.2019</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Поздравление Главы Республики Коми с Днём железнодорожника</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республике работу железной дороги обеспечивают около 10 тысяч сотрудников. Это настоящие профессионалы своего дела, ответственные и целеустремленные люди, готовые постоянно учиться, самосовершенствоваться и решать сложные задачи по повышению качества услуг и улучшению транспортной инфраструктуры», - отмечено в поздравлении. </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Уважаемые работники железнодорожного транспорта, ветераны!</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оздравляю вас с Днём железнодорожника! </w:t>
      </w:r>
    </w:p>
    <w:p>
      <w:pPr>
        <w:pStyle w:val="TextBody"/>
        <w:jc w:val="both"/>
        <w:rPr>
          <w:rFonts w:ascii="Times New Roman" w:hAnsi="Times New Roman" w:cs="Times New Roman"/>
          <w:sz w:val="28"/>
          <w:szCs w:val="28"/>
        </w:rPr>
      </w:pPr>
      <w:r>
        <w:rPr>
          <w:rFonts w:cs="Times New Roman" w:ascii="Times New Roman" w:hAnsi="Times New Roman"/>
          <w:sz w:val="28"/>
          <w:szCs w:val="28"/>
        </w:rPr>
        <w:t>История этого праздника уходит корнями во времена царской России и неразрывно связана с именем императора Николая I, именно тогда было начато строительство первых железных дорог в нашей стране. Республику Коми, как и Россию в целом, сегодня невозможно представить без этого вида транспорта. Северная железная дорога является артерией, объединяющей северные и южные районы республики, связывает их с центром страны и играет важнейшую роль в социально-экономическом развитии рег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республике работу железной дороги обеспечивают около 10 тысяч сотрудников. Это настоящие профессионалы своего дела, ответственные и целеустремленные люди, готовые постоянно учиться, самосовершенствоваться и решать сложные задачи по повышению качества услуг и улучшению транспортной инфраструктуры. Слаженная и оперативная работа сотрудников Северной железной дороги позволила в максимально короткие сроки восстановить движение поездов после аварии на станции Керки в Сосногорском районе.</w:t>
      </w:r>
    </w:p>
    <w:p>
      <w:pPr>
        <w:pStyle w:val="TextBody"/>
        <w:jc w:val="both"/>
        <w:rPr>
          <w:rFonts w:ascii="Times New Roman" w:hAnsi="Times New Roman" w:cs="Times New Roman"/>
          <w:sz w:val="28"/>
          <w:szCs w:val="28"/>
        </w:rPr>
      </w:pPr>
      <w:r>
        <w:rPr>
          <w:rFonts w:cs="Times New Roman" w:ascii="Times New Roman" w:hAnsi="Times New Roman"/>
          <w:sz w:val="28"/>
          <w:szCs w:val="28"/>
        </w:rPr>
        <w:t>Спасибо за добросовестный труд и любовь к своему делу. Желаю вам крепкого здоровья, счастья и семейного благополучия, новых профессиональных успехов. Пусть зелёный свет сопутствует всем вашим начинаниям!»</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Style w:val="StrongEmphasis"/>
          <w:rFonts w:cs="Times New Roman" w:ascii="Times New Roman" w:hAnsi="Times New Roman"/>
          <w:sz w:val="28"/>
          <w:szCs w:val="28"/>
        </w:rPr>
        <w:t>Глава Республики Коми С.А. Гапликов</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488 </w:t>
      </w:r>
    </w:p>
    <w:sectPr>
      <w:type w:val="nextPage"/>
      <w:pgSz w:w="11906" w:h="16838"/>
      <w:pgMar w:left="1134" w:right="1134" w:gutter="0" w:header="0" w:top="75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dcterms:modified xsi:type="dcterms:W3CDTF">2019-08-06T09:19:22Z</dcterms:modified>
  <cp:revision>6024</cp:revision>
  <dc:subject/>
  <dc:title>Коми</dc:title>
</cp:coreProperties>
</file>