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5.08.2019</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Коми Республикаса искусство колледжлы босьтасны выль </w:t>
      </w:r>
      <w:r>
        <w:rPr>
          <w:rFonts w:eastAsia="WenQuanYi Micro Hei" w:cs="Times New Roman" w:ascii="Times New Roman" w:hAnsi="Times New Roman"/>
          <w:b/>
          <w:bCs/>
          <w:i w:val="false"/>
          <w:iCs w:val="false"/>
          <w:caps w:val="false"/>
          <w:smallCaps w:val="false"/>
          <w:color w:val="auto"/>
          <w:spacing w:val="0"/>
          <w:kern w:val="2"/>
          <w:sz w:val="28"/>
          <w:szCs w:val="28"/>
          <w:u w:val="none"/>
          <w:lang w:val="kpv-RU" w:eastAsia="zh-CN" w:bidi="hi-IN"/>
        </w:rPr>
        <w:t>шылада инструментъяс</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елӧдӧм” национальнӧй проектлӧн “Быд кагалӧн вермӧм” федеральнӧй проект серти учреждениелы ньӧбасны литавраяс да вибрафон. Татшӧм корӧмӧн Коми Республикаса Юралысь дорӧ шыӧдчис колледжса студент, кор Сергей Гапликов примитіс йӧзӧс ас сёрниӧ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ом музыкант </w:t>
      </w:r>
      <w:r>
        <w:rPr>
          <w:rFonts w:eastAsia="WenQuanYi Micro Hei" w:cs="Times New Roman" w:ascii="Times New Roman" w:hAnsi="Times New Roman"/>
          <w:b w:val="false"/>
          <w:bCs w:val="false"/>
          <w:i/>
          <w:iCs/>
          <w:caps w:val="false"/>
          <w:smallCaps w:val="false"/>
          <w:color w:val="auto"/>
          <w:spacing w:val="0"/>
          <w:kern w:val="2"/>
          <w:sz w:val="28"/>
          <w:szCs w:val="28"/>
          <w:highlight w:val="white"/>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тавроссияса да суйӧрсайса шылада конкурсъясын вермысь да лауреат. Сійӧ помаліс Ю. Спиридонов нима искусство гимназия, ӧні велӧдчӧ республикаса искусство колледжлӧн “Оркестрын ворсан духӧвӧй да ударнӧй инструментъяс” отделениеын. Том морт пасйис, мый колледжса студентъяс кӧсйӧны велӧдчыны ворсны литавраясӧн, но регионса велӧдчанінын татшӧм инструментыс абу, а вибрафон важмис, сійӧс оз нин позь дзоньтавны.</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Аттьӧала маримба ньӧбӧмысь. Ми ёртъяскӧд ёна виччысим тайӧ шылада инструментсӧ. Тавося сора тӧлысьӧ сійӧс вайисны. Инструментыс бур, лӧсялӧ став корӧмлы. Но миянлы, </w:t>
      </w: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ударникъяслы, колледжлы да республикалы оз тырмы мукӧд ударнӧй инструмент. Ме сёрнита вибрафон да литавраяс йылысь. Ми кӧсъям, медым найӧс тшӧтш ньӧбисны”, - тӧдчӧдіс музыкант.</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Сергей Гапликов ошкис студентлысь вӧзйӧмсӧ да тшӧктіс регионса Наука министерстволы республикаса Культура министерствокӧд ӧтув уджавны тайӧ юалӧм вылас. Шылада инструментъяссӧ кӧсйӧны ньӧбны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Енбиа челядьӧс аддзан да налы отсалан региональнӧй шӧрин</w:t>
      </w: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пыр, кодлӧн ӧти площадка меститчӧ Коми Республикаса искусство колледжын. Тайӧ могъяс вылӧ сьӧмсӧ вичмӧдасны “Велӧдӧм” нацпроектлӧн “Быд кагалӧн вермӧм” федеральнӧй проект серти.</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са Юралысь дорӧ йӧзыс шыӧдчисны нӧшта татшӧм юалӧмъясӧн: олан условиеяс бурмӧдӧм, уджӧн могмӧдӧм, оланін да коммунальнӧй услугаяс сетӧм.</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Йӧзӧс ас сёрниӧн примитӧм бӧрын олӧмӧ пӧртысь власьт органъясӧн да республикалӧн муниципалитетъясса администрацияясӧн юрнуӧдысьяслы сетӧма тшӧктӧмъяс да вӧзйӧмъяс сы могысь, медым бырӧдны мытшӧдъяссӧ, кутшӧмъясӧн олысьяс шыӧдчисны Коми Республикаса Юралысь дорӧ. Найӧс збыльмӧдӧм бӧрся видзӧдӧ Коми Республикаса Юралысьлӧн Администрация.</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i/>
          <w:iCs/>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iCs/>
          <w:caps w:val="false"/>
          <w:smallCaps w:val="false"/>
          <w:color w:val="auto"/>
          <w:spacing w:val="0"/>
          <w:kern w:val="2"/>
          <w:sz w:val="28"/>
          <w:szCs w:val="28"/>
          <w:highlight w:val="white"/>
          <w:u w:val="none"/>
          <w:lang w:val="kpv-RU" w:eastAsia="zh-CN" w:bidi="hi-IN"/>
        </w:rPr>
        <w:t>4, 5 №№-а фото вылын – Коми Республикаса искусство колледжлы ньӧбӧм маримб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i/>
          <w:iCs/>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iCs/>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5.08.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ar-SA"/>
        </w:rPr>
        <w:t>Колледж искусств Республики Коми получит новые музыкальные инструмент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ar-SA"/>
        </w:rPr>
        <w:t xml:space="preserve">В рамках федерального проекта «Успех каждого ребёнка» нацпроекта «Образование» для учреждения приобретут литавры и вибрафон. С такой просьбой к Главе Республики Коми Сергею Гапликову в ходе личного приёма обратился студент колледжа.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ru-RU" w:bidi="ar-SA"/>
        </w:rPr>
        <w:t>Юный музыкант является победителем и лауреатом множества всероссийских и зарубежных музыкальных конкурсов, выпускник Гимназии искусств при Главе Республики Коми им. Ю. Спиридонова, сейчас учится на отделении «Оркестровые духовые и ударные инструменты» республиканского колледжа искусств. Молодой человек пояснил, что у студентов колледжа есть потребность обучаться игре на литаврах, но в образовательном учреждении региона таких ударных инструментов нет, а виброфон устарел и не подлежит ремонту.</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ru-RU" w:bidi="ar-SA"/>
        </w:rPr>
        <w:t>«Прежде всего хочу поблагодарить за приобретение маримбы. Мы с ребятами очень долго ждали этот музыкальный инструмент, и, наконец, в июле этого года он поступил. Инструмент – хороший, отвечает абсолютно всем требованиям: и условиям обучения, и по техническим характеристикам. Но для нас, ударников, для колледжа и в целом республики остаётся актуальной проблема, связанная с нехваткой других ударных инструментов. Я говорю о вибрафоне и литаврах. Мы бы очень хотели, чтобы их тоже приобрели», - отметил музыкант.</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ru-RU" w:bidi="ar-SA"/>
        </w:rPr>
        <w:t>Сергей Гапликов поддержал инициативу студента и поручил региональному Минобрнауки совместно с Минкультуры республики проработать данный вопрос. Музыкальные инструменты планируется приобрести в рамках деятельности регионального центра выявления и поддержки одарённых детей, одна из площадок которого находится в колледже искусств Республики Коми. Средства на эти цели будут выделены в рамках реализации федерального проекта «Успех каждого ребёнка» нацпроекта «Образовани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ru-RU" w:bidi="ar-SA"/>
        </w:rPr>
        <w:t>На личный приём Главы Республики Коми жители обратились также по вопросам улучшения жилищных условий, трудоустройства, качества оказания жилищно-коммунальным услуг.</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ru-RU" w:bidi="ar-SA"/>
        </w:rPr>
        <w:t>По итогам приёма руководителям органов исполнительной власти и администраций муниципальных образований республики дан ряд поручений и рекомендаций по решению вопросов, с которыми жители обратились к Главе Республики Коми. Их исполнение держится на контроле Администрации Главы Республики Ком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ru-RU" w:bidi="ar-SA"/>
        </w:rPr>
        <w:t>Фото №№ 4, 5 – маримба, приобретённая для Колледжа искусств Республики Коми</w:t>
      </w:r>
    </w:p>
    <w:sectPr>
      <w:type w:val="nextPage"/>
      <w:pgSz w:w="11906" w:h="16838"/>
      <w:pgMar w:left="1134" w:right="1127" w:gutter="0" w:header="0" w:top="818"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05T14:34:00Z</cp:lastPrinted>
  <dcterms:modified xsi:type="dcterms:W3CDTF">2019-08-05T14:06:39Z</dcterms:modified>
  <cp:revision>402</cp:revision>
  <dc:subject/>
  <dc:title>Коми</dc:title>
</cp:coreProperties>
</file>