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ӧн висьӧмъяс бурдӧдан дінму шӧринлы сетісны инсульт бӧрын висьысьяслысь дзоньвидзалунсӧ ёнмӧдӧм вылӧ выль оборудован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орудованиесӧ ньӧбӧма “Йӧзлысь дзоньвидзалун видзӧм” национальнӧй проект серти. Республикаса йӧзлысь дзоньвидзалун видзан министр Дмитрий Березин юӧртіс регионса Юралысь Сергей Гапликовлы, кыдзи Коми Республикаын збыльмӧдӧны проект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авнас 2019 воын сьӧлӧм да вир сӧн висьӧмъясысь бурдӧдӧм вылӧ медицина оборудованиеӧн могмӧдан уджтасӧ пыртӧма 7 медучрежден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едоборудованиенас, мый воис Коми республиканскӧй клиническӧй больничалӧн (КРКБ) сӧн висьӧмъяс бурдӧдан дінму шӧринӧ, вӧдитчӧны юр вемын вир ветлӧмын торксьӧмъясӧн висьысьяслы отделениеын. Тані инсульт бӧрын пациентъяс ёнмӧдӧны дзоньвидзалунны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ыль тренажёрсӧ урчитӧма ки-кок бурдӧдӧм вылӧ. Буретш ки-кокын торксьӧмъясыс медтшӧкыда паныдасьлӧны сӧн висьӧмъяс дырйи. Приборын эм пассивнӧй да активнӧй тренируйтчан режим. Сійӧс могмӧдӧма биологическӧй воча йитӧдӧн. Упражненньӧяслӧн сьӧкыдлуныс уна пӧлӧс тшупӧда, найӧс нуӧдӧны онлайн режимын. Упражнениеяс бӧрся ылысянь видзӧдӧмыс сетӧ позянлун аддзыны висьысьясӧс, кодъяс оз кӧсйыны бурмӧдны дзоньвидзалунсӧ, а сідзжӧ донъявны пациентлысь шедӧдӧмторъяссӧ да занятиеяслысь статистикасӧ. Интерактивнӧй системаын нуӧдан занятиеясыс сетӧны позянлун шедӧдны зэв бур бӧртас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жӧ юр вемын вир ветлӧмын торксьӧмъясӧн висьысьяслы отделение да КРКБ-са реанимация могмӧдісны ты искусственнӧя уджӧдан 6 выль аппаратӧн. Налӧн доныс – 11 миллионысь унджык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ыдзи пасйис Коми Республикаса йӧзлысь дзоньвидзалун видзан министр Дмитрий Березин, матысса квайт воӧн “Йӧзлысь дзоньвидзалун видзӧм” нацпроект серти Ухтаын, Воркутаын, Печораын, Усинскын да Интаын сӧн висьӧмъяс бурдӧдан дінму шӧринъяс да сӧн бурдӧдан первичнӧй отделениеяс могмӧдасны коланаторъясӧн. 2019 воын сьӧлӧм да вир сӧн висьӧмъяс серти диагностика нуӧдӧм да татшӧм висьӧм бӧрын пациентъясӧс реабилитируйтӧм вылӧ вичмӧдӧма 88 миллионысь унджык шайт. Тайӧ сьӧм вылӧ ньӧбасны 21 единица медицина оборудование. На лыдын УЗИ-аппаратъяс, биологическӧй воча йитӧда тренажёръяс, роботизируйтӧм терапия вылӧ да ты искусственнӧя уджӧдан аппаратъяс. Контрактъяссӧ кырымалӧма, оборудованиесӧ заводитісны нин вайн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оектсӧ веськӧдӧма вир ветлан системаын висьӧмъясысь водзвыв ӧлӧдӧм, ас кадӧ найӧс эрдӧдӧм, ӧнія бурдӧдчан технологияясӧн вӧдитчӧм да висьӧм бӧрын пациентъясӧс реабилитируйтӧм вылӧ сы могысь, медым Коми Республикаын татшӧм висьӧмъясысь кувсис этшаджык йӧз.</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08.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Региональный сосудистый центр получил новое оборудование для восстановления пациентов после инсульт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орудование приобретено в рамках национального проекта «Здравоохранение». О ходе его реализации на территории Республики Коми главу региона Сергея Гапликова проинформировал министр здравоохранения республики Дмитрий Берези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его в 2019 году в программу оснащения медицинским оборудованием для борьбы с сердечно-сосудистыми заболеваниями включено 7 медучрежден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тупившее в региональный сосудистый центр Коми республиканской клинической больницы (КРКБ) медоборудование используется в отделении для больных с нарушениями мозгового кровообращения. Здесь проходят восстановительное лечение пациенты после перенесённых инсульт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овый тренажёр предназначен для восстановления двигательных функций верхних и нижних конечностей, нарушение которых является самым распространенным последствием сосудистых катастроф. Прибор обеспечивает пассивную и активные режимы тренировки, а также оснащён биологически-обратной связью. Упражнения имеют разный уровень сложности и проводятся в онлайн режиме. Удалённый контроль за упражнениями позволяет выявить немотивированных пациентов, а также проанализировать результаты пациента и статистику занятий. Благодаря возможности индивидуальной адаптации, занятия на интерактивной системе позволяют достичь очень хороших результат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же 6 новых аппаратов искусственной вентиляции лёгких стоимостью более 11 млн рублей установлены в отделении для больных с нарушениями мозгового кровообращения и в реанимации КРКБ.</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к отметил министр здравоохранения Коми Дмитрий Березин, региональные сосудистые центры и первичные сосудистые отделения в Ухте, Воркуте, Печоре, Усинске и Инте в рамках нацпроекта «Здравоохранение» в ближайшие шесть лет переоснастят и дооснастят. В 2019 году выделено более 88 млн рублей на приобретение 21 единицы медицинского оборудования для диагностики и реабилитации больных с сердечно-сосудистыми заболеваниями, в том числе УЗИ-аппараты, тренажёры с биологически обратной связью, аппараты для роботизированной терапии и искусственной вентиляции лёгких. Контракты уже заключены и поставка оборудования началась.</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целом проект направлен на профилактику, своевременное выявление, применение современных технологий лечения и последующую реабилитацию пациентов в целях снижения в Республике Коми смертности от болезней системы кровообраще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117</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23T09:48:00Z</cp:lastPrinted>
  <dcterms:modified xsi:type="dcterms:W3CDTF">2019-08-07T10:48:28Z</dcterms:modified>
  <cp:revision>20</cp:revision>
  <dc:subject/>
  <dc:title>Коми</dc:title>
</cp:coreProperties>
</file>