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7.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2019 вося лӧддза-номъя тӧлыссянь Комиын олысьяскӧд ӧтув збыльмӧдӧма войтырлысь 50 проек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Юралысь Сергей Гапликовлӧн водзмӧстчӧм серти таво «Войтырлӧн сьӧмкуд» проектъяссӧ сьӧмӧн могмӧдӧм вылӧ регионлӧн сьӧмкудйысь сетӧны 2 пӧв унджык сьӧм – 90,8 млн шайт. Нӧшта 28,2 млн шайт – тайӧ муниципалитетъяслӧн сьӧм, а сідзжӧ гражданаӧн, юридическӧй кывкутысьясӧн да асшӧр уджалысьясӧн пуктӧм пай.</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Ставнас бӧрйӧм пыр таво прӧйдитіс войтырлӧн 277 проект. Кыдзи и пыр, унджыксӧ веськӧдӧма кар-сиктъяс бурмӧдӧм вылӧ. Коми муын олысьяс воысь воӧ пыр зільджыка пырӧдчӧны проектъяс збыльмӧдӧм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оз тӧлысь заводитчигӧн Емдін районса Донаёль посёлокын эштӧдісны дзоньтавны Выль улича. Йӧзкӧд тані зэв бура уджалӧны – посёлокса олысьяс збыльмӧдісны нин инфраструктура бурмӧдӧм серти зэв уна проект. Донаёльын эм аслас ТОС, эмӧсь верстьӧяслӧн водзмӧстчысь котыръяс, йӧзлы колана уджын отсалӧны и школьникъяс. Войтырлысь проект збыльмӧдігӧн киӧн вӧчан став уджсӧ босьтісны ас вылас буретш йӧзыс. Найӧ ытшкисны турун, кералісны кустъяс, весалісны ва лэдзан трубаяс. Дзоньталӧм туй восьтӧмыс лоис донаёльсаяслы аслыссяма гаж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Луздор районса Летка сиктын вежӧны вӧвлӧм начальнӧй школалысь вевтсӧ. Ӧні зданиесӧ сетӧма Культура керкалы дзоньталӧм вылӧ. Вевт вежӧм вылӧ материалъяссӧ ньӧбӧма войтырлӧн проект серти, став уджсӧ вӧчӧны доброволечьяс. Леткаса олысьяслы тайӧ тӧдчана проект, ӧд сійӧ сетӧ позянлун вуджӧдны культура керкасӧ сикт помын сулалысь важ киссьӧм керкаысь кирпичысь вӧчӧм керкаӧ. Сійӧ зумыдджык, сулалӧ сикт шӧ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Чилимдін районса олысьяс войтырлысь проектъяс збыльмӧдігӧн таво уджалісны торйӧн бура да ӧтсӧглас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Сора тӧлысьын Неридз сиктын вежисны шойнагӧгӧрса потшӧс. 30-ысь унджык мужичӧй локтіс уджавны ставлы бур вылӧ. Найӧ косялісны 98 метр кузьта важ потшӧс да сувтӧдісны выльӧс, мый вылӧ зэлӧдӧма рабица сетк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Окунев Нос сиктын лӧсьӧдӧны Народнӧй эрд. Проект серти кӧсйӧны лӧсьӧдны сиктса олысьяслы шойччан зона: лэптыны лэбула сцена, медым нуӧдны уна йӧза быдсикас мероприятие, сувтӧдны лабичьяс, ёг шыблалан дозъяс, ичӧт архитектура формаяс, садитны пуяс, лӧсьӧдны клумбаяс, потшны гӧгӧрбок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Тайӧ колана уджӧ ассьыныс пайсӧ пуктісны пӧжарнӧй часьтса, дизельнӧй электростанцияса, Шоныд сетан Коми компанияса, Окунев Носын шӧр школаса да челядьӧс видзанінса уджалысьяс, гырысь классъясын велӧдчысьяс да уна мукӧд зіль морт. Народнӧй эрдсӧ</w:t>
      </w:r>
      <w:r>
        <w:rPr>
          <w:rFonts w:cs="Times New Roman" w:ascii="Times New Roman" w:hAnsi="Times New Roman"/>
          <w:b w:val="false"/>
          <w:bCs w:val="false"/>
          <w:sz w:val="28"/>
          <w:szCs w:val="28"/>
          <w:lang w:val="kpv-RU" w:eastAsia="zh-CN" w:bidi="hi-IN"/>
        </w:rPr>
        <w:t xml:space="preserve"> кыпыда </w:t>
      </w:r>
      <w:r>
        <w:rPr>
          <w:rFonts w:cs="Times New Roman" w:ascii="Times New Roman" w:hAnsi="Times New Roman"/>
          <w:sz w:val="28"/>
          <w:szCs w:val="28"/>
          <w:lang w:val="kpv-RU" w:eastAsia="zh-CN" w:bidi="hi-IN"/>
        </w:rPr>
        <w:t xml:space="preserve">кӧсйӧны восьтыны моз тӧлысь </w:t>
      </w:r>
      <w:r>
        <w:rPr>
          <w:rFonts w:cs="Times New Roman" w:ascii="Times New Roman" w:hAnsi="Times New Roman"/>
          <w:b w:val="false"/>
          <w:bCs w:val="false"/>
          <w:sz w:val="28"/>
          <w:szCs w:val="28"/>
          <w:lang w:val="kpv-RU" w:eastAsia="zh-CN" w:bidi="hi-IN"/>
        </w:rPr>
        <w:t>18 лунӧ – сиктлы 125 во пасйиг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Войтырлӧн сьӧмкуд» – тайӧ збыльвылас уджалысь механизм. Сійӧ отсалӧ вежны сикт-грездъясын олӧмсӧ бурлань. Быд олысьлы проектыс йиджӧ сьӧлӧмӧдз, быдӧн кӧсйӧ сэтчӧ пырӧдчыны. Ме тайӧс гӧгӧрвоа йӧзлӧн синъяс серти, кор сёрнита накӧд республикаса районъясӧ удж серти волігӧн. Воысь воӧ граждана зільджыка пырӧдчӧны проектъяс олӧмӧ пӧртӧмӧ, сы вӧсна мый найӧ аддзӧны: уджныс вайӧ бурлань вежсьӧмъяс. Дерт жӧ, меставывса власьтлы талы колӧ быд ног отсавны да сетны йӧзлы позянлун водзмӧстчыны да пуктыны пай чужан му сӧвмӧдӧмӧ», - юксис аслас мӧвпъясӧн Коми Республикаса Юралысь Сергей Гапликов.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7.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В Коми с июня 2019 года совместно с жителями реализовано 50 народных проек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инициативе Главы Республики Коми Сергея Гапликова в этом году финансирование проектов «Народного бюджета» из регионального бюджета увеличено более чем в 2 раза и составляет 90,8 млн рублей. Ещё 28,2 млн рублей – средства муниципальных образований, а также финансовый вклад граждан, юридических лиц и индивидуальных предпринимателей.</w:t>
      </w:r>
    </w:p>
    <w:p>
      <w:pPr>
        <w:pStyle w:val="TextBody"/>
        <w:jc w:val="both"/>
        <w:rPr>
          <w:rFonts w:ascii="Times New Roman" w:hAnsi="Times New Roman" w:cs="Times New Roman"/>
          <w:sz w:val="28"/>
          <w:szCs w:val="28"/>
        </w:rPr>
      </w:pPr>
      <w:r>
        <w:rPr>
          <w:rFonts w:cs="Times New Roman" w:ascii="Times New Roman" w:hAnsi="Times New Roman"/>
          <w:sz w:val="28"/>
          <w:szCs w:val="28"/>
        </w:rPr>
        <w:t>Всего в этом году отбор прошли 277 народных проектов. Большая часть традиционно направлена на благоустройство населённых пунктов. Жители Коми с каждым годом всё активнее принимают участие в их реал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В посёлке Донаёль Усть-Вымского района в начале августа завершили ремонт улицы Новая. Здесь очень хорошо налажена работа с населением и за плечами жителей посёлка множество реализованных проектов по улучшению инфраструктуры. В Донаёле есть свой ТОС, есть инициативные группы взрослых, не отказываются от общественного труда и школьники. Весь ручной труд по реализации народного проекта взяли на себя именно жители: скашивали траву, вырубали кусты, очищали водопропускные трубы. Открытие отремонтированной дороги стало для Донаёля маленьким праздником.</w:t>
      </w:r>
    </w:p>
    <w:p>
      <w:pPr>
        <w:pStyle w:val="TextBody"/>
        <w:jc w:val="both"/>
        <w:rPr>
          <w:rFonts w:ascii="Times New Roman" w:hAnsi="Times New Roman" w:cs="Times New Roman"/>
          <w:sz w:val="28"/>
          <w:szCs w:val="28"/>
        </w:rPr>
      </w:pPr>
      <w:r>
        <w:rPr>
          <w:rFonts w:cs="Times New Roman" w:ascii="Times New Roman" w:hAnsi="Times New Roman"/>
          <w:sz w:val="28"/>
          <w:szCs w:val="28"/>
        </w:rPr>
        <w:t>В селе Летка Прилузского района ведутся работы по замене кровли здания бывшей начальной школы, которое передали Дому культуры на восстановление. Материалы для кровли закуплены в рамках народного проекта, все работы выполняются большой командой добровольцев. Это социально значимый проект для жителей Летки, так как позволяет перевести дом культуры из старого ветхого здания с окраины села в кирпичное, более надёжное здание в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t>Небывалую сплочённость в реализации народных проектов проявили в этом году жители Усть-Цилемского рай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еле Нерица в июле велись работы по замене ограждения кладбища. Потрудиться на общее благо пришло более 30 мужчин, их силами убран старый забор протяжённостью 98 метров и установлен новый, обтянутый сеткой рабица.</w:t>
      </w:r>
    </w:p>
    <w:p>
      <w:pPr>
        <w:pStyle w:val="TextBody"/>
        <w:jc w:val="both"/>
        <w:rPr>
          <w:rFonts w:ascii="Times New Roman" w:hAnsi="Times New Roman" w:cs="Times New Roman"/>
          <w:sz w:val="28"/>
          <w:szCs w:val="28"/>
        </w:rPr>
      </w:pPr>
      <w:r>
        <w:rPr>
          <w:rFonts w:cs="Times New Roman" w:ascii="Times New Roman" w:hAnsi="Times New Roman"/>
          <w:sz w:val="28"/>
          <w:szCs w:val="28"/>
        </w:rPr>
        <w:t>В селе Окунев Нос всем миром обустраивают Народную поляну. В рамках проекта планируется «с нуля» создать зону отдыха для жителей села: построить сцену с навесом для проведения различных массовых мероприятий, обустроить зону отдыха, установить скамейки, урны, малые архитектурные формы, посадить деревья, разбить клумбы, установить ограждение по всему периметру.</w:t>
      </w:r>
    </w:p>
    <w:p>
      <w:pPr>
        <w:pStyle w:val="TextBody"/>
        <w:jc w:val="both"/>
        <w:rPr>
          <w:rFonts w:ascii="Times New Roman" w:hAnsi="Times New Roman" w:cs="Times New Roman"/>
          <w:sz w:val="28"/>
          <w:szCs w:val="28"/>
        </w:rPr>
      </w:pPr>
      <w:r>
        <w:rPr>
          <w:rFonts w:cs="Times New Roman" w:ascii="Times New Roman" w:hAnsi="Times New Roman"/>
          <w:sz w:val="28"/>
          <w:szCs w:val="28"/>
        </w:rPr>
        <w:t>К этому полезному делу приложили усилия трудовые коллективы работников пожарной части, дизельной электростанции, Коми тепловой компании, Окунёвской средней школы и детского сада, старшеклассники и многие неравнодушные жители. Сдачу объекта и торжественное открытие Народной поляны планируют на 18 августа – в рамках празднования 125-летия села.</w:t>
      </w:r>
    </w:p>
    <w:p>
      <w:pPr>
        <w:pStyle w:val="TextBody"/>
        <w:jc w:val="both"/>
        <w:rPr>
          <w:rFonts w:ascii="Times New Roman" w:hAnsi="Times New Roman" w:cs="Times New Roman"/>
          <w:sz w:val="28"/>
          <w:szCs w:val="28"/>
        </w:rPr>
      </w:pPr>
      <w:r>
        <w:rPr>
          <w:rFonts w:cs="Times New Roman" w:ascii="Times New Roman" w:hAnsi="Times New Roman"/>
          <w:sz w:val="28"/>
          <w:szCs w:val="28"/>
        </w:rPr>
        <w:t>«"Народный бюджет" – это реальный механизм, который помогает сделать жизнь сёл и деревень лучше. Жители воспринимают его неравнодушно, как личное дело каждого. Я вижу это в глазах людей, когда общаюсь с ними в рабочих поездках по районам республики. С каждым годом активность граждан в реализации проектов растёт, поскольку они видят качественные результаты своих усилий. И, конечно, местные власти должны всячески помогать и поддерживать этот интерес, инициативу и желание людей внести свой вклад в развитие родного края», - прокомментиров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773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08T11:55:00Z</cp:lastPrinted>
  <dcterms:modified xsi:type="dcterms:W3CDTF">2019-08-08T09:23:54Z</dcterms:modified>
  <cp:revision>431</cp:revision>
  <dc:subject/>
  <dc:title>Коми</dc:title>
</cp:coreProperties>
</file>