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8.08.2019</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лӧдан организацияясӧс дасьтӧны выль велӧдчан во кежлӧ график серти</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Республикаын велӧдан юкӧнын ставнас колӧ примитны 786 велӧдан организация. Регионса велӧдан министр Наталья Якимова юӧртіс Коми Республикаса Юралысь Сергей Гапликовлы, кыдзи мунӧ уджыс.</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Министр висьталіс, мый 2019 вося моз тӧлысь 8 лун кежлӧ республикаса велӧдан организацияясысь 46 прӧчентыс тырвыйӧ дась примитны челядьӧс.</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едомствокостса мутас комиссияяс вӧчисны бур кывкӧртӧдъяс 363 канму да муниципальнӧй велӧдан организация серти (школаяс, челядьӧс видзанінъяс, содтӧд тӧдӧмлун сетан учреждениеяс да мукӧд). Татшӧм комиссияяссӧ лӧсьӧдӧма став муниципалитетын. Сэтчӧ пырӧны меставывса асвеськӧдлан органъясысь, инӧд видзан да дӧзьӧр нуӧдан ведомствоясысь петкӧдлысьяс.</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Уджыс мунӧ стӧча график серти. Сора тӧлысь 15 лунсянь министерство видзӧдӧ уджъяс нуӧдӧм бӧрся да быд лун сетӧ Россияса велӧдан министерствоӧ организацияяс примитӧм йылысь отчётъяс», - юӧртіс Наталья Якимова.</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гионса Юралысь Сергей Гапликов тӧдчӧдіс, мый велӧдан организацияясӧс дасьтігӧн быть колӧ пӧртны олӧмӧ безопасносьт боксянь став корӧмсӧ, сы лыдын пӧжарысь видзчысьӧм да санитарно-эпидемиологическӧй безопасносьт серти, терроризмысь видзӧм да велӧдан организацияясӧс кадръясӧн тырмымӧн могмӧдӧм серти.</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Торйӧн ёна тӧждысьӧны материально-техническӧй база да зданиеяссӧ мичмӧдӧм-бурмӧдӧм вӧсна. Тайӧ юалӧмъяс бӧрся сюся </w:t>
      </w:r>
      <w:r>
        <w:rPr>
          <w:rFonts w:cs="Times New Roman" w:ascii="Times New Roman" w:hAnsi="Times New Roman"/>
          <w:b w:val="false"/>
          <w:bCs w:val="false"/>
          <w:sz w:val="28"/>
          <w:szCs w:val="28"/>
          <w:lang w:val="kpv-RU" w:eastAsia="zh-CN" w:bidi="hi-IN"/>
        </w:rPr>
        <w:t xml:space="preserve">видзӧдӧны </w:t>
      </w:r>
      <w:r>
        <w:rPr>
          <w:rFonts w:cs="Times New Roman" w:ascii="Times New Roman" w:hAnsi="Times New Roman"/>
          <w:sz w:val="28"/>
          <w:szCs w:val="28"/>
          <w:lang w:val="kpv-RU" w:eastAsia="zh-CN" w:bidi="hi-IN"/>
        </w:rPr>
        <w:t xml:space="preserve">Россия </w:t>
      </w:r>
      <w:r>
        <w:rPr>
          <w:rFonts w:cs="Times New Roman" w:ascii="Times New Roman" w:hAnsi="Times New Roman"/>
          <w:b w:val="false"/>
          <w:bCs w:val="false"/>
          <w:sz w:val="28"/>
          <w:szCs w:val="28"/>
          <w:lang w:val="kpv-RU" w:eastAsia="zh-CN" w:bidi="hi-IN"/>
        </w:rPr>
        <w:t>Федерацияса да Коми Республикаса Веськӧдлан котыръяс.</w:t>
      </w:r>
    </w:p>
    <w:p>
      <w:pPr>
        <w:pStyle w:val="TextBody"/>
        <w:widowControl w:val="false"/>
        <w:tabs>
          <w:tab w:val="clear" w:pos="720"/>
          <w:tab w:val="left" w:pos="1515"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Велӧдан организацияясӧ выль велӧдчан во кежлӧ дасьтӧм вылӧ вичмӧдӧма 370 миллионысь унджык шайт. Сергей Гапликовлӧн тшӧктӧм серти муниципалитетъяслы сетӧма содтӧд 200 миллион шайт. Тайӧ сьӧм вылӧ кутасны збыльмӧдны велӧдан организацияясӧс терроризмысь видзӧм серти мероприятиеяс.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8.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Подготовка образовательных организаций Коми к новому учебному году идёт по график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го по отрасли образования в республике к приёмке подлежит 786 образовательных организаций. О ходе их подготовки Главу Республики Коми Сергея Гапликова проинформировала министр образования региона Наталья Якимова.</w:t>
      </w:r>
    </w:p>
    <w:p>
      <w:pPr>
        <w:pStyle w:val="TextBody"/>
        <w:jc w:val="both"/>
        <w:rPr>
          <w:rFonts w:ascii="Times New Roman" w:hAnsi="Times New Roman" w:cs="Times New Roman"/>
          <w:sz w:val="28"/>
          <w:szCs w:val="28"/>
        </w:rPr>
      </w:pPr>
      <w:r>
        <w:rPr>
          <w:rFonts w:cs="Times New Roman" w:ascii="Times New Roman" w:hAnsi="Times New Roman"/>
          <w:sz w:val="28"/>
          <w:szCs w:val="28"/>
        </w:rPr>
        <w:t>Министр сообщила, что по состоянию на 8 августа 2019 года 46% образовательных организаций республики полностью готовы к приёму детей.</w:t>
      </w:r>
    </w:p>
    <w:p>
      <w:pPr>
        <w:pStyle w:val="TextBody"/>
        <w:jc w:val="both"/>
        <w:rPr>
          <w:rFonts w:ascii="Times New Roman" w:hAnsi="Times New Roman" w:cs="Times New Roman"/>
          <w:sz w:val="28"/>
          <w:szCs w:val="28"/>
        </w:rPr>
      </w:pPr>
      <w:r>
        <w:rPr>
          <w:rFonts w:cs="Times New Roman" w:ascii="Times New Roman" w:hAnsi="Times New Roman"/>
          <w:sz w:val="28"/>
          <w:szCs w:val="28"/>
        </w:rPr>
        <w:t>363 государственных и муниципальных образовательных организации (школы, детские сады, учреждения дополнительного образования и другие) получили положительные заключения межведомственных территориальных комиссий с участием представителей органов местного самоуправления, правоохранительных и надзорных ведомств, которые сформированы во всех муниципальных образованиях.  </w:t>
      </w:r>
    </w:p>
    <w:p>
      <w:pPr>
        <w:pStyle w:val="TextBody"/>
        <w:jc w:val="both"/>
        <w:rPr>
          <w:rFonts w:ascii="Times New Roman" w:hAnsi="Times New Roman" w:cs="Times New Roman"/>
          <w:sz w:val="28"/>
          <w:szCs w:val="28"/>
        </w:rPr>
      </w:pPr>
      <w:r>
        <w:rPr>
          <w:rFonts w:cs="Times New Roman" w:ascii="Times New Roman" w:hAnsi="Times New Roman"/>
          <w:sz w:val="28"/>
          <w:szCs w:val="28"/>
        </w:rPr>
        <w:t>«Работа идёт в чётком соответствии с графиком. С 15 июля министерством осуществляется постоянный контроль и ежедневное предоставление отчётности в Минпросвещения России о ходе приёмки», - сообщила Наталья Якимова.</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региона Сергей Гапликов подчеркнул, что в ходе подготовки необходимо в обязательном порядке выполнить все требования безопасности, предъявляемые к образовательным организациям, в том числе пожарной и санитарно-эпидемиологической безопасности, антитеррористической защищённости, укомплектованности образовательных организаций кадрами.</w:t>
      </w:r>
    </w:p>
    <w:p>
      <w:pPr>
        <w:pStyle w:val="TextBody"/>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материально-технической базе, благоустройству и состоянию зданий. Эти вопросы находятся на особом контроле Правительства Российской Федерации и Правительства Республики Коми.</w:t>
      </w:r>
    </w:p>
    <w:p>
      <w:pPr>
        <w:pStyle w:val="TextBody"/>
        <w:jc w:val="both"/>
        <w:rPr>
          <w:rFonts w:ascii="Times New Roman" w:hAnsi="Times New Roman" w:cs="Times New Roman"/>
          <w:sz w:val="28"/>
          <w:szCs w:val="28"/>
        </w:rPr>
      </w:pPr>
      <w:r>
        <w:rPr>
          <w:rFonts w:cs="Times New Roman" w:ascii="Times New Roman" w:hAnsi="Times New Roman"/>
          <w:sz w:val="28"/>
          <w:szCs w:val="28"/>
        </w:rPr>
        <w:t>На подготовку образовательных организаций к началу нового учебного года выделено свыше 370 млн рублей. По поручению главы региона Сергея Гапликова дополнительно 200 млн рублей муниципальные образования получили на выполнение мероприятий по обеспечению антитеррористической защищённости образовательных организа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58 </w:t>
      </w:r>
    </w:p>
    <w:sectPr>
      <w:type w:val="nextPage"/>
      <w:pgSz w:w="11906" w:h="16838"/>
      <w:pgMar w:left="1134" w:right="1127" w:gutter="0" w:header="0" w:top="870"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08T16:22:00Z</cp:lastPrinted>
  <dcterms:modified xsi:type="dcterms:W3CDTF">2019-08-08T14:38:22Z</dcterms:modified>
  <cp:revision>406</cp:revision>
  <dc:subject/>
  <dc:title>Коми</dc:title>
</cp:coreProperties>
</file>