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09.08.2019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Комиын збыльмӧдӧны мутасъяс бурмӧдӧм серти войтырлысь проектъяс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shd w:fill="auto" w:val="clear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kpv-RU" w:eastAsia="zh-CN" w:bidi="hi-IN"/>
        </w:rPr>
        <w:t>Коми Республикаса Юралысь Сергей Гапликовлӧн водзмӧстчӧмӧн таво “Войтырлӧн сьӧмкуд” серти проектъяс збыльмӧдӧм вылӧ регионса сьӧмкудйысь вичмӧдасны 2 пӧв унджык сьӧм – 90,8 миллион шайт. Нӧшта 28,2 миллион шайт – муниципальнӧй юкӧнъяслӧн, а сідзжӧ гражданалӧн, юридическӧй кывкутысьяслӧн да асшӧр уджалысьяслӧн сьӧм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Ставнас таво бӧрйисны войтырлысь 277 проект. На пиысь 173 – олан пунктъяс бурмӧдӧм серти. Воысь воӧ “Войтырлӧн сьӧмкудйын” тайӧ медся тӧдчана нырвизь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Сідз, Сыктыв районса Визин сиктын таво дзоньталісны Эрдвыв улича кузя туй. Вольсалісны 450 кв. метр асфальт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shd w:fill="auto" w:val="clear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kpv-RU" w:eastAsia="zh-CN" w:bidi="hi-IN"/>
        </w:rPr>
        <w:t>Кӧрткерӧс районса Маджа сиктын збыльмӧдісны олысьяслы колана проект – югзьӧдісны уличаяс. 11 уличаысь тырвыйӧ югзьӧдӧма вӧлі сӧмын 2 улича. Проект збыльмӧдӧм бӧрын ывлавывса би линия лои нёль улича вылын да ӧти грездын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Войтырлӧн проектъяс сідзжӧ сетӧны позянлун бурмӧдны услугаяс сетӧмсӧ да ёнмӧдны муниципальнӧй велӧдан да культура учреждениеяслысь материально-техническӧй базасӧ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shd w:fill="auto" w:val="clear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kpv-RU" w:eastAsia="zh-CN" w:bidi="hi-IN"/>
        </w:rPr>
        <w:t>Инта карын 8 №-а школаса оркестрлы сетісны выль инструментъяс: квайт балалайка, ӧкмыс акустическӧй гитара, ударнӧй установка, электрическӧй гитара, кык микрофон да нотаяс вылӧ подставкаяс. Выль инструментъяс зэв коланаӧсь. Школаса оркестрӧ пырӧдчӧ пӧшти став велӧдчысьыс – 1-сянь 11-ӧд классӧдз. Концертъяссӧ да бокын нуӧдан мероприятиеяссӧ котыртӧны тӧлысьнас некымынысь. Челядь асьныс дасьтісны проект да вӧзйисны сійӧс “Войтырлӧн сьӧмкуд” дінму проект серти отсӧг шедӧдӧм вылӧ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Койгортын збыльмӧдісны “Клубный дворик” тӧдчана проект. Сійӧс заводитісны пӧртны олӧмӧ колян во. Культура шӧрин дорын вольсалісны асфальт, лӧсьӧдісны вевта сцена, сувтӧдісны видзӧдысьяслы лабичьяс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kpv-RU" w:eastAsia="zh-CN" w:bidi="hi-IN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kpv-RU" w:eastAsia="zh-CN" w:bidi="hi-IN"/>
        </w:rPr>
        <w:t>Войтырлӧн сьӧмкуд” серти бурмӧдӧны да лӧсьӧдӧны спорт объектъяс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shd w:fill="auto" w:val="clear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kpv-RU" w:eastAsia="zh-CN" w:bidi="hi-IN"/>
        </w:rPr>
        <w:t>Сосногорскын потшисны футболӧн ворсанінъяс. Найӧ меститчӧны 3 №-а школа дорын. Вежисны вевтъяссӧ запасса ворсысьяслӧн лабичьяс весьтысь да краситісны став металл конструкциясӧ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shd w:fill="auto" w:val="clear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kpv-RU" w:eastAsia="zh-CN" w:bidi="hi-IN"/>
        </w:rPr>
        <w:t>Спорт инфраструктура сӧвмӧ и Сыктывкарын. Старовский улича кузя 61 №-а керкадорса йӧрын сувтӧдісны ывлавывса спорт тренажёръяс. Сора тӧлысьӧ Эжваса Берендеевскӧй паркын официальнӧя восьтісны тренажёр комплекс.</w:t>
      </w:r>
      <w:r>
        <w:br w:type="page"/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09.08.2019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В Коми реализуют народные проекты по благоустройству территорий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По инициативе Главы Республики Коми Сергея Гапликова в этом году финансирование проектов «Народного бюджета» из регионального бюджета увеличено более чем в 2 раза и составляет 90,8 млн рублей. Ещё 28,2 млн рублей – средства муниципальных образований, а также финансовый вклад граждан, юридических лиц и индивидуальных предпринимателей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Всего в этом году отбор прошли 277 народных проектов. Из них 173 – по благоустройству населённых пунктов. Из года в год это самое востребованное направление «Народного бюджета»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Так, в селе Визинга Сысольского района в этом году отремонтировали дорогу по улице Полевая. Площадь асфальтового покрытия составила 450 кв. метров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В селе Маджа Корткеросского района завершён важный для жителей проект по уличному освещению. Из 11 сельских улиц полностью освещено были только 2 улицы. В ходе проекта проведена линия уличного освещения на четырёх улицах и в одной деревне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Народные проекты также позволяют расширить качество предоставляемых услуг и укрепить материально-техническую базу муниципальных учреждений образования и культуры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Школа № 8 г. Инта получила новые инструменты для школьного оркестра: шесть балалаек, девять акустических гитар, ударную установку и электрическую гитару, два микрофона и подставки для нот. Новые инструменты были очень нужны. В работе школьного оркестра задействована практически вся школа – с 1 по 11 класс. Концерты и выездные мероприятия проводятся по несколько раз в месяц. Ребята сами разработали проект и выдвинули его на соискание поддержки в рамках регионального проекта «Народный бюджет»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В Койгородке реализовали масштабный проект «Клубный дворик», который начался ещё в прошлом году. Заасфальтировали территорию возле Центра культуры, обустроили крытую сценической площадку, установили скамейки для зрителей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В рамках «Народного бюджета» благоустраиваются и появляются новые спортивные объекты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В Сосногорске на футбольных полях, расположенных рядом со школой № 3, были восстановлены ограждающие конструкции по периметру полей, заменены навесы над скамейками запасных и покрашены все металлические конструкции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Спортивная инфраструктура появляется в Сыктывкаре. На дворовой территории по адресу ул. Старовского, 61 установлены уличные спортивные тренажёры. В июле состоялось официальное открытие тренажёрного комплекса в Берендеевском парке Эжвы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shd w:fill="auto" w:val="clear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kpv-RU" w:eastAsia="zh-CN" w:bidi="hi-IN"/>
        </w:rPr>
        <w:t>2066</w:t>
      </w:r>
    </w:p>
    <w:sectPr>
      <w:type w:val="nextPage"/>
      <w:pgSz w:w="11906" w:h="16838"/>
      <w:pgMar w:left="1134" w:right="112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DejaVu Sans Mono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Droid Sans Fallback" w:cs="Times New Roman"/>
      <w:b w:val="false"/>
      <w:bCs w:val="false"/>
      <w:i w:val="false"/>
      <w:iCs w:val="false"/>
      <w:caps w:val="false"/>
      <w:smallCaps w:val="false"/>
      <w:color w:val="auto"/>
      <w:spacing w:val="0"/>
      <w:kern w:val="2"/>
      <w:sz w:val="28"/>
      <w:szCs w:val="28"/>
      <w:lang w:val="kpv-RU" w:eastAsia="zh-CN" w:bidi="hi-I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Непропорциональный текст"/>
    <w:qFormat/>
    <w:rPr>
      <w:rFonts w:ascii="DejaVu Sans Mono;MS Gothic" w:hAnsi="DejaVu Sans Mono;MS Gothic" w:eastAsia="Bitstream Vera Sans Mono;MS Gothic" w:cs="Lohit Devanagari;MS Gothic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left" w:pos="1428" w:leader="none"/>
      </w:tabs>
      <w:ind w:left="720" w:right="0" w:hanging="0"/>
      <w:jc w:val="left"/>
    </w:pPr>
    <w:rPr>
      <w:rFonts w:ascii="Times New Roman" w:hAnsi="Times New Roman" w:eastAsia="Times New Roman" w:cs="Times New Roman"/>
      <w:color w:val="00000A"/>
      <w:sz w:val="24"/>
      <w:szCs w:val="24"/>
      <w:lang w:val="ru-RU" w:eastAsia="ru-RU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48:00Z</dcterms:created>
  <dc:creator>Любовь  Матвеева</dc:creator>
  <dc:description/>
  <dc:language>en-US</dc:language>
  <cp:lastModifiedBy>Екатерина  Хазова</cp:lastModifiedBy>
  <cp:lastPrinted>2019-07-23T09:48:00Z</cp:lastPrinted>
  <dcterms:modified xsi:type="dcterms:W3CDTF">2019-08-09T11:51:00Z</dcterms:modified>
  <cp:revision>20</cp:revision>
  <dc:subject/>
  <dc:title>Коми</dc:title>
</cp:coreProperties>
</file>