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9.08.2019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са Юралысь чолӧмалӧ Вужвойтыръяслы сиӧм войтыркостса лунӧн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Миян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ойвыв муын важысян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олӧ да ёртась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 уна сикас войтыр. Найӧ видзӧны чӧжӧм тӧдӧмлун, паныдасьлытӧм культура да обычайяс, кыв да оланног. Этнокультурнӧй унапӧлӧслун вӧчӧ миянлысь республиканымӧс ён да аслыспӧлӧс регионӧн”, – гижӧма Коми Республикаса Юралысьлӧн чолӧмалӧмын.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Style16"/>
        <w:widowControl/>
        <w:suppressAutoHyphens w:val="tru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пыдди пуктана олысьяс!</w:t>
      </w:r>
    </w:p>
    <w:p>
      <w:pPr>
        <w:pStyle w:val="Style16"/>
        <w:widowControl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Чолӧмала тіянӧс Вужвойтыръяслы сиӧм войтыркостса лунӧн!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Коми Республикалы тайӧ тӧдчана гаж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Миян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ойвыв муын важысян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олӧ да ёртась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 уна сикас войтыр. Найӧ видзӧны чӧжӧм тӧдӧмлун, паныдасьлытӧм культура да обычайяс, кыв да оланног. Этнокультурнӧй унапӧлӧслун вӧчӧ миянлысь республиканымӧс ён да аслыспӧлӧс регионӧн.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Миян мог – дорйыны да видзны тані олысь вужвойтырлысь традицияяссӧ. Республикаын сетӧны канмусянь отсӧг кӧр видзысьяслы, вертолётъясӧн новлӧдлӧны челядьӧс тундраӧ да бӧр велӧдчанінӧ. Ылі Войвылын олысьяслы сетӧны позянлун босьтны медицина да велӧдан услугаяс.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Став мирын пыр ёнджыка заводитӧны тӧждысьны вужвойтыр понда. Тадз, 2019 восӧ шуӧ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ужвойтырлӧн кывъяслы сиӧм войтыркостса воӧн. Тайӧ отсалас видзны да сӧвмӧдны вужвойтырлысь ӧткодьлунсӧ.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Аттьӧала ставнысӧ, коді сӧвмӧдӧ миян пӧль-пӧчлысь традицияяс. Эска, ӧтув ми вермам паськӧдны республикалысь историческӧй да культурнӧй озырлунсӧ.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иа крепыд дзоньвидзалун, шуд, ыджыд вермӧмъяс да войтыр костын ӧтсӧгласа олӧм!”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са Юралысь С.А. Гапликов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9.08.2019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дравление Главы Республики Коми с Международным днём коренных народов мира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На нашей северной земле на протяжении столетий в мире и согласии живут представители разных народов, которые из поколения в поколение передают уникальные знания, культуру, обычаи, язык, сохраняют традиционный уклад жизни. Этнокультурное многообразие делает Республику Коми по-настоящему сильным, по-своему притягательным и неповторимым регионом», - отмечено в поздравлении Главы Республики Коми. 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важаемые жители Республики Коми!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с Международным днём коренных народов мира!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бытного Коми края – это особенный праздник. На нашей северной земле на протяжении столетий в мире и согласии живут представители разных народов, которые из поколения в поколение передают уникальные знания, культуру, обычаи, язык, сохраняют традиционный уклад жизни. Этнокультурное многообразие делает Республику Коми по-настоящему сильным, по-своему притягательным и неповторимым регионом. 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– поддержать и сохранить традиции проживающих здесь коренных народов. В республике оказывается государственная поддержка оленеводства, организуется авиаперевозка детей в тундру и обратно к месту учёбы, обеспечивается доступность медицинских и образовательных услуг в условиях Крайнего Север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растающем внимании к развитию коренных этносов в мире говорит тот факт, что 2019 год проходит под эгидой Международного года языков коренных народов мира, который нацелен на сохранение и возрождение их идентичност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сех, кто вносит вклад в сохранение традиций предков. Уверен, совместными усилиями мы сможем развить и преумножить наше историческое и культурное наследие во благо республик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крепкого здоровья и благополучия, счастья и успехов, мира и согласия!». 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Республики Коми С.А. Гапликов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27" w:gutter="0" w:header="0" w:top="870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dcterms:modified xsi:type="dcterms:W3CDTF">2019-08-09T12:15:20Z</dcterms:modified>
  <cp:revision>451</cp:revision>
  <dc:subject/>
  <dc:title>Коми</dc:title>
</cp:coreProperties>
</file>