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4.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Йӧзкӧд ӧтув видлалӧм бӧрын челядя семьяяслы отсӧг сетӧм йылысь Сергей Гапликовлӧн оланпас балаӧ пыртісны содтӧд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Оланпас балаӧ пыртӧма нин ӧткымын вӧзйӧм. Найӧ воисны водзмӧстчысь йӧзсянь да депутатъяссянь. Талун, моз тӧлысь 14 лунӧ, уджалан группаӧ пырысьяс юӧртісны та йылысь Коми Республикаса Юралысь Сергей Гапликовлы. Уджалан группаӧ пырӧны профильнӧй министерствоясӧс да регионса Каналан Сӧветын став политическӧй фракцияӧс петкӧдлысь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азьтыштам, Сергей Гапликовлӧн водзмӧстчӧм серти дасьтӧма челядя семьяяслы выль мынтӧмъяс да пособиеяс индӧм, а сідзжӧ вынаяссӧ бурмӧдӧм йылысь регионса оланпас бала. Оланпасыс вынсялӧ 2020 вося тӧвшӧр тӧлысь 1 лунсян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Выль оланпас баласӧ йӧзкӧд ӧтув видлалісны сора тӧлысь 30 лунсянь моз тӧлысь 8 лунӧдз. Документӧ содтӧдъяс пыртӧм серти чукӧртісны 100-ысь унджык вӧзйӧм. Коми Республикаса Каналан Сӧветлӧн уджалан группа ошкис ӧткымын водзмӧстчӧм, найӧс пыртісны оланпас балалӧн содтӧм редакцияӧ. Торйӧн нин, вӧзйӧны паськӧдны ӧткымын отсӧг сетан мера босьтысьяслысь категорияяссӧ да индыны республикаын выль пособие.</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 xml:space="preserve">Сідз, нӧбасьысь аньяслы кӧсйӧны индыны выль отсалан мера –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одтӧд сёян-юан вылӧ 1 сюрс шайт мында пособие. Сійӧс кутасны мынтыны быд аньлы, коді сулалӧ Коми Республикаса медицина организацияын нӧбасян да кага ваян учёт вылын, сылӧн чӧжӧс вылӧ видзӧдтӧг. Тайӧ отсӧг сетан мерасӧ босьтас 8000 морт. Тайӧ 4 пӧв унджык выль оланпас балалӧн медводдза редакция серти да 23 пӧв унджык сы дорысь, мыйта нӧбасьысь ань босьтӧ сёян-юан вылӧ пособиесӧ талу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Уна челядя семьяясысь челядьлы пассажирскӧй транспортӧн ветлӧм вылӧ пособиесӧ вӧзйӧма мынтыны абу сӧмын 18 арӧсӧдз арлыда школьникъяслы, а сідзжӧ челядьлы, кодлы абу 23 арӧс да кодъяс очнӧя велӧдчӧны Коми Республикаса велӧдан организацияясын. Медводдза рӧштшӧтъяс серти, татшӧм отсӧгсӧ вермас босьтны 4500 гӧгӧр мор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ӧшта ӧти водзмӧстчӧм, кутшӧмӧс ошкис парламентса уджалан группа, – сетны гӧля олысь семьяяслы челядьлы паськӧм да кӧмкот ньӧбӧм вылӧ материальнӧй отсӧг сы вылӧ видзӧдтӧг, ветлӧны-ӧ челядьыс школаӧдз велӧдан либӧ общеобразовательнӧй организацияя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ідзжӧ вӧзйисны содтыны челядьлысь гожся шойччӧмсӧ котыртӧм вылӧ рӧскод. Примитӧма помшуӧм, мый серти мӧд во тайӧ нырвизь вылӧ содтӧд вичмӧдасны 100 миллионысь унджык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Уджъёртъяс, аддза, мый нуӧдӧма ыджыд удж. Оланпас балаыс колана да та вӧсна йӧзыс бура донъялісны сійӧс. Колӧ, медым йӧзсӧ кылісны, босьтісны тӧд вылӧ налысь вӧзйӧмъяссӧ. Сьӧмкудлӧн профицитыс, кутшӧм талун эм, сетӧ миянлы позянлун содтыны семьяяслы отсӧг сетӧм вылӧ содтӧд вичмӧдан сьӧмсӧ 1,3 миллиард шайт вылӧ. Тайӧ пӧшти коймӧд пай вылӧ унджык сыысь, мыйта ми кӧсйим медводз, кор сӧмын на заводитім дасьтыны выль оланпас баласӧ. Кута лача, мый депутатъяс кутасны видлавны сійӧс сентябрся сессия дырйи нин”, - тӧдч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Юралысь тшӧктіс регионса Веськӧдлан котырлӧн Медводдза вице-премьер Михаил Порядинлы видзӧдны, медым оланпас балаыс вӧлі бура лӧсьӧдӧма воӧм вӧзйӧмъяссӧ тӧд вылӧ босьтӧмӧн да урчитӧм кадколастъясӧ сетӧма республикаса Каналан Сӧветӧ видлалӧм вылӧ.</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4.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Законопроект Сергея Гапликова о поддержке семей с детьми дополнен по итогам общественного обсужде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проект закона уже включён ряд предложений, поступивших от общественников и депутатов. Об этом сегодня, 14 августа, Главу Республики Коми Сергея Гапликова проинформировали члены рабочей группы, в которую вошли представители профильных министерств и всех политических фракций регионального Госсовет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помним, по инициативе Сергея Гапликова подготовлен проект регионального закона о введении новых и совершенствовании уже действующих выплат и пособий семьям с детьми. Закон должен вступить в силу уже с 1 января 2020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Этап общественного обсуждения нового законопроекта длился с 30 июля по 8 августа. Собрано свыше 100 предложений по внесению дополнений в документ. Некоторые инициативы были поддержаны рабочей группой Государственного Совета Республики Коми и вошли в дополненную редакцию законопроекта. В частности, предлагается расширить категории получателей некоторых мер поддержки и установить в республике новое пособ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 будет введена новая мера поддержки беременных женщин. Для них предлагается пособие на дополнительное питание в размере 1 тысячи рублей, причём выплачивать его будут вне зависимости от дохода каждой женщине, которая состоит на учёте по беременности и родам в медицинской организации Республики Коми. Численность получателей этой меры поддержки составит до 8000 человек. Это в 4 раза больше по сравнению с первоначальной редакцией нового законопроекта и в 23 раза больше в сравнении с тем, сколько беременных женщин получают пособие на питание сегодн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собие на оплату проезда в пассажирском транспорте детям из многодетных семей предложено выплачивать не только на детей-школьников до 18 лет, а распространить эту меру поддержки также на детей, не достигших возраста 23 лет, обучающихся по очной форме обучения в любой образовательной организации на территории Коми.  Такую поддержку, по предварительным расчётам, смогут получать около 4500 человек.</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Ещё одна инициатива, поддержанная парламентской рабочей группой, - предоставлять малоимущим семьям материальную помощь для приобретения одежды и обуви детям вне зависимости от посещения детьми дошкольных или общеобразовательных организац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же предложено увеличить расходы на организацию детского летнего отдыха. Принято решение дополнительно направить более 100 миллионов рублей в следующем году на это направлен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ллеги, вижу, что работа проведена серьёзная. Законопроект востребован и поэтому получил живой отклик у людей. Важно, что люди были услышаны, их предложения учтены. Имеющийся сегодня профицит бюджета позволяет нам увеличить объём дополнительно выделяемых на поддержку семей средств на 1,3 млрд рублей. Это почти на треть больше, чем мы планировали изначально, когда только приступили к проработке нового законопроекта. Рассчитываю, что он будет поддержан депутатами уже на сентябрьской сессии», - отмет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поручил Первому вице-премьеру регионального Правительства Михаилу Порядину проконтролировать, чтобы законопроект был качественно доработан с учётом поступивших предложений и внесён на рассмотрение в Госсовет республики в установленные сро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773</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8-15T09:48:00Z</cp:lastPrinted>
  <dcterms:modified xsi:type="dcterms:W3CDTF">2019-08-15T13:27:22Z</dcterms:modified>
  <cp:revision>21</cp:revision>
  <dc:subject/>
  <dc:title>Коми</dc:title>
</cp:coreProperties>
</file>