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08.2019</w:t>
      </w:r>
    </w:p>
    <w:p>
      <w:pPr>
        <w:pStyle w:val="Heading1"/>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Челядя семьяяслы социальнӧя отсалан ӧткымын мера колӧ сетны сентябрсянь нин!”</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зьтыштам, Коми Республикаса Юралысь Сергей Гапликовлӧн д</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мография юкӧнын водзмӧстчӧмъяс кутасны уджавны 2020 вося тӧвшӧр тӧлыссянь лӧсялана региональнӧй оланпас примитӧм бӧрын. Но Сергей Гапликовлӧн тшӧктӧм серти оланпасӧ пырысь ӧткымын мера вынсяласны таво нин – кӧч тӧлысь медводдза лунсянь.</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Юралысь вӧзйис сетны челядя семьяяслы выль мынтӧмъяс да пособиеяс, а сідзжӧ бурмӧдны ӧніяяссӧ. Тайӧ оланпас баласӧ видлалӧм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йӧзкӧд ӧтув. Чукӧртӧма документӧ содтӧдъяс пыртӧм серти 100 гӧгӧр вӧзйӧм. Ӧткымын водзмӧстчӧм ошкӧма Коми Республикаса Каналан Сӧветлӧн уджалан группаӧн да пыртӧма оланпас балалӧн выльмӧдӧм редакцияӧ.</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Челядя семьяяслы отсӧг сетан мераяс, мый лӧсьӧдіс республикаса Веськӧдлан котыр йӧзлысь да Каналан Сӧветса депутатъяслысь вӧзйӧмъяссӧ тӧд вылӧ босьтӧмӧн, тырвыйӧ кутасны уджавны 2020 воӧ. Та могысь колӧ примитны лӧсялана оланпас. Ӧткымын мера, ме чайта, колӧ пӧртны олӧмӧ водзджык – таво нин. Колӧ, медым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детсадъясын челядьӧс видзӧмысь мынтысьӧм вылӧ выль правилӧяс серти компенсациясӧ, а сідзжӧ челядьлы паськӧм да кӧмкот ньӧбӧм вылӧ кыпӧдӧм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атериальнӧй отсӧгсӧ семьяяслы сетісны сентябрсянь нин. Велӧдчан во заводитчигӧн бать-мамлӧн рӧскодыс содӧ. Колӧ ньӧбны школаса форма, ар-тӧвся кӧмкот да паськӧм. Тайӧ мынтӧмъясыс лоӧны семьяяслы бур отсӧгӧн”, - тӧдчӧдіс Сергей Гапликов.</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азьтыштам,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оланпас бала серти куим пӧв содас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пенсация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осьтысьяслӧн лыдыс</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мый сетӧны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мьяяслы детсадъясын челядьӧс видзӧмысь мынтысьӧм вылӧ</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Талун Комиын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детсадйын кага видзӧмысь мынтысьӧм вылӧ компенсациясӧ сетӧны семьяяслы, кодъяслӧн чӧжӧсыс этшаджык регионын урчитӧм овны судзсяна сьӧм мындалӧн 1,5 ыдждаысь. Компенсациясӧ босьтӧ 18 сюрс семья.</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Сергей Гапликов примитіс помшуӧм содтыны компенсация босьтысьяслысь лыдсӧ. Сійӧс кутасны сетны семьяяслы, кодъяслӧн чӧжӧсыс этшаджык овны судзсяна сьӧм мындалӧн 2,5 ыдждаысь. Оланпастэчасӧ вежсьӧмъяс пыртӧм бӧрын тайӧ компенсациясӧ вермас босьтны Комиын олысь 53 сюрсысь унджык семья.</w:t>
      </w:r>
    </w:p>
    <w:p>
      <w:pPr>
        <w:pStyle w:val="TextBody"/>
        <w:widowControl w:val="false"/>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Оланпас балаын урчитӧма и тайӧ компенсациялысь прӧчентсӧ содтӧм. Талун кежлӧ вештан ӧтувъя мындаысь бергӧдӧны 20% - медводдза кагаысь, 50% - мӧд кагаысь да 70% - коймӧд кагаысь. Примитӧма помшуӧм, мый серти медводдза кагаысь компенсация прӧчентсӧ содтасны 20-сянь 30-ӧдз.</w:t>
      </w:r>
    </w:p>
    <w:p>
      <w:pPr>
        <w:pStyle w:val="TextBody"/>
        <w:widowControl w:val="false"/>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Мӧд бурмӧдӧм мера, мый кутас уджавны кӧч тӧлысь 1 лунсянь, - </w:t>
      </w:r>
      <w:hyperlink r:id="rId3">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гӧля олысь семьяяслы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челядьлы паськӧм да кӧмкот ньӧбӧм вылӧ материальнӧй отсӧг</w:t>
        </w:r>
      </w:hyperlink>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Канмусянь тайӧ отсӧгсӧ содтасны 1500 шайт вылӧ да сійӧ лоӧ 6500 шайт. Тайӧ отсӧгсӧ семьяяс вермасны босьтны весиг сэк, кор челядьыс оз ветлыны школаӧ либӧ детсадйӧ.</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r>
        <w:br w:type="page"/>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08.2019</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Ряд конкретных мер соцподдержки семей с детьми должен начать действовать уже с сентября!»</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Напомним, полный пакет демографических инициатив Главы Республики Коми должен заработать с января 2020 года после принятия соответствующего регионального закона. Но по поручению Сергея Гапликова некоторые из включённых в законопроект мер поддержки начнут действовать уже в этом году – с 1 сентября. </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Инициированный Главой Республики Коми законопроект о введении дополнительных и совершенствовании уже действующих выплат и пособий семьям с детьми уже прошёл этап общественного обсуждения. Собрано свыше 100 предложений по внесению дополнений в документ. Некоторые инициативы были поддержаны рабочей группой Государственного Совета Республики Коми и вошли в обновлённую редакцию законопроекта.</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полном объёме комплекс мер поддержки семей с детьми, разработанный Правительством Коми с учётом пожеланий общественников и депутатов Госсовета, должен заработать в 2020 году. Для этого необходимо принять соответствующий закон. Но некоторые из этих мер, я считаю, должны начать действовать раньше – уже в этом году. Будет правильным, если компенсацию платы за посещение детского сада по новым правилам, а также увеличенный размер материальной помощи на покупку одежды и обуви детям семьи начнут получать уже с сентября. С началом учебного года родители несут дополнительные расходы, приобретают школьную форму, обувь и одежду на осенне-зимний сезон. Эти выплаты станут хорошим подспорьем для семей», - подчеркнул Сергей Гапликов.</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помним, законопроект позволит увеличить в 3 раза число получателей компенсации платы семьям за присмотр и уход за детьми в детских садах. Сейчас в Коми она предоставляется семьям, чей доход ниже 1,5-кратного размера прожиточного минимума, который установлен в Коми. Компенсации получают 18 тысяч семей.</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ем Гапликовым принято решение увеличить число получателей компенсации за счёт того, что она будет предоставляться тем семьям, чей доход будет не выше 2,5-кратного размера прожиточного минимума. После изменений в законодательстве правом на её получение смогут воспользоваться более 53 тысяч семей.</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законопроекте говорится и об увеличении процента этой компенсации. Сегодня она составляет 20 % за первого ребенка от общей платы, 50 % - за второго и 70 % - за третьего. Принято решение увеличить процент компенсации за первого ребенка с 20 % до 30 %.</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торая улучшенная мера, которая заработает с 1 сентября, - материальная помощь малоимущим семьям на покупку одежды и обуви детям. Размер этого вида господдержки будет увеличен (на 1500 рублей) и составит 6500 рублей, и получать такую матпомощь семьи смогут не зависимо о того, ходят ли их дети в детский сад или школу.</w:t>
      </w:r>
    </w:p>
    <w:p>
      <w:pPr>
        <w:pStyle w:val="TextBody"/>
        <w:widowControl w:val="false"/>
        <w:tabs>
          <w:tab w:val="clear" w:pos="720"/>
          <w:tab w:val="left" w:pos="1515" w:leader="none"/>
          <w:tab w:val="left" w:pos="2145"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sectPr>
      <w:type w:val="nextPage"/>
      <w:pgSz w:w="11906" w:h="16838"/>
      <w:pgMar w:left="1134" w:right="1127" w:gutter="0" w:header="0" w:top="762"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77467/km" TargetMode="External"/><Relationship Id="rId3" Type="http://schemas.openxmlformats.org/officeDocument/2006/relationships/hyperlink" Target="http://rkomi.ru/km/news/774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15T09:30:00Z</cp:lastPrinted>
  <dcterms:modified xsi:type="dcterms:W3CDTF">2019-08-15T13:23:25Z</dcterms:modified>
  <cp:revision>658</cp:revision>
  <dc:subject/>
  <dc:title>Коми</dc:title>
</cp:coreProperties>
</file>