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Йӧзкӧд ӧтув видлалӧм бӧрын Сергей Гапликовӧн вӧзйӧм оланпас бала серти Комиын олысь челядя семьяяслы отсӧгыс содас 1,3 миллиард шайт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lang w:val="kpv-RU" w:eastAsia="zh-CN" w:bidi="hi-IN"/>
        </w:rPr>
      </w:pP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Талун, моз тӧлысь 19 лунӧ, республикаын челядя семьяяслы содтӧд мынтӧмъяс да пособиеяс индӧм да вынаяссӧ бурмӧдӧм йылысь документсӧ сетӧма Коми Республикаса Каналан Сӧветӧ. Сійӧс кӧсйӧны видлавны регионса парламентлӧн сентябрся заседание дырйи, медым 2020 вося тӧвшӧр тӧлысь 1 лунсянь регионса Юралысьӧн вӧзйӧм социальнӧй отсӧг сетан мераяс заводитісны нин тырвыйӧ уджавны.</w:t>
      </w:r>
    </w:p>
    <w:p>
      <w:pPr>
        <w:pStyle w:val="TextBody"/>
        <w:widowControl/>
        <w:pBdr/>
        <w:spacing w:lineRule="auto" w:line="360" w:before="0" w:after="0"/>
        <w:ind w:left="0" w:right="0" w:firstLine="72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Йӧзкӧд ӧтув видлалӧм бӧрын</w:t>
      </w:r>
      <w:r>
        <w:rPr>
          <w:rFonts w:cs="Times New Roman" w:ascii="Times New Roman" w:hAnsi="Times New Roman"/>
          <w:b w:val="false"/>
          <w:i w:val="false"/>
          <w:caps w:val="false"/>
          <w:smallCaps w:val="false"/>
          <w:color w:val="000000"/>
          <w:spacing w:val="0"/>
          <w:sz w:val="28"/>
          <w:szCs w:val="28"/>
          <w:lang w:val="kpv-RU" w:eastAsia="zh-CN" w:bidi="hi-IN"/>
        </w:rPr>
        <w:t xml:space="preserve">, мый вӧлі сора тӧлысь 30 лунсянь моз тӧлысь 8 лунӧдз, </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Сергей Гапликовлӧн </w:t>
      </w:r>
      <w:r>
        <w:rPr>
          <w:rFonts w:cs="Times New Roman" w:ascii="Times New Roman" w:hAnsi="Times New Roman"/>
          <w:b w:val="false"/>
          <w:i w:val="false"/>
          <w:caps w:val="false"/>
          <w:smallCaps w:val="false"/>
          <w:color w:val="000000"/>
          <w:spacing w:val="0"/>
          <w:sz w:val="28"/>
          <w:szCs w:val="28"/>
          <w:lang w:val="kpv-RU" w:eastAsia="zh-CN" w:bidi="hi-IN"/>
        </w:rPr>
        <w:t>оланпас балаӧ пыртӧма содтӧдъяс. Тӧд вылӧ босьтісны р</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еспубликалӧн Каналан Сӧветса </w:t>
      </w:r>
      <w:r>
        <w:rPr>
          <w:rFonts w:cs="Times New Roman" w:ascii="Times New Roman" w:hAnsi="Times New Roman"/>
          <w:b w:val="false"/>
          <w:i w:val="false"/>
          <w:caps w:val="false"/>
          <w:smallCaps w:val="false"/>
          <w:color w:val="000000"/>
          <w:spacing w:val="0"/>
          <w:sz w:val="28"/>
          <w:szCs w:val="28"/>
          <w:lang w:val="kpv-RU" w:eastAsia="zh-CN" w:bidi="hi-IN"/>
        </w:rPr>
        <w:t>депутатъяссянь да водзмӧстчысь йӧзсянь воӧм вӧзйӧмъяссӧ. А вӧзйӧм мераяссӧ сьӧмӧн могмӧдан ыдждаыс содас 1,3 миллиард шайтӧдз (документлӧн медводдза редакцияын вӧлі 1 миллиард гӧгӧр шайт).</w:t>
      </w:r>
    </w:p>
    <w:p>
      <w:pPr>
        <w:pStyle w:val="TextBody"/>
        <w:widowControl/>
        <w:pBdr/>
        <w:spacing w:lineRule="auto" w:line="360" w:before="0" w:after="0"/>
        <w:ind w:left="0" w:right="0" w:firstLine="720"/>
        <w:jc w:val="both"/>
        <w:rPr/>
      </w:pPr>
      <w:r>
        <w:rPr>
          <w:rFonts w:cs="Times New Roman" w:ascii="Times New Roman" w:hAnsi="Times New Roman"/>
          <w:sz w:val="28"/>
          <w:szCs w:val="28"/>
          <w:lang w:val="kpv-RU" w:eastAsia="zh-CN" w:bidi="hi-IN"/>
        </w:rPr>
        <w:t xml:space="preserve">«Нуӧдӧма ыджыд удж. Оланпас балаыс колана да та вӧсна йӧзыс бура донъялісны сійӧс. Тӧдчана, мый йӧзыслысь видзӧдлассӧ лои пыдди пуктӧма да тӧд вылӧ босьтӧма налысь вӧзйӧмъяс. Ӧнія сьӧмкудйын профицитыс сетӧ миянлы позянлун содтыны семьяяслы отсӧг сетӧм вылӧ содтӧд вичмӧдан сьӧмсӧ 1,3 млрд шайт вылӧ. Тайӧ пӧшти коймӧд пай вылӧ унджык, мыйта ми кӧсйим медводз, кор сӧмын на заводитім дасьтыны выль оланпас баласӧ. Чайта, мый депутатъяс ошкасны сійӧс сентябрся сессия дырйи нин», - шуис Сергей Гапликов уджалан группаӧ пырысьяскӧд </w:t>
      </w:r>
      <w:hyperlink r:id="rId2">
        <w:r>
          <w:rPr>
            <w:rStyle w:val="InternetLink"/>
            <w:rFonts w:cs="Times New Roman" w:ascii="Times New Roman" w:hAnsi="Times New Roman"/>
            <w:sz w:val="28"/>
            <w:szCs w:val="28"/>
            <w:lang w:val="kpv-RU" w:eastAsia="zh-CN" w:bidi="hi-IN"/>
          </w:rPr>
          <w:t>аддзысьлігӧн</w:t>
        </w:r>
      </w:hyperlink>
      <w:r>
        <w:rPr>
          <w:rFonts w:cs="Times New Roman" w:ascii="Times New Roman" w:hAnsi="Times New Roman"/>
          <w:sz w:val="28"/>
          <w:szCs w:val="28"/>
          <w:lang w:val="kpv-RU" w:eastAsia="zh-CN" w:bidi="hi-IN"/>
        </w:rPr>
        <w:t>, кытчӧ пырӧны профильнӧй министерствоясӧс да регионса Каналан Сӧветын став политическӧй фракцияӧс петкӧдлысьяс.</w:t>
      </w:r>
    </w:p>
    <w:p>
      <w:pPr>
        <w:pStyle w:val="TextBody"/>
        <w:widowControl w:val="false"/>
        <w:pBd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Уськӧдам тӧд вылӧ, оланпас бала серти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дводдза кага чужигӧн кутасны сетны 150 000 шайт мында дінму семейнӧй капитал</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ійӧ лоас ӧнія отсалан мераяс дорӧ содтӧдӧн: 453 сюрс шайт мында </w:t>
      </w:r>
      <w:r>
        <w:rPr>
          <w:rFonts w:cs="Times New Roman" w:ascii="Times New Roman" w:hAnsi="Times New Roman"/>
          <w:sz w:val="28"/>
          <w:szCs w:val="28"/>
          <w:lang w:val="kpv-RU" w:eastAsia="zh-CN" w:bidi="hi-IN"/>
        </w:rPr>
        <w:t>федеральнӧй материнскӧй капитал дорӧ, кутшӧмӧс сетӧны мӧд либӧ унджык кага чужигӧн, да 150 сюрс шайт мында дінму семейнӧй капитал дорӧ, кутшӧмӧс мынтӧны коймӧд либӧ унджык кага чужигӧн.</w:t>
      </w:r>
    </w:p>
    <w:p>
      <w:pPr>
        <w:pStyle w:val="TextBody"/>
        <w:widowControl w:val="false"/>
        <w:pBdr/>
        <w:suppressAutoHyphens w:val="true"/>
        <w:kinsoku w:val="true"/>
        <w:overflowPunct w:val="true"/>
        <w:autoSpaceDE w:val="true"/>
        <w:bidi w:val="0"/>
        <w:spacing w:lineRule="auto" w:line="360" w:before="0" w:after="0"/>
        <w:ind w:left="0" w:right="0" w:firstLine="850"/>
        <w:jc w:val="both"/>
        <w:rPr/>
      </w:pP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га вылӧ республиканскӧй пособиесӧ</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ӧсйӧны содты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3 пӧв</w:t>
      </w:r>
      <w:r>
        <w:rPr>
          <w:rFonts w:cs="Times New Roman" w:ascii="Times New Roman" w:hAnsi="Times New Roman"/>
          <w:sz w:val="28"/>
          <w:szCs w:val="28"/>
          <w:lang w:val="kpv-RU" w:eastAsia="zh-CN" w:bidi="hi-IN"/>
        </w:rPr>
        <w:t xml:space="preserve">. Сійӧс сет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ӧля олысь семьяяслы</w:t>
      </w:r>
      <w:r>
        <w:rPr>
          <w:rFonts w:cs="Times New Roman" w:ascii="Times New Roman" w:hAnsi="Times New Roman"/>
          <w:sz w:val="28"/>
          <w:szCs w:val="28"/>
          <w:lang w:val="kpv-RU" w:eastAsia="zh-CN" w:bidi="hi-IN"/>
        </w:rPr>
        <w:t>. Пособие мындасӧ урчитӧны кагалӧн арлыд да пособие босьтысьяслӧн категория серти. Ӧні тӧлысьнас шӧркодя сетӧны 367,97 шайтсянь 1516,21 шайтӧдз. Сьӧм дорӧ содтысьӧ районса коэффициент. Отсалан мерасӧ быд тӧлысь босьтӧ гӧля олысь 14,3 сюрс гӧгӧр семья. Вежсьӧмъяс пыртӧм бӧрын быдтӧлысся пособие шӧр мындаыс вермас лоны кага вылӧ 1000 шайтсянь 2200 шайтӧдз. Тайӧ сьӧм дорӧ тшӧтш содтасны районса коэффициент.</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Таысь кындзи, вӧзйӧны паськӧдны челядьлысь категория, кодъяслы индӧны тайӧ пособиесӧ. Талун сійӧс сетӧны гӧля олысь семьяяслы 0 арӧссянь 16 арӧсӧдз челядь вылӧ. 18 арӧсӧдз челядь вылӧ пособиесӧ индӧны сӧмын сэк, кор кага велӧдчӧ школаын. Оланпас бала серти 16 – 18 арӧса челядь вылӧ пособиесӧ вӧзйӧны индыны оз сӧмын сэк, кор кага велӧдчӧ школаын, но и сэк, кор сійӧ велӧдчӧ республикаса ссузын либӧ вузын. Лоас кӧ тадзи, тайӧ отсалан мера босьтысьяслӧн лыдыс содас 2,5 сюрс мортӧдз.</w:t>
      </w:r>
    </w:p>
    <w:p>
      <w:pPr>
        <w:pStyle w:val="TextBody"/>
        <w:widowControl/>
        <w:pBdr/>
        <w:spacing w:lineRule="auto" w:line="360"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Сідзжӧ оланпас бала серти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етсадъясын челядьӧс видзӧмысь да на бӧрся тӧждысьӧмысь мынтысьӧм вылӧ компенсация босьтысьяслысь лыдсӧ содтасны 3 пӧв</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Ӧні республикаын сійӧс сетӧны </w:t>
      </w:r>
      <w:r>
        <w:rPr>
          <w:rFonts w:cs="Times New Roman" w:ascii="Times New Roman" w:hAnsi="Times New Roman"/>
          <w:b w:val="false"/>
          <w:i w:val="false"/>
          <w:caps w:val="false"/>
          <w:smallCaps w:val="false"/>
          <w:color w:val="000000"/>
          <w:spacing w:val="0"/>
          <w:sz w:val="28"/>
          <w:szCs w:val="28"/>
          <w:lang w:val="kpv-RU" w:eastAsia="zh-CN" w:bidi="hi-IN"/>
        </w:rPr>
        <w:t>семьяяслы, кодъяслӧн чӧжӧсыс этшаджык республикаын урчитӧм овны судзсяна сьӧм мындалӧн 1,5 ыдждаысь. Компенсациясӧ босьтӧ 18 сюрс семья. Оланпастэчасӧ вежсьӧмъяс пыртӧм бӧрын сійӧс вермас босьтны 53 сюрсысь унджык семья.</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Оланпас бала серти кӧсйӧны содтыны и тайӧ компенсациялысь прӧчентсӧ. Талун кежлӧ медводдза кагаысь мынтысян ӧтувъя ыдждаысь бергӧдӧны 20%, мӧд кагаысь – 50% да коймӧд кагаысь – 70%. Примитӧма помшуӧм, мый серти медводдза кагаысь компенсация прӧчентсӧ содтасны 20%-сянь 30%-ӧдз.</w:t>
      </w:r>
    </w:p>
    <w:p>
      <w:pPr>
        <w:pStyle w:val="TextBody"/>
        <w:widowControl/>
        <w:pBdr/>
        <w:spacing w:lineRule="auto" w:line="360" w:before="0" w:after="0"/>
        <w:ind w:left="0" w:right="0" w:firstLine="720"/>
        <w:jc w:val="both"/>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ёньӧдчысь мамъяслы, кодъясӧс пыртӧма гӧля олысьяс лыдӧ</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ёян-юан ньӧбӧм вылӧ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сӧ вӧзйӧны содтыны 650 шайтӧдз, а сійӧс босьтӧм вылӧ инӧдсӧ сетны республикаын олысь став аньлы, коді лӧсялӧ тайӧ категориял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ӧні сійӧс мынтӧны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ёньӧдчысь мамъяслы, кодъясӧс пыртӧма гӧля олысьяс лыдӧ</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ӧмын медицина петкӧдласъяс серти).</w:t>
      </w:r>
    </w:p>
    <w:p>
      <w:pPr>
        <w:pStyle w:val="TextBody"/>
        <w:widowControl/>
        <w:pBdr/>
        <w:spacing w:lineRule="auto" w:line="360" w:before="0" w:after="0"/>
        <w:ind w:left="0" w:right="0" w:firstLine="720"/>
        <w:jc w:val="both"/>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Нӧбасьысь аньяслы индасны </w:t>
      </w:r>
      <w:r>
        <w:rPr>
          <w:rFonts w:cs="Times New Roman" w:ascii="Times New Roman" w:hAnsi="Times New Roman"/>
          <w:b w:val="false"/>
          <w:i w:val="false"/>
          <w:caps w:val="false"/>
          <w:smallCaps w:val="false"/>
          <w:color w:val="000000"/>
          <w:spacing w:val="0"/>
          <w:sz w:val="28"/>
          <w:szCs w:val="28"/>
          <w:lang w:val="kpv-RU" w:eastAsia="zh-CN" w:bidi="hi-IN"/>
        </w:rPr>
        <w:t xml:space="preserve">выль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отсалан </w:t>
      </w:r>
      <w:r>
        <w:rPr>
          <w:rFonts w:cs="Times New Roman" w:ascii="Times New Roman" w:hAnsi="Times New Roman"/>
          <w:b w:val="false"/>
          <w:i w:val="false"/>
          <w:caps w:val="false"/>
          <w:smallCaps w:val="false"/>
          <w:color w:val="000000"/>
          <w:spacing w:val="0"/>
          <w:sz w:val="28"/>
          <w:szCs w:val="28"/>
          <w:lang w:val="kpv-RU" w:eastAsia="zh-CN" w:bidi="hi-IN"/>
        </w:rPr>
        <w:t>мера – содтӧд сёян-юан вылӧ 1 сюрс шайт мында пособие. Сійӧс кутасны мынтыны быд аньлы, коді сулалӧ Коми Республикаса медицина организацияын нӧбасьӧм да кага вайӧм серти учёт вылын, сылӧн чӧжӧс вылӧ видзӧдтӧг. Тайӧ вӧзйӧмыс воис й</w:t>
      </w:r>
      <w:r>
        <w:rPr>
          <w:rFonts w:cs="Times New Roman" w:ascii="Times New Roman" w:hAnsi="Times New Roman"/>
          <w:b w:val="false"/>
          <w:bCs w:val="false"/>
          <w:i w:val="false"/>
          <w:caps w:val="false"/>
          <w:smallCaps w:val="false"/>
          <w:color w:val="000000"/>
          <w:spacing w:val="0"/>
          <w:sz w:val="28"/>
          <w:szCs w:val="28"/>
          <w:lang w:val="kpv-RU" w:eastAsia="zh-CN" w:bidi="hi-IN"/>
        </w:rPr>
        <w:t>ӧзкӧд ӧтув видлалігӧн</w:t>
      </w:r>
      <w:r>
        <w:rPr>
          <w:rFonts w:cs="Times New Roman" w:ascii="Times New Roman" w:hAnsi="Times New Roman"/>
          <w:b w:val="false"/>
          <w:i w:val="false"/>
          <w:caps w:val="false"/>
          <w:smallCaps w:val="false"/>
          <w:color w:val="000000"/>
          <w:spacing w:val="0"/>
          <w:sz w:val="28"/>
          <w:szCs w:val="28"/>
          <w:lang w:val="kpv-RU" w:eastAsia="zh-CN" w:bidi="hi-IN"/>
        </w:rPr>
        <w:t>. Татшӧм отсӧг сетан мерасӧ босьтас 8000 гӧгӧр морт. Тайӧ 23 пӧв унджык сы серти, кымын нӧбасьысь ань босьтӧ сёян-юан вылӧ пособиесӧ талун.</w:t>
      </w:r>
    </w:p>
    <w:p>
      <w:pPr>
        <w:pStyle w:val="TextBody"/>
        <w:widowControl/>
        <w:pBdr/>
        <w:spacing w:lineRule="auto" w:line="360" w:before="0" w:after="0"/>
        <w:ind w:left="0" w:right="0" w:firstLine="720"/>
        <w:jc w:val="both"/>
        <w:rPr/>
      </w:pPr>
      <w:r>
        <w:rPr>
          <w:rFonts w:cs="Times New Roman" w:ascii="Times New Roman" w:hAnsi="Times New Roman"/>
          <w:sz w:val="28"/>
          <w:szCs w:val="28"/>
          <w:lang w:val="kpv-RU" w:eastAsia="zh-CN" w:bidi="hi-IN"/>
        </w:rPr>
        <w:t xml:space="preserve">Оланпас бала серт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уна челядя семьяясысь </w:t>
      </w:r>
      <w:hyperlink r:id="rId6">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школьникъяслы автобусӧн ветлӧм вылӧ быдтӧлысся пособие </w:t>
        </w:r>
        <w:r>
          <w:rPr>
            <w:rStyle w:val="InternetLink"/>
            <w:rFonts w:cs="Times New Roman" w:ascii="Times New Roman" w:hAnsi="Times New Roman"/>
            <w:sz w:val="28"/>
            <w:szCs w:val="28"/>
            <w:u w:val="none"/>
            <w:lang w:val="kpv-RU" w:eastAsia="zh-CN" w:bidi="hi-IN"/>
          </w:rPr>
          <w:t>мындасӧ</w:t>
        </w:r>
      </w:hyperlink>
      <w:r>
        <w:rPr>
          <w:rStyle w:val="InternetLink"/>
          <w:rFonts w:cs="Times New Roman" w:ascii="Times New Roman" w:hAnsi="Times New Roman"/>
          <w:sz w:val="28"/>
          <w:szCs w:val="28"/>
          <w:u w:val="none"/>
          <w:lang w:val="kpv-RU" w:eastAsia="zh-CN" w:bidi="hi-IN"/>
        </w:rPr>
        <w:t xml:space="preserve"> </w:t>
      </w:r>
      <w:r>
        <w:rPr>
          <w:rStyle w:val="InternetLink"/>
          <w:rFonts w:cs="Times New Roman" w:ascii="Times New Roman" w:hAnsi="Times New Roman"/>
          <w:color w:val="00000A"/>
          <w:sz w:val="28"/>
          <w:szCs w:val="28"/>
          <w:u w:val="none"/>
          <w:lang w:val="kpv-RU" w:eastAsia="zh-CN" w:bidi="hi-IN"/>
        </w:rPr>
        <w:t>кӧсйӧны содтыны</w:t>
      </w:r>
      <w:r>
        <w:rPr>
          <w:rStyle w:val="InternetLink"/>
          <w:rFonts w:cs="Times New Roman" w:ascii="Times New Roman" w:hAnsi="Times New Roman"/>
          <w:sz w:val="28"/>
          <w:szCs w:val="28"/>
          <w:u w:val="none"/>
          <w:lang w:val="kpv-RU" w:eastAsia="zh-CN" w:bidi="hi-IN"/>
        </w:rPr>
        <w:t xml:space="preserve"> </w:t>
      </w:r>
      <w:r>
        <w:rPr>
          <w:rFonts w:cs="Times New Roman" w:ascii="Times New Roman" w:hAnsi="Times New Roman"/>
          <w:sz w:val="28"/>
          <w:szCs w:val="28"/>
          <w:lang w:val="kpv-RU" w:eastAsia="zh-CN" w:bidi="hi-IN"/>
        </w:rPr>
        <w:t xml:space="preserve">500 шайтӧдз. Ӧні тайӧ пособиелӧн ыдждаыс – тӧлысьнас 242 шайт. Уна челядя семьяяс видзӧны тайӧ пособиесӧ буретш сы вылӧ, медым ньӧбны социальнӧй ветлан билет. Ньӧбӧны сійӧс тӧлысь кежлӧ, сылӧн доныс – 350 шайт. </w:t>
      </w:r>
      <w:r>
        <w:rPr>
          <w:rFonts w:cs="Times New Roman" w:ascii="Times New Roman" w:hAnsi="Times New Roman"/>
          <w:b w:val="false"/>
          <w:i w:val="false"/>
          <w:caps w:val="false"/>
          <w:smallCaps w:val="false"/>
          <w:color w:val="000000"/>
          <w:spacing w:val="0"/>
          <w:sz w:val="28"/>
          <w:szCs w:val="28"/>
          <w:lang w:val="kpv-RU" w:eastAsia="zh-CN" w:bidi="hi-IN"/>
        </w:rPr>
        <w:t>Й</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ӧзкӧд ӧтув видлалӧм бӧрын </w:t>
      </w:r>
      <w:r>
        <w:rPr>
          <w:rFonts w:cs="Times New Roman" w:ascii="Times New Roman" w:hAnsi="Times New Roman"/>
          <w:sz w:val="28"/>
          <w:szCs w:val="28"/>
          <w:lang w:val="kpv-RU" w:eastAsia="zh-CN" w:bidi="hi-IN"/>
        </w:rPr>
        <w:t>пособиесӧ вӧзйӧны мынтыны абу сӧмын 18 арӧсӧдз арлыда школьникъяслы, а сідзжӧ челядьлы, кодъяслы эз на тыр 23 арӧс да кодъяс очнӧя велӧдчӧны республикаса быдсикас велӧдан организацияын. Медводдза рӧштшӧтъяс серти, татшӧм отсӧгсӧ вермас босьтны 4500 гӧгӧр морт.</w:t>
      </w:r>
    </w:p>
    <w:p>
      <w:pPr>
        <w:pStyle w:val="TextBody"/>
        <w:widowControl/>
        <w:pBdr/>
        <w:spacing w:lineRule="auto" w:line="360" w:before="0" w:after="0"/>
        <w:ind w:left="0" w:right="0" w:firstLine="72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ідзжӧ вӧзйӧны 1500 шайт вылӧ содтыны </w:t>
      </w:r>
      <w:hyperlink r:id="rId7">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аськӧм да кӧмкот ньӧбӧм вылӧ материальнӧй отсӧгсӧ</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утшӧмӧс сет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ӧля олысь семьяяслы, да сетны сійӧс сы вылӧ видзӧдтӧг, ветлӧны-ӧ челядьыс школаӧ либӧ детсадйӧ. Сідз, канмусянь тайӧ сикас отсӧглӧн ыдждаыс лоас 6500 шайт.</w:t>
      </w:r>
    </w:p>
    <w:p>
      <w:pPr>
        <w:pStyle w:val="TextBody"/>
        <w:widowControl/>
        <w:pBdr/>
        <w:spacing w:lineRule="auto" w:line="360" w:before="0" w:after="0"/>
        <w:ind w:left="0" w:right="0" w:firstLine="72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ланпас балаӧ пыртӧм нӧшта ӧти вӧзйӧм – </w:t>
      </w:r>
      <w:hyperlink r:id="rId8">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24 во помӧдз нюжӧдны быдтӧлысся республиканскӧй компенсация мынт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мый сетӧны уджавны вермысь уджтӧм ӧтка бать-мамлы либӧ тӧралысьяслы, кодъяс видзӧны тыр арлыдтӧм вермытӧм кагаӧс. Тайӧ мынтӧмлӧн ыджда – 3000 шайт, республикаын сійӧс босьтӧ 402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ідзжӧ вӧзйӧма содтыны челядьлы гожся шойччӧмсӧ котыртӧм вылӧ рӧскод. Примитӧма помшуӧм, мый серти локтан во та вылӧ содтӧд вичмӧдасны 100 миллионысь унджык шайт.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онопроект Сергея Гапликова по итогам общественных обсуждений увеличит поддержку семей с детьми в Коми на 1,3 миллиарда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егодня, 19 августа, документ о введении дополнительных и совершенствовании уже действующих выплат и пособий семьям с детьми в республике внесён в Госсовет Коми. Его планируется рассмотреть на сентябрьском заседании регионального парламента, чтобы уже с 1 января 2020 года комплекс предложенных главой региона мер социальной поддержки заработал в полном объёме.</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тогам общественных обсуждений, которые прошли с 30 июля по 8 августа, в законопроект Сергея Гапликова внесены дополнения с учётом предложений, поступивших от депутатов Госсовета Коми и общественников, а объём финансирования предлагаемых мер увеличился: в первоначальной редакции документа эта сумма составляла около 1 миллиарда рублей, сейчас – 1,3 миллиарда рублей.</w:t>
      </w:r>
    </w:p>
    <w:p>
      <w:pPr>
        <w:pStyle w:val="TextBody"/>
        <w:widowControl/>
        <w:pBd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та проведена серьёзная. Законопроект востребован и поэтому получил живой отклик у людей. Важно, что люди были услышаны, их предложения учтены. Имеющийся сегодня профицит бюджета позволяет нам увеличить объём дополнительно выделяемых на поддержку семей средств на 1,3 млрд рублей. Это почти на треть больше, чем мы планировали изначально, когда только приступили к проработке нового законопроекта. Рассчитываю, что он будет поддержан депутатами уже на сентябрьской сессии», - заявил Сергей Гапликов на встрече с членами рабочей группы, в которую вошли представители профильных министерств и всех политических фракций регионального Госсовета.</w:t>
      </w:r>
    </w:p>
    <w:p>
      <w:pPr>
        <w:pStyle w:val="TextBody"/>
        <w:widowControl/>
        <w:pBd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помним, законопроект предусматривает выплату регионального семейного капитала 150 000 рублей при рождении первого ребенка. Она станет дополнением к существующим мерам поддержки семей - федеральному материнскому капиталу в 453 тысячи рублей, который предоставляется при рождении вторых или последующих детей, и действующему сегодня в республике региональному семейному капиталу в размере 150 тысяч рублей при рождении третьего или последующего ребёнка.</w:t>
      </w:r>
    </w:p>
    <w:p>
      <w:pPr>
        <w:pStyle w:val="TextBody"/>
        <w:widowControl/>
        <w:pBdr/>
        <w:spacing w:lineRule="auto" w:line="360" w:before="0" w:after="0"/>
        <w:ind w:left="0" w:right="0" w:firstLine="720"/>
        <w:jc w:val="both"/>
        <w:rPr/>
      </w:pPr>
      <w:hyperlink r:id="rId9">
        <w:r>
          <w:rPr>
            <w:rStyle w:val="InternetLink"/>
            <w:rFonts w:cs="Times New Roman" w:ascii="Times New Roman" w:hAnsi="Times New Roman"/>
            <w:b w:val="false"/>
            <w:i w:val="false"/>
            <w:caps w:val="false"/>
            <w:smallCaps w:val="false"/>
            <w:color w:val="336699"/>
            <w:spacing w:val="0"/>
            <w:sz w:val="28"/>
            <w:szCs w:val="28"/>
            <w:u w:val="single"/>
          </w:rPr>
          <w:t>Размер республиканского пособия на ребёнка</w:t>
        </w:r>
      </w:hyperlink>
      <w:r>
        <w:rPr>
          <w:rFonts w:cs="Times New Roman" w:ascii="Times New Roman" w:hAnsi="Times New Roman"/>
          <w:b w:val="false"/>
          <w:i w:val="false"/>
          <w:caps w:val="false"/>
          <w:smallCaps w:val="false"/>
          <w:color w:val="000000"/>
          <w:spacing w:val="0"/>
          <w:sz w:val="28"/>
          <w:szCs w:val="28"/>
        </w:rPr>
        <w:t> предлагается увеличить в 1,5-3 раза. Оно предоставляется малоимущим семьям. Его размеры варьируются в зависимости от возраста ребёнка и категории получателей. Сейчас базовые размеры пособия составляют от 367,97 рубля до 1516,21 рубля на ребенка в месяц. На них начисляется районный коэффициент. Эту меру поддержки ежемесячно получают около 14,3 тысячи малоимущих семей. После изменений базовые размеры ежемесячного пособия могут составить от 1000 рублей до 2200 рублей на ребёнка. На эти суммы также будет начисляться районный коэффициент.</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предлагается расширить категорию детей, на которых назначается это пособие. Сегодня оно предоставляются малоимущим семьям на детей от 0 до 16 лет. На детей до 18 лет оно назначается только, если ребёнок учится в школе. Законопроектом предлагается назначать пособие на детей в возрасте от 16 до 18 лет не только, если эти ребята учатся в школе, а на всех детей этой возрастной группы, не зависимо от того, учатся они в школе или же проходят обучение в ссузе либо в вузе на территории республики. В результате дополнительно этой мерой поддержки будет охвачено 2,5 тысячи человек.</w:t>
      </w:r>
    </w:p>
    <w:p>
      <w:pPr>
        <w:pStyle w:val="TextBody"/>
        <w:widowControl/>
        <w:pBd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акже законопроектом будет увеличено в 3 раза число получателей компенсации платы семьям за присмотр и уход за детьми в детских садах. Сейчас в Коми она предоставляется семьям, чей доход ниже 1,5-кратного размера прожиточного минимума, который установлен в Коми. Компенсации получают 18 тысяч семей. После изменений в законодательстве правом на её получение смогут воспользоваться более 53 тысяч семей.</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законопроекте говорится и об увеличении процента этой компенсации. Сегодня она составляет 20 % за первого ребенка от общей платы, 50 % - за второго и 70 % - за третьего. Принято решение увеличить процент компенсации за первого ребенка с 20 % до 30 %.</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обие на покупку продуктов питания малоимущим кормящим матерям предлагается увеличить до 650 рублей, а право на получение этого вида госпомощи предоставить всем проживающим в республике женщинам этой категории (сейчас такое пособие малоимущим кормящим матерям выплачивается только по медицинским показаниям).</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удет введена новая мера поддержки беременных женщин. Для них предлагается пособие на дополнительное питание в размере 1 тысячи рублей, причём выплачивать его будут вне зависимости от дохода каждой женщине, которая состоит на учёте по беременности и родам в медицинской организации Республики Коми. Это предложение поступило в ходе общественных обсуждений. Численность получателей такой меры поддержки составит до 8000 человек. Это в 23 раза больше в сравнении с тем, сколько беременных женщин получают пособие на питание сегодня.</w:t>
      </w:r>
    </w:p>
    <w:p>
      <w:pPr>
        <w:pStyle w:val="TextBody"/>
        <w:widowControl/>
        <w:pBd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поднять до 500 рублей размер ежемесячного пособия на проезд детям из многодетных семей. Сейчас это пособие равно 242 рублям в месяц. Многие многодетные семьи используют пособие на проезд своих детей-школьников как раз для приобретения социального проездного. Социальный проездной покупается на месяц, и стоит 350 рублей. По итогам общественных обсуждений, данное пособие предложено выплачивать не только на детей-школьников до 18 лет, а распространить эту меру поддержки также на детей, не достигших возраста 23 лет, обучающихся по очной форме обучения в любой образовательной организации на территории Коми.  Такую поддержку, по предварительным расчётам, смогут получать около 4500 человек.</w:t>
      </w:r>
    </w:p>
    <w:p>
      <w:pPr>
        <w:pStyle w:val="TextBody"/>
        <w:widowControl/>
        <w:pBdr/>
        <w:spacing w:lineRule="auto" w:line="360" w:before="0" w:after="0"/>
        <w:ind w:left="0" w:right="0" w:firstLine="720"/>
        <w:jc w:val="both"/>
        <w:rPr/>
      </w:pPr>
      <w:r>
        <w:rPr>
          <w:rFonts w:cs="Times New Roman" w:ascii="Times New Roman" w:hAnsi="Times New Roman"/>
          <w:b w:val="false"/>
          <w:i w:val="false"/>
          <w:caps w:val="false"/>
          <w:smallCaps w:val="false"/>
          <w:color w:val="000000"/>
          <w:spacing w:val="0"/>
          <w:sz w:val="28"/>
          <w:szCs w:val="28"/>
        </w:rPr>
        <w:t>Предлагается также на 1500 рублей увеличить </w:t>
      </w:r>
      <w:hyperlink r:id="rId10">
        <w:r>
          <w:rPr>
            <w:rStyle w:val="InternetLink"/>
            <w:rFonts w:cs="Times New Roman" w:ascii="Times New Roman" w:hAnsi="Times New Roman"/>
            <w:b w:val="false"/>
            <w:i w:val="false"/>
            <w:caps w:val="false"/>
            <w:smallCaps w:val="false"/>
            <w:color w:val="336699"/>
            <w:spacing w:val="0"/>
            <w:sz w:val="28"/>
            <w:szCs w:val="28"/>
            <w:u w:val="single"/>
          </w:rPr>
          <w:t>материальную помощь малоимущим семьям на покупку одежды и обуви</w:t>
        </w:r>
      </w:hyperlink>
      <w:r>
        <w:rPr>
          <w:rFonts w:cs="Times New Roman" w:ascii="Times New Roman" w:hAnsi="Times New Roman"/>
          <w:b w:val="false"/>
          <w:i w:val="false"/>
          <w:caps w:val="false"/>
          <w:smallCaps w:val="false"/>
          <w:color w:val="000000"/>
          <w:spacing w:val="0"/>
          <w:sz w:val="28"/>
          <w:szCs w:val="28"/>
        </w:rPr>
        <w:t> детям и предоставлять её вне зависимости от посещения детьми дошкольных или общеобразовательных организаций. Таким образом, размер этого вида господдержки составит 6500 рублей.</w:t>
      </w:r>
    </w:p>
    <w:p>
      <w:pPr>
        <w:pStyle w:val="TextBody"/>
        <w:widowControl/>
        <w:pBd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ще одна инициатива, вошедшая в законопроект, - продление до конца 2024 года республиканской ежемесячной компенсационной выплаты одиноким неработающим трудоспособным родителям или опекунам, которые ухаживают за несовершеннолетним ребенком с инвалидностью. Размер этой выплаты - 3000 рублей, в республике ее получают 402 человека.</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предложено увеличить расходы на организацию детского летнего отдыха. Принято решение дополнительно направить более 100 миллионов рублей в следующем году на это направле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98 </w:t>
      </w:r>
    </w:p>
    <w:sectPr>
      <w:type w:val="nextPage"/>
      <w:pgSz w:w="11906" w:h="16838"/>
      <w:pgMar w:left="1134" w:right="112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809/" TargetMode="External"/><Relationship Id="rId3" Type="http://schemas.openxmlformats.org/officeDocument/2006/relationships/hyperlink" Target="http://rkomi.ru/km/news/77444/" TargetMode="External"/><Relationship Id="rId4" Type="http://schemas.openxmlformats.org/officeDocument/2006/relationships/hyperlink" Target="http://rkomi.ru/km/news/77456/" TargetMode="External"/><Relationship Id="rId5" Type="http://schemas.openxmlformats.org/officeDocument/2006/relationships/hyperlink" Target="http://rkomi.ru/km/news/77467/" TargetMode="External"/><Relationship Id="rId6" Type="http://schemas.openxmlformats.org/officeDocument/2006/relationships/hyperlink" Target="http://rkomi.ru/km/news/77487/" TargetMode="External"/><Relationship Id="rId7" Type="http://schemas.openxmlformats.org/officeDocument/2006/relationships/hyperlink" Target="http://rkomi.ru/km/news/77498/" TargetMode="External"/><Relationship Id="rId8" Type="http://schemas.openxmlformats.org/officeDocument/2006/relationships/hyperlink" Target="http://rkomi.ru/km/news/77498/" TargetMode="External"/><Relationship Id="rId9" Type="http://schemas.openxmlformats.org/officeDocument/2006/relationships/hyperlink" Target="http://rkomi.ru/news/77456/" TargetMode="External"/><Relationship Id="rId10" Type="http://schemas.openxmlformats.org/officeDocument/2006/relationships/hyperlink" Target="http://rkomi.ru/news/774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dcterms:modified xsi:type="dcterms:W3CDTF">2019-08-20T09:16:40Z</dcterms:modified>
  <cp:revision>622</cp:revision>
  <dc:subject/>
  <dc:title>Коми</dc:title>
</cp:coreProperties>
</file>