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1.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лы – 98!</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моз тӧлысь 21 лунӧ, Коми Республикалы сиӧм лун водзын, О</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ера да балет канму театрын</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вӧлі кыпыд чукӧртчылӧм. Регионса Юралысь Сергей Гапликов чолӧмаліс Коми муын олысьясӧс республикалӧн чужан лун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иян муным озыр помтӧм-дортӧм вӧр-ваӧн, тані олысь войтырлӧн историяӧн, культураӧн да традицияясӧн. Но республикалӧн медыджыд озырлунӧн пыр вӧліны да лоӧны йӧз. Коми муын олысьяс уджачӧсь, вынаӧсь да зільӧсь. Найӧ сьӧлӧмсянь радейтӧны чужаніннысӧ. Аттьӧала быдӧнӧс, коді аслас уджӧн сӧвмӧдӧ миянлысь мича войвывнымӧс”, – пасйис регион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ергей Гапликов торйӧн тӧдчӧдіс, мый регионса Веськӧдлан котырлӧн уджын медшӧр мог – сӧвмӧдны Коми Республикаӧс социальнӧя да экономика боксянь. Неважӧн на республикаса Юралысь пыртіс регионса Каналан Сӧветӧ выль оланпас бала. Сы серти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челядя семьяяслы отсалан мераяс сетӧм вылӧ </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быд во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одтӧд</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утасны вичмӧдны 1,3 миллиард шайт. Тайӧ оланпассӧ видлалісны йӧзкӧд ӧтув. Сэтчӧ пыртӧма депутатъяслысь, ӧтйӧза организацияяслысь, водзмӧстчысь гражданалысь вӧзйӧмъяс. Бӧръя воясся уджыс отсаліс артмӧдны сьӧмкудйын 10 миллиард мында профицит. Тайӧ сьӧмсӧ веськӧдасны республикаӧс сӧв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Эска, мый 100 вося тшупӧда пасӧдз Коми Республика сӧвмас да нӧшта на бурмас-мичаммас. Республикаса кыпын эмӧсь кывъяс: “Коми му, тэнад аскиа луныд тыр-бур да югыд”. Ме кӧсъя, медым тайӧ мӧвпыс йиджис быдӧнлы сьӧлӧмас, медым тайӧ кывъясыс лоисны талун да водзӧ олысь йӧзлӧн олан подулӧн. Сиа, медым миян республика озырмис, сӧвмис да мичаммис. А став олысьяслы</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 дзоньвидзалун, помтӧм вын, шуда да ӧтсӧгласа олӧм, медым став бурторйыс збыльмис. </w:t>
      </w: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Праздникӧн, ёртъяс! Чужан лунӧн, Коми Республика! Кузь нэм да бур шуд!” </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чолӧмаліс Сергей Гапликов.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1.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Республике Коми – 98!</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В преддверии годовщины государственности республики жителей региона с праздником поздравил Глава Республики Коми Сергей Гапликов. Торжественное собрание состоялось сегодня, 21 августа, в Государственном театре оперы и балета.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Наш край велик своими природными богатствами, историко-культурными ценностями и традициями проживающих здесь народов. Главным достоянием Республики Коми всегда были и остаются люди. Жители нашей республики – трудолюбивые, сильные и целеустремлённые, любящие свою малую родину. Благодарю каждого, кто своим трудом внёс и продолжает вносить вклад в развитие нашего прекрасного северного края”, - отметил глава регио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Сергей Гапликов особо подчеркнул, что приоритетом деятельности Правительства региона является – социально-экономическое развитие. Накануне глава республики внёс в Госсовет Коми проект нового закона, который беспрецедентно увеличит финансирование мер поддержи семей с детьми. Впервые на эти цели будет выделяться ежегодно дополнительно 1,3 млрд рублей. Законопроект прошёл широкое общественное обсуждение, в него вошли предложения депутатов, общественных организаций, активных граждан. Проведённая в последние годы работа позволила достичь профицита бюджета в размере 10 млрд рублей.  Эти средства будут направлены на развитие республи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Я верю, что Республика Коми к 100-летнему юбилею подойдёт совершенно в ином облике и иным качеством жизни. В гимне республики есть слова: «Коми край, твоя судьба благодатна и светла”. Я хочу, чтобы это было навязчивой идеей каждого из нас, чтобы это были не просто слова, а смыслом жизни всех живущих сегодня и будущих поколений. Я желаю нашей республике благополучия, развития и процветания. А всем её жителям – здоровья, энергии, счастья, мира и согласия, удачи во всех добрых начинаниях. С праздником, друзья! С Днём рождения, Республика Коми! Кузь нэм да бур шуд!”, - поздравил Сергей Гапликов. </w:t>
      </w:r>
    </w:p>
    <w:sectPr>
      <w:type w:val="nextPage"/>
      <w:pgSz w:w="11906" w:h="16838"/>
      <w:pgMar w:left="1134" w:right="1127" w:gutter="0" w:header="0" w:top="510"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23T09:54:00Z</cp:lastPrinted>
  <dcterms:modified xsi:type="dcterms:W3CDTF">2019-08-23T11:35:58Z</dcterms:modified>
  <cp:revision>757</cp:revision>
  <dc:subject/>
  <dc:title>Коми</dc:title>
</cp:coreProperties>
</file>