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2.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highlight w:val="white"/>
          <w:u w:val="none"/>
          <w:lang w:val="kpv-RU" w:eastAsia="zh-CN" w:bidi="hi-IN"/>
        </w:rPr>
        <w:t>Сергей Гапликов чолӧмалӧ Комиын олысьясӧс Республикалӧн чужан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 xml:space="preserve">«Коми му озыр вӧр-ваӧн, аслыспӧлӧс культураӧн да историяӧн. Сылӧн эм ыджыд позянлун сӧвмыны экономика да социальнӧй боксянь. Но регионлӧн медыджыд озырлуныс – татчӧс енбиа, уджач да ичӧт Чужан мунысӧ сьӧлӧмсяньныс радейтысь йӧз», - гижӧма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Коми Республикаса Юралысьлӧн чолӧмалӧмын</w:t>
      </w: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 xml:space="preserve">.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 xml:space="preserve">«Коми Республикаса пыдди пуктана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олысьяс</w:t>
      </w:r>
      <w:r>
        <w:rPr>
          <w:rFonts w:cs="Times New Roman" w:ascii="Times New Roman" w:hAnsi="Times New Roman"/>
          <w:b w:val="false"/>
          <w:bCs w:val="false"/>
          <w:i w:val="false"/>
          <w:caps w:val="false"/>
          <w:smallCaps w:val="false"/>
          <w:color w:val="000000"/>
          <w:spacing w:val="0"/>
          <w:sz w:val="28"/>
          <w:szCs w:val="28"/>
          <w:highlight w:val="white"/>
          <w:lang w:val="kpv-RU" w:eastAsia="zh-CN" w:bidi="hi-IN"/>
        </w:rPr>
        <w:t>!</w:t>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Дона ёртъяс!</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Став сьӧлӧмсянь чолӧмала тіянӧс Р</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еспубликалӧн чужан лунӧн</w:t>
      </w:r>
      <w:r>
        <w:rPr>
          <w:rFonts w:cs="Times New Roman" w:ascii="Times New Roman" w:hAnsi="Times New Roman"/>
          <w:sz w:val="28"/>
          <w:szCs w:val="28"/>
          <w:lang w:val="kpv-RU" w:eastAsia="zh-CN" w:bidi="hi-IN"/>
        </w:rPr>
        <w:t>!</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Коми му озыр вӧр-ваӧн, аслыспӧлӧс культураӧн да историяӧн. Сылӧн эм ыджыд позянлун сӧвмыны экономика да социальнӧй боксянь. Но регионлӧн медыджыд озырлуныс – татчӧс енбиа, уджач да ичӧт Чужан мунысӧ сьӧлӧмсяньныс радейтысь йӧз.</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Медым бурмӧдны йӧзлысь олӧмсӧ, талун ми пӧртам олӧмӧ национальнӧй проектъяс, вичмӧдам вель уна сьӧм челядя семьяяслы отсӧг вылӧ. Ӧд буретш челядь да том йӧз водзӧ кутасны нуӧдны миянӧн панӧм уджсӧ – сӧвмӧдны Коми мунымӧс.</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Пӧль-пӧчлӧн кужанлун да мывкыдлун отсӧгӧн ми уджалам Чужан мулы бур вылӧ. Республикаын 2019 восӧ шуӧма Наставничество воӧн. Аттьӧала ставӧс, коді аслас уджӧн пуктіс да пуктӧ регионнымӧс сӧвмӧдӧмӧ пай.</w:t>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ттьӧ Айму вӧсна Ыджыд тышса ветеранъяслы, фронтовикъяслы да тылса уджалысьяслы, уджвывса ветеранъяслы. Тіянтӧг эз эськӧ вӧв талунъя олӧмыс. Миянлы колӧ висьтавны том йӧзлы, челядьлы история йылысь. Буретш та вӧсна Россияса Президент 2020 восӧ шуис Паметь да слава воӧн.</w:t>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Республикаын дасьтысьӧны нин Айму вӧсна Ыджыд тышын Вермӧмсянь 75 во да республикалӧн 2021 воӧ пасъян 100 вося юбилей кежлӧ. Ми ӧтвылысь мичмӧдам кар-районъяснымӧс.</w:t>
      </w:r>
    </w:p>
    <w:p>
      <w:pPr>
        <w:pStyle w:val="TextBody"/>
        <w:widowControl w:val="false"/>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Сиа крепыд дзоньвидзалун, бырлытӧм вын-эбӧс, шудлун да тыр-бур олӧм. Эскӧй асланыд вынъясӧ, уджалӧй Коми мулы бур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i w:val="false"/>
          <w:iCs w:val="false"/>
          <w:caps w:val="false"/>
          <w:smallCaps w:val="false"/>
          <w:color w:val="000000"/>
          <w:spacing w:val="0"/>
          <w:kern w:val="2"/>
          <w:sz w:val="28"/>
          <w:szCs w:val="28"/>
          <w:highlight w:val="white"/>
          <w:u w:val="none"/>
          <w:lang w:val="kpv-RU" w:eastAsia="zh-CN" w:bidi="hi-IN"/>
        </w:rPr>
        <w:t>Коми Республикаса Юралысь С.А.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2.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highlight w:val="white"/>
        </w:rPr>
      </w:pPr>
      <w:r>
        <w:rPr>
          <w:rFonts w:cs="Times New Roman" w:ascii="Times New Roman" w:hAnsi="Times New Roman"/>
          <w:b/>
          <w:bCs/>
          <w:i w:val="false"/>
          <w:caps w:val="false"/>
          <w:smallCaps w:val="false"/>
          <w:color w:val="000000"/>
          <w:spacing w:val="0"/>
          <w:sz w:val="26"/>
          <w:szCs w:val="26"/>
          <w:highlight w:val="white"/>
        </w:rPr>
        <w:t>Сергей Гапликов поздравляет жителей Коми с Днём рождения республи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highlight w:val="white"/>
        </w:rPr>
      </w:pPr>
      <w:r>
        <w:rPr>
          <w:rFonts w:cs="Times New Roman" w:ascii="Times New Roman" w:hAnsi="Times New Roman"/>
          <w:b w:val="false"/>
          <w:bCs w:val="false"/>
          <w:i w:val="false"/>
          <w:caps w:val="false"/>
          <w:smallCaps w:val="false"/>
          <w:color w:val="000000"/>
          <w:spacing w:val="0"/>
          <w:sz w:val="26"/>
          <w:szCs w:val="26"/>
          <w:highlight w:val="white"/>
        </w:rPr>
        <w:t xml:space="preserve">«Коми – регион с уникальным культурно-историческим наследием и большим потенциалом для экономического и социального развития. Но главное богатство республики – люди, живущие на этой земле, талантливые, трудолюбивые и горячо любящие свою малую Родину», - отмечено в поздравлении Главы Республики Ком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highlight w:val="white"/>
        </w:rPr>
      </w:pPr>
      <w:r>
        <w:rPr>
          <w:rFonts w:cs="Times New Roman" w:ascii="Times New Roman" w:hAnsi="Times New Roman"/>
          <w:b w:val="false"/>
          <w:bCs w:val="false"/>
          <w:i w:val="false"/>
          <w:caps w:val="false"/>
          <w:smallCaps w:val="false"/>
          <w:color w:val="000000"/>
          <w:spacing w:val="0"/>
          <w:sz w:val="26"/>
          <w:szCs w:val="26"/>
          <w:highlight w:val="white"/>
        </w:rPr>
        <w:t>«Уважаемые жители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Дорогие друзья!</w:t>
      </w:r>
    </w:p>
    <w:p>
      <w:pPr>
        <w:pStyle w:val="TextBody"/>
        <w:jc w:val="both"/>
        <w:rPr>
          <w:rFonts w:ascii="Times New Roman" w:hAnsi="Times New Roman" w:cs="Times New Roman"/>
          <w:sz w:val="26"/>
          <w:szCs w:val="26"/>
        </w:rPr>
      </w:pPr>
      <w:r>
        <w:rPr>
          <w:rFonts w:cs="Times New Roman" w:ascii="Times New Roman" w:hAnsi="Times New Roman"/>
          <w:sz w:val="26"/>
          <w:szCs w:val="26"/>
        </w:rPr>
        <w:t>От всей души поздравляю с Днём рождения республики!</w:t>
      </w:r>
    </w:p>
    <w:p>
      <w:pPr>
        <w:pStyle w:val="TextBody"/>
        <w:jc w:val="both"/>
        <w:rPr>
          <w:rFonts w:ascii="Times New Roman" w:hAnsi="Times New Roman" w:cs="Times New Roman"/>
          <w:sz w:val="26"/>
          <w:szCs w:val="26"/>
        </w:rPr>
      </w:pPr>
      <w:r>
        <w:rPr>
          <w:rFonts w:cs="Times New Roman" w:ascii="Times New Roman" w:hAnsi="Times New Roman"/>
          <w:sz w:val="26"/>
          <w:szCs w:val="26"/>
        </w:rPr>
        <w:t>Коми – регион с огромными природными богатствами, уникальным культурно-историческим наследием и большим потенциалом для экономического и социального развития. Но главное богатство республики – люди, живущие на этой земле, талантливые, трудолюбивые и горячо любящие свою малую Родину.</w:t>
      </w:r>
    </w:p>
    <w:p>
      <w:pPr>
        <w:pStyle w:val="TextBody"/>
        <w:jc w:val="both"/>
        <w:rPr>
          <w:rFonts w:ascii="Times New Roman" w:hAnsi="Times New Roman" w:cs="Times New Roman"/>
          <w:sz w:val="26"/>
          <w:szCs w:val="26"/>
        </w:rPr>
      </w:pPr>
      <w:r>
        <w:rPr>
          <w:rFonts w:cs="Times New Roman" w:ascii="Times New Roman" w:hAnsi="Times New Roman"/>
          <w:sz w:val="26"/>
          <w:szCs w:val="26"/>
        </w:rPr>
        <w:t>Сегодня наши усилия сосредоточены на реализации национальных проектов, каждый из которых направлен на улучшение жизни людей. Мы выделяем значительные средства на поддержку семей с детьми. Дети, молодёжь – это те, ради кого мы работаем, те, кому продолжать начатое нами и развивать наш край уже в ближайшем будущем.</w:t>
      </w:r>
    </w:p>
    <w:p>
      <w:pPr>
        <w:pStyle w:val="TextBody"/>
        <w:jc w:val="both"/>
        <w:rPr>
          <w:rFonts w:ascii="Times New Roman" w:hAnsi="Times New Roman" w:cs="Times New Roman"/>
          <w:sz w:val="26"/>
          <w:szCs w:val="26"/>
        </w:rPr>
      </w:pPr>
      <w:r>
        <w:rPr>
          <w:rFonts w:cs="Times New Roman" w:ascii="Times New Roman" w:hAnsi="Times New Roman"/>
          <w:sz w:val="26"/>
          <w:szCs w:val="26"/>
        </w:rPr>
        <w:t>Мы трудимся на благо любимой республики, направляем свои знания и энергию на достижение качественных преобразований. В этой работе мы опираемся на опыт и мудрость старшего поколения. 2019 год в республике – Год наставничества. Благодарю каждого, кто своим трудом внёс и продолжает вносить вклад в развитие нашего общего дома –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Спасибо ветеранам Великой Отечественной войны, фронтовикам и труженикам тыла, спасибо ветеранам труда, без вас не было бы того, что у нас есть сегодня. Сохранить историческую память для потомков – наша прямая обязанность. Именно поэтому 2020 год объявлен Президентом России Годом памяти и славы.</w:t>
      </w:r>
    </w:p>
    <w:p>
      <w:pPr>
        <w:pStyle w:val="TextBody"/>
        <w:jc w:val="both"/>
        <w:rPr>
          <w:rFonts w:ascii="Times New Roman" w:hAnsi="Times New Roman" w:cs="Times New Roman"/>
          <w:sz w:val="26"/>
          <w:szCs w:val="26"/>
        </w:rPr>
      </w:pPr>
      <w:r>
        <w:rPr>
          <w:rFonts w:cs="Times New Roman" w:ascii="Times New Roman" w:hAnsi="Times New Roman"/>
          <w:sz w:val="26"/>
          <w:szCs w:val="26"/>
        </w:rPr>
        <w:t>В республике уже идёт подготовка к празднованию 75-летия Победы в Великой Отечественной войне и 100-летнему юбилею региона, который будем отмечать в 2021 году. Мы вместе преображаем наши города и районы, делаем их более удобными, уютными и комфортными. Уверен, общими усилиями мы добьёмся значительных изменений в жизни республики.</w:t>
      </w:r>
    </w:p>
    <w:p>
      <w:pPr>
        <w:pStyle w:val="TextBody"/>
        <w:jc w:val="both"/>
        <w:rPr>
          <w:rFonts w:ascii="Times New Roman" w:hAnsi="Times New Roman" w:cs="Times New Roman"/>
          <w:sz w:val="26"/>
          <w:szCs w:val="26"/>
        </w:rPr>
      </w:pPr>
      <w:r>
        <w:rPr>
          <w:rFonts w:cs="Times New Roman" w:ascii="Times New Roman" w:hAnsi="Times New Roman"/>
          <w:sz w:val="26"/>
          <w:szCs w:val="26"/>
        </w:rPr>
        <w:t>Желаю крепкого здоровья, неиссякаемой энергии, счастья и благополучия, веры в свои силы, успехов и новых свершений на благо Республики Коми!» </w:t>
      </w:r>
    </w:p>
    <w:p>
      <w:pPr>
        <w:pStyle w:val="TextBody"/>
        <w:spacing w:before="0" w:after="140"/>
        <w:jc w:val="both"/>
        <w:rPr/>
      </w:pPr>
      <w:r>
        <w:rPr>
          <w:rStyle w:val="StrongEmphasis"/>
          <w:rFonts w:cs="Times New Roman" w:ascii="Times New Roman" w:hAnsi="Times New Roman"/>
          <w:sz w:val="26"/>
          <w:szCs w:val="26"/>
        </w:rPr>
        <w:t xml:space="preserve">Глава Республики Коми С.А. Гапликов </w:t>
      </w:r>
      <w:r>
        <w:rPr>
          <w:rStyle w:val="StrongEmphasis"/>
          <w:rFonts w:cs="Times New Roman" w:ascii="Times New Roman" w:hAnsi="Times New Roman"/>
          <w:b w:val="false"/>
          <w:bCs w:val="false"/>
          <w:sz w:val="26"/>
          <w:szCs w:val="26"/>
        </w:rPr>
        <w:tab/>
        <w:t xml:space="preserve">1909 </w:t>
      </w:r>
    </w:p>
    <w:sectPr>
      <w:type w:val="nextPage"/>
      <w:pgSz w:w="11906" w:h="16838"/>
      <w:pgMar w:left="1134" w:right="1127"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8-23T10:32:00Z</cp:lastPrinted>
  <dcterms:modified xsi:type="dcterms:W3CDTF">2019-08-27T09:07:12Z</dcterms:modified>
  <cp:revision>745</cp:revision>
  <dc:subject/>
  <dc:title>Коми</dc:title>
</cp:coreProperties>
</file>