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4.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оркутаын капитальнӧя дзоньталасны “Юбилейнӧй” стадио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ралысь Сергей Гапликов примитіс татшӧм помшуӧмсӧ Воркутаӧ удж серти ветлігӧн спорт объектсӧ видзӧдлӧм бӧ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ркутаын “Юбилейнӧй” стадионсӧ стрӧитісны 1946 воын. Талун сійӧ лоӧ карса спорт инфраструктуралӧн тӧдчана объектӧн. Тані тшӧкыда нуӧдӧны быдсикас тшупӧда ордйысьӧмъяс, а сідзжӧ уджалан да дзоньвидзалун бӧрмӧдан лагеръяслысь спорт занятиеяс. Стадионын тренируйтчӧны дзюдо, киокусинкай, футбол, баскетбол, волейбол, бокс, спортивнӧй вермасьӧм серти челядьлы спорт школаясысь велӧдчысьяс. “Олимпиец” спорт школа нуӧдӧ лызьӧн котралӧм серти тренируйтчӧмъяс. Вонас объектӧ волӧ 12 394 м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адионын зданиеяссӧ да сооружениеяссӧ капитальнӧя дзоньтавлісны 18 во сайын нин. Футболӧн ворсанінын артмисны гӧпъяс да мылькъяс, котраланінын – потасъяс да гуранъяс, мый вӧсна спортсменъяс вермасны доймыны. Трибунаяслӧн баныс ёна важмӧма. Сійӧс колӧ дзоньтавны кыдзи ортсысяньыс, сідзи и пытшкӧссянь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стаыс зэв бур. Воркутаса уна олысь тӧдӧ сійӧ кадсӧ, кор тані чукӧртчыліс уна йӧз. Сыкӧд йитчӧма история боксянь уна лоӧмтор. Талун ми бурмӧдам-дзоньталам театръяс, паркъяс, скверъяс, мукӧд историческӧй ин. “Юбилейнӧй” стадионсӧ сідзжӧ колӧ бурмӧдны республика артмӧдӧмсянь 100 во тыригкежлӧ. Тайӧ объектыс лоас воркутасаяслы ыджыд козинӧн”, - висьталіс ассьыс видзӧдлассӧ Сергей Гапликов да тшӧктіс Воркутаса мэрлы видлавны тайӧ юалӧмсӧ.</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4.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 Воркуте капитально отремонтируют стадион «Юбилейны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ое решение принял Глава Республики Коми Сергей Гапликов в ходе рабочего визита в Воркуту по итогам посещения спортивного объек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троенный в 1946 году стадион «Юбилейный» в Воркуте и сегодня является важнейшим объектом спортивной инфраструктуры города. Здесь регулярно проводятся соревнования различного уровня, тренировочные сборы учащихся детских спортивных школ по дзюдо, киокусинкай, футболу, баскетболу, волейболу, боксу, спортивной борьбе, а также спортивные занятия трудовых и оздоровительных лагерей. На стадионе базируется секция по лыжным гонкам спортивной школы «Олимпиец», проводятся тренировки по лыжным гонкам. Фактическая загруженность объекта составляет 12 394 человека в го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питальный ремонт зданий и сооружений на стадионе не проводился свыше 18 лет. На футбольном поле образовались провалы и неровности, на беговых дорожках – трещины и ухабы, что может привести к травмам. Фасад трибун сильно деформировался, требует капитального ремонта как с внешней, так и с внутренней сторо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сто притягательное, многие из воркутинцев помнят, как тут раньше собиралось огромное количество людей. С ним связаны многие исторические моменты. Сегодня мы уделяем большое внимание театрам, паркам, скверам, другим историческим местам, стадион «Юбилейный» также необходимо привести в надлежащее состояние к 100-летию республики. Этот объект будет большим подарком для воркутинцев», - прокомментировал Сергей Гапликов и дал поручение мэру Воркуты проработать этот вопро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338</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15T09:48:00Z</cp:lastPrinted>
  <dcterms:modified xsi:type="dcterms:W3CDTF">2019-08-26T14:29:04Z</dcterms:modified>
  <cp:revision>20</cp:revision>
  <dc:subject/>
  <dc:title>Коми</dc:title>
</cp:coreProperties>
</file>