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6.08.2019</w:t>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ӧч тӧлысь 1 лун кежлӧ Коми Республикаса школаясын пыртасны 550 выль места</w:t>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Гапликов нуӧдіс Коми Республикаса Веськӧдлан котырлӧн Президиумкӧд удж серти сӧвещание. Медшӧр юалӧмъяс пиысь ӧти – выль велӧдчан во кежлӧ велӧдан организацияяслӧн дасьлун. Докладӧн сёрнитіс Коми Республикаса велӧдан, наука да том йӧз политика министр Наталья Якимова.</w:t>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инистрлӧн кывъяс серти, регионса став детсад, школа, содтӧд тӧдӧмлун сетан да уджсикасӧ велӧдан учреждение дась выль велӧдчан во кежлӧ. Ставнас комиссия примитіс 783 велӧдан организация.</w:t>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во Коми Республикаса велӧдан организацияяс дасьтӧм вылӧ вӧлі веськӧдӧма 735 миллион гӧгӧр шайт (2018 во серти 250 миллион шайт вылӧ унджык). На пиысь федеральнӧй сьӧмкудйысь вичмӧдӧма 84 миллион шайт, республикаса сьӧмкудйысь – 329,2 миллион шайт, меставывса сьӧмкудъясысь – 321,6 миллион шайт.</w:t>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елӧдан организацияяс дасьтігӧн пӧртӧма олӧмӧ безопасносьт боксянь став корӧмсӧ, сы лыдын пӧжарысь видзчысьӧм, терроризмысь видзӧм да санитарно-эпидемиологическӧй безопасносьт серти. Торйӧн ёна уджалӧма велӧдан организацияясӧс кадръясӧн тырмымӧн могмӧдӧм, материально-техническӧй база ёнмӧдӧм да зданиеяссӧ мичмӧдӧм-бурмӧдӧм вылын.</w:t>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Юралысь Сергей Гапликовлӧн тшӧктӧм серти министерство уджалӧ сы вылын, медым бырӧдны школаясын кык сменаӧн велӧдчӧмсӧ да яслиӧ ветлысь челядьлы местаяс вичмӧдӧм серти ӧчередьяссӧ.</w:t>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ӧч тӧлысь 1 лун кежлӧ школаясын пыртасны 550 выль места. Моз тӧлысь 28 лунӧ Кулӧмдін сиктын воссяс 250 места вылӧ выль корпус. Кӧч тӧлысь 2 лунсянь 200 морт кутас велӧдчыны Енбиа челядьлы республикаса лицейын. Капитальнӧя дзоньталӧм бӧрын Сыктывкарын воссяс 4 №-а школа. Во помӧдз Сыктывкарса 40 №-а торъя (коррекционнӧй) школаын кӧсйӧны пырны 50 содтӧд места.</w:t>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ӧч тӧлысь 1 лун кежлӧ школаӧдз велӧдан организацияясын пыртасны 90 выль места. Ёнджыкасӧ, </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жыръяссӧ выльысь оборудуйтӧмӧн. Во помӧдз кӧсъям помавны стрӧитны Кӧрткерӧс районса Ыджыдвидз сиктын 50 места вылӧ детсад. Сідзжӧ ньӧбам Сыктывкарын Тентюков улич вылысь 50 места вылӧ жыр. Частнӧй детсадъясын кӧсъям пыртны 156 места”, - юӧртіс Наталья Якимова.</w:t>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Таысь кындзи, “Велӧдӧм” национальнӧй проект збыльмӧдӧм серти дзоньталӧма сиктса школаясысь куим спорт зал. Ссикт-грездъясса велӧдан организацияяс дорын сувтӧдӧма куим спорт площадка.</w:t>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Республикаса Юралысь Сергей Гапликов тшӧктіс министерстволы торйӧн бура видзӧдны челядьӧс велӧдан организацияясӧ новлӧдлігӧн безопасносьт бӧрся.</w:t>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26.08.2019</w:t>
      </w:r>
    </w:p>
    <w:p>
      <w:pPr>
        <w:pStyle w:val="Heading1"/>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Коми к 1 сентября введут 550 новых мест в школах</w:t>
      </w:r>
    </w:p>
    <w:p>
      <w:pPr>
        <w:pStyle w:val="TextBody"/>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ергей Гапликов провёл рабочее совещание с Президиумом Правительства Республики Коми. Один из основных вопросов повестки – готовность образовательных организаций региона к новому учебному году. С докладом выступила министр образования, науки и молодёжной политики Республики Коми Наталья Яким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словам министра, все детские сады, школы, учреждения дополнительного и профессионального образования региона к новому учебному году готовы. Всего комиссиями приняты 783 образовательные организаци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этом году на подготовку образовательных организаций Коми было направлено порядка 735 млн рублей (на 250 млн рублей больше, чем в 2018 году). Из них средства федерального бюджета – 84 млн рублей, республиканского – 329,2 млн рублей, местных бюджетов – 321,6 млн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одготовки выполнялись требования безопасности, предъявляемые к образовательным организациям, в том числе пожарной и санитарно-эпидемиологической безопасности, антитеррористической защищённости. Особое внимание было уделено укомплектованности педагогическими кадрами, материально-технической базе, благоустройству и состоянию здан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поручению Главы Республики Коми Сергея Гапликова министерством ведётся работа по ликвидации двусменного обучения в школах и очереди в детские сады для детей ясельного возраст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 1 сентября будет введено 550 новых мест в школах. 28 августа откроется новый корпус на 250 мест в селе Усть-Кулом. Со 2 сентября 200 человек примет Республиканский лицей для одарённых детей. После капитального ремонта откроется здание школы №4 в Сыктывкаре. До конца года планируется ввести 50 дополнительных мест в специальной (коррекционной) школе №40 города Сыктывкар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организациях к 1 сентября будет введено 90 новых мест. В основном, путём переоборудования имеющихся помещений. До конца года планируем завершить детский сад на 50 мест в селе Большелуг Корткеросского района. Также выкупаем помещение на 50 мест по улице Тентюковской в Сыктывкаре. В частных детских садах планируем ввести 156 мест», - сообщила Наталья Яким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в рамках реализации национального проекта «Образование» завершён ремонт в трёх спортивных залах сельских школ и установлены три спортивные площадки в сельских населённых пунктах на территории образовательных организац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Республики Коми Сергей Гапликов поручил министерству взять на особый контроль вопросы безопасности подвоза детей в образовательные организации.</w:t>
      </w:r>
    </w:p>
    <w:p>
      <w:pPr>
        <w:pStyle w:val="Normal"/>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58</w:t>
      </w:r>
    </w:p>
    <w:sectPr>
      <w:type w:val="nextPage"/>
      <w:pgSz w:w="11906" w:h="16838"/>
      <w:pgMar w:left="1134" w:right="1127" w:gutter="0" w:header="0" w:top="870"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8-26T16:55:00Z</cp:lastPrinted>
  <dcterms:modified xsi:type="dcterms:W3CDTF">2019-08-26T14:45:05Z</dcterms:modified>
  <cp:revision>868</cp:revision>
  <dc:subject/>
  <dc:title>Коми</dc:title>
</cp:coreProperties>
</file>