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28.08.2019</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b/>
          <w:bCs/>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bCs/>
          <w:i w:val="false"/>
          <w:iCs w:val="false"/>
          <w:caps w:val="false"/>
          <w:smallCaps w:val="false"/>
          <w:color w:val="auto"/>
          <w:spacing w:val="0"/>
          <w:kern w:val="2"/>
          <w:sz w:val="28"/>
          <w:szCs w:val="28"/>
          <w:u w:val="none"/>
          <w:lang w:val="kpv-RU" w:eastAsia="zh-CN" w:bidi="hi-IN"/>
        </w:rPr>
        <w:t>Сергей Гапликов чолӧмаліс сиктса школаяслӧн республиканскӧй форумӧ пырӧдчысьясӧс</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 xml:space="preserve">Талун Кулӧмдін сиктын пасйӧны </w:t>
      </w:r>
      <w:r>
        <w:rPr>
          <w:rFonts w:eastAsia="Calibri"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ar-SA"/>
        </w:rPr>
        <w:t xml:space="preserve">Сиктса школалы </w:t>
      </w: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ar-SA"/>
        </w:rPr>
        <w:t>сиӧм</w:t>
      </w:r>
      <w:r>
        <w:rPr>
          <w:rFonts w:eastAsia="Calibri"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ar-SA"/>
        </w:rPr>
        <w:t xml:space="preserve"> лун да  такӧд йитӧдын нуӧдӧны </w:t>
      </w: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республиканскӧй форум, кытчӧ чукӧртчисны регионса став карысь да районысь велӧдан юкӧнса 400 гӧгӧр специалист. Форумсӧ восьтыны воліс и республикаса Юралысь. Сійӧ сиис велӧдысьяслы бура уджавны.</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w:t>
      </w: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Нимкодь чолӧмавны республиканскӧй форумӧ пырӧдчысьясӧс, велӧдысьясӧс, кодъясӧс пыдди пуктӧны миян сиктса школаын. Республикаын сиктса школаыс джынсьыс унджык. Но ӧні выль технологияяс отсӧгӧн сиктса да карса школаын велӧдан гӧгӧртасыс ӧткодь, челядьлӧн эм позянлун босьтны ӧнія кадся тӧдӧмлун. И буретш ті, дона велӧдысьяс, лӧсьӧданныд тайӧ велӧдан гӧгӧртассӧ, пырӧдчанныд “Велӧдӧм” нацпроект олӧмӧ пӧртӧмӧ да таӧн отсаланныд разьны челядьӧс велӧдӧмын мытшӧдъяссӧ. Эска, тіянкӧд ӧтув ми вермам ӧнъяӧдны да сӧвмӧдны велӧдан системасӧ. Сиа выль велӧдчан воын выль вермӧмъяс да, дерт жӧ, енбиа велӧдчысьясӧс”, - тӧдчӧдіс Сергей Гапликов.</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w:t>
      </w: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Велӧдӧм” нацпроект бура збыльмӧдӧм могысь республикаса Веськӧдлан котыр вӧчис ыджыд удж: дасьтіс регионса проектъяс да корис найӧс збыльмӧдӧм вылӧ федеральнӧй сьӧм. 2019 воын регионса 9 проект збыльмӧдӧм вылӧ вичмӧдӧма 1,5 миллиард гӧгӧр шайт, коймӧд пайыс – федеральнӧй сьӧмкудйысь.</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w:t>
      </w: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Велӧдӧм” нацпроект олӧмӧ пӧртӧмыс сетас позянлун выльмӧдны сиктын велӧдан инфраструктурасӧ. Сідз, “Быд кагалӧн вермӧм” регионса проект серти Комиын кӧсйӧны восьтыны енбиа челядьлы да том йӧзлы отсӧг сетан да найӧс сӧвмӧдан республикаса шӧрин. Сійӧс лӧсьӧдігӧн тӧд вылӧ босьтӧма “Сириус” Сочиса велӧдан шӧринлысь опытсӧ.</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Таысь кындзи, республикаса шӧр да лунвыв 6 сиктса районын тайӧ велӧдчан восянь заводитас уджавны “Кванториум” мобильнӧй технопарк, кӧні сюрс да джын кага вермас пырӧдчыны техническӧй творчествоӧ. 2020 воын Ухтаын кӧсйӧны восьтыны мобильнӧй технопарк. Сы отсӧгӧн республикаса нӧшта шӧр да войвыв 5 районын челядьлӧн лоӧ позянлун пырӧдчыны творчествоӧ.</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 xml:space="preserve">Сергей Гапликов чолӧмаліс участникъясӧс Сиктса школалы сиӧм лунӧн. Коми Республикаса Юралысьлӧн 2018 вося </w:t>
      </w:r>
      <w:hyperlink r:id="rId2">
        <w:r>
          <w:rPr>
            <w:rStyle w:val="InternetLink"/>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Индӧд</w:t>
        </w:r>
      </w:hyperlink>
      <w:r>
        <w:rPr>
          <w:rStyle w:val="InternetLink"/>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 xml:space="preserve"> серти</w:t>
      </w: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 xml:space="preserve"> сійӧс пасйӧны быд во моз тӧлысь 28 лунӧ. Тайӧ гажлы сиӧма и республиканскӧй форум. Таво форумӧ пырӧдчысьяс кутасны сёрнитны “Велӧдӧм” нацпроект збыльмӧдӧм йылысь.</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Сідзжӧ форум дырйи вӧчисны “Коми Республикаса медбур сиктса школа” да “Медбур сиктса школаяс” республиканскӧй конкурсъяс серти кывкӧртӧдъяс. Медводдзаас вермысьӧн лоис Сыктывдін районын Выльгортса 1 №-а шӧр школа, мӧд конкурсын куим вермысьяс пиын – Удора районын Ёдваса шӧр школа, Кулӧмдін районса Немдін сиктын Р.Г. Карманов нима шӧр школа, а сідзжӧ Сыктывдін районын Паджгаса шӧр школа.</w:t>
      </w:r>
      <w:r>
        <w:br w:type="page"/>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28.08.2019</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b/>
          <w:bCs/>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bCs/>
          <w:i w:val="false"/>
          <w:iCs w:val="false"/>
          <w:caps w:val="false"/>
          <w:smallCaps w:val="false"/>
          <w:color w:val="auto"/>
          <w:spacing w:val="0"/>
          <w:kern w:val="2"/>
          <w:sz w:val="28"/>
          <w:szCs w:val="28"/>
          <w:u w:val="none"/>
          <w:lang w:val="kpv-RU" w:eastAsia="zh-CN" w:bidi="hi-IN"/>
        </w:rPr>
        <w:t>Сергей Гапликов приветствовал участников республиканского форума сельских школ</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Около 400 специалистов отрасли образования из всех городов и районов Коми съехались сегодня в село Усть-Кулом, где проходит республиканский форум, посвящённый Дню сельской школы. В церемонии открытия принял участие и глава республики. Он пожелал учителям продуктивной и успешной работы.</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Рад приветствовать участников республиканского форума, учителей, которые являются гордостью нашей сельской школы. В нашей республике более половины школ находится в сельской местности, но сегодня уже не сильно отличаются от городских. Новые технологии позволяют выравнивать образовательную среду, иметь доступные ресурсы, чтобы наши дети получали достойные современные знания. Ключевым звеном в этой работе, конечно, являетесь вы, дорогие учителя, именно вы формируете эту образовательную среду. Вы непосредственно участвуете в реализации нацпроекта «Образование», который позволяет решать важные насущные проблемы в обучении наших детей. Уверен, что вместе с вами мы добьёмся хороших результатов в модернизации и развитии системы образования. Желаю в новом учебном году новых достижений и, конечно, талантливых учеников», - отметил Сергей Гапликов.</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Для успешной реализации нацпроекта «Образование» Правительством республики была проведена большая и системная работа по формированию региональных проектов и привлечению на их реализацию федеральных средств. В 2019 году на реализацию 9 региональных проектов предусмотрено финансирование объёмом почти 1,5 млрд рублей, треть из них – средства федерального бюджета.</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Реализация нацпроекта «Образование» позволит модернизировать образовательную инфраструктуру на селе. Так, в рамках регионального проекта «Успех каждого ребёнка» в Коми создаётся республиканский центр поддержки и развития талантливых детей и молодёжи, в котором будет учтён и опыт Сочинского образовательного центра «Сириус».</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Кроме того, в 6 центральных и южных сельских районах республики с этого учебного года начнёт работать мобильный технопарк «Кванториум». Он поможет охватить современными программами технического творчества до полутора тысяч детей. На 2020 год запланировано создание мобильного технопарка в Ухте, который охватит еще 5 центральных и северных районов республики.</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 xml:space="preserve">Сергей Гапликов поздравил участников с Днём сельской школы, который учреждён </w:t>
      </w:r>
      <w:hyperlink r:id="rId3">
        <w:r>
          <w:rPr>
            <w:rStyle w:val="InternetLink"/>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Указом</w:t>
        </w:r>
      </w:hyperlink>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 xml:space="preserve"> Главы Республики Коми в 2018 году и отмечается ежегодно 28 августа. К этому празднику приурочен и республиканский форум, участники которого в этом году обсудят вопросы реализации нацпроекта «Образование».</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Также на форуме подведели итоги республиканских конкурсов «Лучшая сельская школа Республики Коми» и «Топ лучших сельских школ». В первом победила Выльгортская средняя общеобразовательная школа №1 Сыктывдинского района, а в тройке победителей второго – Ёдвинская СОШ Удорского района, СОШ имени Р.Г. Карманова села Усть-Нем Усть-Куломского района, а также Пажгинская СОШ Сыктывдинского района.</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2568</w:t>
      </w:r>
    </w:p>
    <w:sectPr>
      <w:type w:val="nextPage"/>
      <w:pgSz w:w="11906" w:h="16838"/>
      <w:pgMar w:left="1465" w:right="112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ejaVu Sans Mono">
    <w:altName w:val="MS Gothic"/>
    <w:charset w:val="80"/>
    <w:family w:val="modern"/>
    <w:pitch w:val="default"/>
  </w:font>
  <w:font w:name="Liberation Sans">
    <w:altName w:val="Arial"/>
    <w:charset w:val="01"/>
    <w:family w:val="swiss"/>
    <w:pitch w:val="variable"/>
  </w:font>
  <w:font w:name="Calibri">
    <w:charset w:val="01"/>
    <w:family w:val="swiss"/>
    <w:pitch w:val="variable"/>
  </w:font>
  <w:font w:name="Arial">
    <w:charset w:val="01"/>
    <w:family w:val="swiss"/>
    <w:pitch w:val="variable"/>
  </w:font>
  <w:font w:name="Times New Roman">
    <w:charset w:val="01"/>
    <w:family w:val="roma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Droid Sans Fallback" w:cs="Times New Roman"/>
      <w:b w:val="false"/>
      <w:bCs w:val="false"/>
      <w:i w:val="false"/>
      <w:iCs w:val="false"/>
      <w:caps w:val="false"/>
      <w:smallCaps w:val="false"/>
      <w:color w:val="auto"/>
      <w:spacing w:val="0"/>
      <w:kern w:val="2"/>
      <w:sz w:val="28"/>
      <w:szCs w:val="28"/>
      <w:lang w:val="kpv-RU" w:eastAsia="zh-CN" w:bidi="hi-I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1">
    <w:name w:val="Основной текст Знак1"/>
    <w:qFormat/>
    <w:rPr>
      <w:sz w:val="24"/>
      <w:szCs w:val="24"/>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Style11">
    <w:name w:val="Непропорциональный текст"/>
    <w:qFormat/>
    <w:rPr>
      <w:rFonts w:ascii="DejaVu Sans Mono;MS Gothic" w:hAnsi="DejaVu Sans Mono;MS Gothic" w:eastAsia="Bitstream Vera Sans Mono;MS Gothic" w:cs="Lohit Devanagari;MS Gothic"/>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Style12">
    <w:name w:val="Символ нумерации"/>
    <w:qFormat/>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Без интервала"/>
    <w:qFormat/>
    <w:pPr>
      <w:widowControl/>
      <w:suppressAutoHyphens w:val="true"/>
      <w:kinsoku w:val="true"/>
      <w:overflowPunct w:val="true"/>
      <w:autoSpaceDE w:val="true"/>
      <w:bidi w:val="0"/>
    </w:pPr>
    <w:rPr>
      <w:rFonts w:ascii="Calibri" w:hAnsi="Calibri" w:eastAsia="Times New Roman" w:cs="Times New Roman"/>
      <w:color w:val="auto"/>
      <w:kern w:val="2"/>
      <w:sz w:val="22"/>
      <w:szCs w:val="22"/>
      <w:lang w:val="ru-RU" w:eastAsia="zh-CN" w:bidi="ar-SA"/>
    </w:rPr>
  </w:style>
  <w:style w:type="paragraph" w:styleId="Style17">
    <w:name w:val="Абзац списка"/>
    <w:basedOn w:val="Normal"/>
    <w:qFormat/>
    <w:pPr>
      <w:spacing w:before="0" w:after="0"/>
      <w:ind w:left="720" w:right="0" w:hanging="0"/>
      <w:contextualSpacing/>
    </w:pPr>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Цитата"/>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ListParagraph">
    <w:name w:val="List Paragraph"/>
    <w:basedOn w:val="Normal"/>
    <w:qFormat/>
    <w:pPr>
      <w:widowControl/>
      <w:tabs>
        <w:tab w:val="clear" w:pos="720"/>
        <w:tab w:val="left" w:pos="1428" w:leader="none"/>
      </w:tabs>
      <w:ind w:left="720" w:right="0" w:hanging="0"/>
      <w:jc w:val="left"/>
    </w:pPr>
    <w:rPr>
      <w:rFonts w:ascii="Times New Roman" w:hAnsi="Times New Roman" w:eastAsia="Times New Roman" w:cs="Times New Roman"/>
      <w:color w:val="00000A"/>
      <w:sz w:val="24"/>
      <w:szCs w:val="24"/>
      <w:lang w:val="ru-RU" w:eastAsia="ru-RU"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Style20">
    <w:name w:val="Заголовок таблицы"/>
    <w:basedOn w:val="Style18"/>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komi.ru/km/news/68716/" TargetMode="External"/><Relationship Id="rId3" Type="http://schemas.openxmlformats.org/officeDocument/2006/relationships/hyperlink" Target="http://rkomi.ru/news/6871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48:00Z</dcterms:created>
  <dc:creator>Любовь  Матвеева</dc:creator>
  <dc:description/>
  <dc:language>en-US</dc:language>
  <cp:lastModifiedBy>Olga  Isakova</cp:lastModifiedBy>
  <cp:lastPrinted>2019-08-28T14:39:00Z</cp:lastPrinted>
  <dcterms:modified xsi:type="dcterms:W3CDTF">2019-08-29T14:26:59Z</dcterms:modified>
  <cp:revision>22</cp:revision>
  <dc:subject/>
  <dc:title>Коми</dc:title>
</cp:coreProperties>
</file>