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8.08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елӧдӧм” национальнӧй проект: Кулӧмдінын воссис “Точка роста” инновационнӧй велӧдан шӧри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Сійӧ сетас позянлун выль методикаяс да оборудование отсӧгӧн велӧдны челядьӧс информатикаӧ, технологияӧ 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лӧмын неминучаысь видзчысян подувъясӧ. Талун, моз тӧлысь 28 лунӧ, Коми Республикаса Юралысь Сергей Гапликовлы петкӧдлісны шӧринлысь велӧдан позянлунъяс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во республикаын “Велӧдӧм” национальнӧй проект серти татшӧм шӧринъяссӧ восьтасны сиктса 22 школа бердын. На лыдын и Кулӧмдін, Зимстан, Немдін да Пожӧг сиктъясса школаяс (Кулӧмдін район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лун Кулӧмдін сиктса шӧр школаын кыпыда восьтісны 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ифрӧвӧй да гуманитарнӧй нырвизьяса велӧдан шӧрин. Кӧч тӧлысь 2 лунӧ районын кӧсйӧны восьтыны нӧшта куим шӧр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тавнас Коми Республикаын 2024 во кежлӧ кӧсйӧны лӧсьӧдны 146 татшӧм шӧр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йӧ тӧдчымӧн выльмӧдас школаяссӧ, сетас позянлун сиктъясын лӧсьӧдны инновационнӧй шӧринъяс, кӧні вермасны велӧдчыны ылі сиктъясын олысь челядь. Таво миян воссяс кык  IT-шӧрин, сиктъясӧ сідзжӧ ваясны кванториумъяс. Ми водзӧ кутам сӧвмӧдны тайӧ нырвизьсӧ”, - юӧртіс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8.08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проект «Образование»: в Усть-Куломе открылся инновационный образовательный центр «Точка роста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зволит обучать детей информатике, технологии и основам безопасности жизнедеятельности с применением новейших методик и современного оборудования. Сегодня, 28 августа, образовательные возможности центра продемонстрировали Главе Республики Коми Сергею Гапликов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рамках нацпроекта «Образование» такие центры будут созданы на базе 22 сельских школ Республики Коми, в том числе – в четырёх школах Усть-Куломского района (в сёлах Усть-Кулом, Зимстан, Усть-Нем и Пожег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оржественно открылся Центр образования цифрового и гуманитарного профилей на базе Усть-Куломской СОШ. Остальные три центра в районе планируются к открытию 2 сентябр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еспублике Коми к 2024 году планируется создать 146 таких «Точек роста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серьёзная модернизация школьной среды, которая позволит сформировать в сельской местности сеть инновационных центров, где наши дети из самых отдалённых уголков республики будут получать качественное образование. В этом году у нас появится два IT-центра, в сельскую местность также придут передвижные кванториумы. И на этом мы не намерены останавливаться, а будем и дальше развивать это направление», - прокомментировал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2</w:t>
      </w:r>
    </w:p>
    <w:sectPr>
      <w:type w:val="nextPage"/>
      <w:pgSz w:w="11906" w:h="16838"/>
      <w:pgMar w:left="1429" w:right="1127" w:gutter="0" w:header="0" w:top="97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8-28T16:41:00Z</cp:lastPrinted>
  <dcterms:modified xsi:type="dcterms:W3CDTF">2019-08-28T14:00:00Z</dcterms:modified>
  <cp:revision>122</cp:revision>
  <dc:subject/>
  <dc:title>Коми</dc:title>
</cp:coreProperties>
</file>