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8.08.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Сергей Гапликов видзӧдліс, кыдзи Помӧсдін сиктын стрӧитӧны 400 места вылӧ школ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Талун, моз тӧлысь 28 лунӧ, Кулӧмдін районӧ удж серти ветлігӧн Коми Республикаса Юралысь видзӧдліс стрӧитан объектс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Казьтыштам, Коми Республикаса Юралысьлысь </w:t>
      </w:r>
      <w:hyperlink r:id="rId2">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апрелься тшӧктӧмъяс”</w:t>
        </w:r>
      </w:hyperlink>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 збыльмӧдӧм могысь регионса Веськӧдлан котырлы 2020 воӧдз колӧ пыртны уджӧ кӧкъямыс выль школа. Найӧ меститчӧны Сыктывдін, Кулӧмдін, Мылдін, Сыктыв да Вуктыл районъясын, а сідзжӧ Сыктывкары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омӧсдінын выль школасӧ стрӧитӧ “Белый дом” ИКК. Контракт серти уджъяссӧ кӧсйӧны помавны 2020 вося ІІІ кварталы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Дыр зэрӧм вӧсна уджъясыс мунӧны графикысь неуна кольччӧмӧн. Лӧсьӧдӧма школа зданиелысь подувсӧ, сувтӧдӧма медводдза судталысь ортсыса да пытшкӧсса стенъяссӧ, а сідзжӧ вевттьӧма сійӧ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Ӧні сувтӧдӧны мӧд судталысь ортсыса да пытшкӧсса стенъяссӧ да вевттьӧны сійӧс. Тэчӧны ӧшиньяс, кышӧны бансӧ, лӧсьӧдӧны вевтсӧ да дренажнӧй система, штукатуритӧны медводдза судталысь стенъясс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ідзжӧ нуӧдӧма уджъяс, медым йитчыны электричество везъяс дорӧ, нюжӧдӧма шоныд сетан ортсыса вез, лӧсьӧдӧма пӧжар кусӧдӧм вылӧ ва видзанін, кыпӧдӧма гаражлысь кӧрт да ӧградитан конструкцияяс.</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Объект вылын уджалӧ 43 морт, на лыдын 3 инженерно-стрӧительнӧй уджалысь, да 10 единица техник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Помӧсдінса школалы сетӧма нималана коми гижысь, кывбуралысь, драматург да велӧдысь Вениамин Чисталёвлысь нимсӧ. 2021 воын, Коми Республика артмӧдӧмсянь сё во тыран воӧ, сійӧ пасъяс 160 вося юбилей. Талун школаыс меститчӧ ӧкмыс стрӧйбаын, медся важсӧ стрӧитӧма 1890 воӧ. Та дырйи Помӧсдінса школаын велӧдӧны ӧнія корӧмъяс серти. Таын медыджыд пайыс – велӧдысьяслӧн. Налысь бур уджсӧ пасйӧма уна сикас наградаӧн.</w:t>
      </w:r>
      <w:r>
        <w:br w:type="page"/>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8.08.2019</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Сергей Гапликов проинспектировал ход строительства школы на 400 мест в селе Помоздино</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егодня, 28 августа, Глава Республики Коми во время рабочей поездки в Усть-Куломский район посетил строящийся объект.</w:t>
      </w:r>
    </w:p>
    <w:p>
      <w:pPr>
        <w:pStyle w:val="TextBody"/>
        <w:widowControl w:val="false"/>
        <w:suppressAutoHyphens w:val="true"/>
        <w:kinsoku w:val="true"/>
        <w:overflowPunct w:val="true"/>
        <w:autoSpaceDE w:val="true"/>
        <w:bidi w:val="0"/>
        <w:spacing w:lineRule="auto" w:line="24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Напомним, в рамках реализации </w:t>
      </w:r>
      <w:hyperlink r:id="rId3">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апрельских поручений»</w:t>
        </w:r>
      </w:hyperlink>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 Главы Республики Коми региональному Правительству необходимо обеспечить ввод в эксплуатацию к 2020 году восьми новых школ в Сыктывдинском, Усть-Куломском, Троицко-Печорском, Сысольском и Вуктыльском районах, а также в городе Сыктывкаре.</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одрядные работы по строительству новой школы в Помоздино выполняет ООО «Белый дом». Планируемый срок завершения согласно условиям контракта – III квартал 2020 год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Из-за продолжительных дождей работы идут с незначительным отставанием от графика. Выполнены фундамент здания школы, кладка наружных и внутренних стен первого этажа, перекрытие первого этаж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едутся работы по устройству кладки наружных и внутренних стен второго этажа, перекрытию второго этажа, остеклению, утеплению фасада, устройству кровли, штукатурке стен первого этажа, устройству дренажной системы.</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Также выполнена подготовка к присоединению к электрическим сетям, устройство наружной тепловой сети, пожарных резервуаров, установка несущих металлоконструкции и ограждающих конструкций гараж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На объекте занято 43 человек, из них 3 инженерно-строительных работника, 10 единиц строительной техники.</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омоздинская школа носит имя знаменитого земляка – коми писателя, поэта, драматурга и педагога Вениамина Чисталёва. В 2021 году, в год столетия Республики Коми, она отметит 160-летний юбилей. Сегодня школа располагается в девяти зданиях, самое старое из которых – 1890 года постройки. При этом учебный процесс в Помоздино соответствует всем важным направлениям отрасли образования. В этом большая заслуга педагогического коллектива. Их профессионализм и личное участие в жизни каждого ученика приносят в копилку школы награды различных уровней.</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1663</w:t>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publika11.ru/2018/06/09/aprelskie-porucheniya-sergeya-gaplikova/" TargetMode="External"/><Relationship Id="rId3" Type="http://schemas.openxmlformats.org/officeDocument/2006/relationships/hyperlink" Target="http://respublika11.ru/2018/06/09/aprelskie-porucheniya-sergeya-gaplikov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8-15T09:48:00Z</cp:lastPrinted>
  <dcterms:modified xsi:type="dcterms:W3CDTF">2019-08-29T08:28:51Z</dcterms:modified>
  <cp:revision>20</cp:revision>
  <dc:subject/>
  <dc:title>Коми</dc:title>
</cp:coreProperties>
</file>