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8.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улӧмдінса школьникъяс кутасны велӧдчыны ӧти сменаӧ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ӧдӧмлунъяслы сиӧм лун водзын Кулӧмдін сиктын восьтісны 250 места вылӧ выль велӧдчан корпус. Сідзжӧ лои пӧртӧма олӧмӧ Коми Республикаса Юралысьлысь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прелься тшӧктӧмъяс”</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пиысь ӧтиӧс. Тані кутасны велӧдчыны медводдза да мӧд классъяс. Удж серти волігӧн Сергей Гапликов видзӧдліс школаысь жыръяссӧ да оборудованиес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Зданиеын – 10 кабинет, компьютернӧй класс, ворсанін, </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челядьӧс рытӧдз видзан группалы жыр, узьлан жыр. Корпусын эм ӧнія оборудование: интерактивно-программнӧй комплексъяс, велӧдысьяслы да велӧдчысьяслы планшетъяс, документ-камераяс, электроннӧй велӧдан комплексъяс, цифрӧвӧй лабораторияяс, мобильнӧй лингафоннӧй кабинетъяс, интерактивнӧй панельяс, активнӧй рекреация.</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эв тӧдчана, медым челядь велӧдчисны бур условиеясын, а велӧдысьяс уджалісны лӧсьыд жыръясын. Та вӧсна ми выльмӧдам велӧдан система, кыпӧдам выль школаяс. На пиысь ӧтиыс воссис талун. 2020 воӧ лоӧ дась нӧшта 5 школа, ёнджыкасӧ тайӧ сикт-грездъясса школаяс”, - гӧгӧрвоӧдіс Сергей Гапл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овруным кыпыд. Зэв нимкодь, мый сиктаным ичӧт класса велӧдчысьяслы кыпӧдісны та ыджда школа. Ӧні челядь кутасны велӧдчыны ӧти сменаӧн. Найӧ вермасны кутчысьны режимӧ, тырвыйӧ вӧчны гортса удж да ветлыны кружокъяс вылӧ”, - пасйис Кулӧмдінса школаын ичӧт классъяс велӧдысь Светлана Лодыгин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зьтыштам, Коми Республикаса Юралысьлысь “апрелься тшӧктӧмъяс” збыльмӧдӧм могысь регионса Веськӧдлан котырлы 2020 воӧдз колӧ пыртны уджӧ кӧкъямыс выль школа Сыктывдін, Кулӧмдін, Мылдін, Сыктыв да Вуктыл  районъясын, а сідзжӧ Сыктывкары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дзжӧ Сергей Гапликов талун видзӧдлас, кыдзи Кулӧмдін районса Помӧсдін сиктын лэптӧны 400 места вылӧ школ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8.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ь-Куломские школьники будут учиться в одну смен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Накануне дня знаний в селе Усть-Кулом открыли новый учебный корпус на 250 мест – таким образом выполнено одно из </w:t>
      </w:r>
      <w:hyperlink r:id="rId3">
        <w:r>
          <w:rPr>
            <w:rStyle w:val="InternetLink"/>
            <w:rFonts w:cs="Times New Roman" w:ascii="Times New Roman" w:hAnsi="Times New Roman"/>
            <w:sz w:val="28"/>
            <w:szCs w:val="28"/>
          </w:rPr>
          <w:t>«апрельских поручений»</w:t>
        </w:r>
      </w:hyperlink>
      <w:r>
        <w:rPr>
          <w:rFonts w:cs="Times New Roman" w:ascii="Times New Roman" w:hAnsi="Times New Roman"/>
          <w:sz w:val="28"/>
          <w:szCs w:val="28"/>
        </w:rPr>
        <w:t xml:space="preserve"> Главы Республики Коми. Здесь будут учиться первые и вторые классы начального звена. В ходе рабочей поездки помещения и оборудование школы осмотрел глава региона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 10 кабинетов, компьютерный класс, игровая, помещение для размещения группы продлённого дня, спальня. Корпус оснащён современным оборудованием: интерактивно-программными комплексами, планшетами для учителя и учеников, документ-камерами, электронными образовательными комплексами, цифровой лабораторией, мобильными лингафонными кабинетами, интерактивной панелью, активной рекреаци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Для нас крайне важно, чтобы дети учились в качественных условиях, а учителя могли работать в комфортных помещениях, поэтому мы продолжаем модернизировать систему образования, строить новые школы, и одна из них открывается сегодня. В 2020-м году мы сдадим еще 5 школ, это в основном школы в сельской местности», - прокомментирова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строение приподнятое. Мы очень рады, что в нашем замечательном селе появилась такая большая школа именно для начальных классов, потому что дети теперь будут учиться в одну смену. Они смогут соблюдать режим, полноценно выполнять домашнее задание и посещать кружки», - отметила учитель начальных классов Усть-Куломской школы Светлана Лодыги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помним, в рамках реализации «апрельских поручений» Главы Республики Коми региональному Правительству необходимо обеспечить ввод в эксплуатацию к 2020 году восьми новых школ в Сыктывдинском, Усть-Куломском, Троицко-Печорском, Сысольском и Вуктыльском районах, а также в городе Сыктывкар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егодня Сергей Гапликов проверит ход строительства новой школы на 400 мест в селе Помоздино Усть-Куломского района.                 1622</w:t>
      </w:r>
    </w:p>
    <w:sectPr>
      <w:type w:val="nextPage"/>
      <w:pgSz w:w="11906" w:h="16838"/>
      <w:pgMar w:left="1429" w:right="1127" w:gutter="0" w:header="0" w:top="97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ublika11.ru/2018/06/09/aprelskie-porucheniya-sergeya-gaplikova/" TargetMode="External"/><Relationship Id="rId3" Type="http://schemas.openxmlformats.org/officeDocument/2006/relationships/hyperlink" Target="http://respublika11.ru/2018/06/09/aprelskie-porucheniya-sergeya-gaplik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8-28T16:29:00Z</cp:lastPrinted>
  <dcterms:modified xsi:type="dcterms:W3CDTF">2019-08-28T13:50:40Z</dcterms:modified>
  <cp:revision>121</cp:revision>
  <dc:subject/>
  <dc:title>Коми</dc:title>
</cp:coreProperties>
</file>