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30.08.2019</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bCs/>
          <w:i w:val="false"/>
          <w:iCs w:val="false"/>
          <w:caps w:val="false"/>
          <w:smallCaps w:val="false"/>
          <w:color w:val="auto"/>
          <w:spacing w:val="0"/>
          <w:kern w:val="2"/>
          <w:sz w:val="26"/>
          <w:szCs w:val="26"/>
          <w:u w:val="none"/>
          <w:lang w:val="kpv-RU" w:eastAsia="zh-CN" w:bidi="hi-IN"/>
        </w:rPr>
        <w:t>Сергей Гапликов тшӧктіс Коми Республикаса Веськӧдлан котырлы отсавны видз-му овмӧс предприятиеяслы, кодъяслӧн артмисны мытшӧдъяс дыр зэрӧм вӧсна</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Коми Республикаса Юралысь сетіс татшӧм тшӧктӧмсӧ регионса Веськӧдлан котырӧн Юрнуӧдысьӧс вежысь – видз-му овмӧс да потребительскӧй рынок министр Анатолий Князевкӧд удж серти аддзысьлӧм бӧрын. Вице-премьер юӧртіс Сергей Гапликовлы регионса видз-му овмӧс юкӧнын серпас йылысь.</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Анатолий Князевлӧн кывъяс серти, кӧрым заптӧм серти серпасыс абу ёна бур. Сенажсӧ заптӧма 80% гӧгӧр, силоссӧ – 50% гӧгӧр. Турунсӧ заптӧма нӧшта на этшаджык. Кольччысь районъяс пиын – бӧръяыс Удора, сы бӧрын Инта, сідзжӧ кольччӧны Княжпогост район да Ухта.</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Министерство сёрнитӧ регионса предприятиеяскӧд да фермер овмӧсъяскӧд, кодъяс тыртісны вося планъяссӧ, кӧрым заптан йӧрышсӧ содтӧм йылысь, медым отсавны овмӧсъяслы, кодъяслӧн артмисны сьӧкыдлунъяс. Сідзжӧ сёрнитӧны странаса мукӧд регионкӧд, медым сэк, кор республикаса агропредприятиеяслӧн оз кут тырмыны видзасыс, найӧ вермисны отсыштны.</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Кӧрым тырмытӧмлун вӧсна видз-му овмӧс предприятиеяслы ковмис ньӧбны комбикорм, мый тӧдчымӧн содтіс налысь рӧскодс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Жаль, мый страхуйтан компанияяс оз страхуйтны ӧти вося да уна вося турунъяссӧ. Таво вӧлі уна случай, кор юяс ойдісны, да видзьяс веськалісны ва улӧ. Торйӧн нин тадзи лоис Чилимдінын да Изьваын. Налӧн гӧран муыс этша, медсясӧ уджалӧны видзьяс вылын. Талун ми арталім – лёк поводдя вӧсна воштӧма 240 миллион гӧгӧр шайт. Тайӧ подулалӧм помка. Ӧткымын овмӧс удждысис, медым ньӧбны комбикорм. Та вӧсна, Сергей Анатольевич, кора Тіянӧс видлавны позянлун вичмӧдны 120 миллион шайт, медым вештыны убытка джынсӧ да отсавны миян овмӧсъяслы видзны мӧс юр лыдсӧ да венны тайӧ сьӧкыд кадсӧ”, - шыӧдчис Анатолий Князев регионса Юралысь дор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Страхӧвӧй случайяс серти колӧ уджавны федеральнӧй Видз-му овмӧс министерствокӧд, медым татшӧм лоӧмторъяссӧ тшӧтш босьтісны тӧд вылӧ. Ӧні миян овмӧсъяслы колӧ сетны колана отсӧг. Ми Тіянкӧд сёрнитлім нин, мый тайӧ 40 миллион гӧгӧр шайт. Сьӧмыс мунас содтӧд комбикорм ньӧбӧмысь ӧнія уджйӧз мынтӧм вылӧ. Колӧ аддзыны татшӧм позянлунсӧ. Та могысь сетӧй республикаса Сьӧм овмӧс министерствоӧ колана рӧштшӧтъяс. А отсӧгсӧ, мый нӧшта на ковмас, ми зілям сетны во помӧдз, медым компенсируйтны воштӧмъяссӧ, кутшӧмъяс артмисны лёк поводдя вӧсна регионса видз-му овмӧс предприятиеясын”, - юӧртіс Коми Республикаса Юралысь.</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Анатолий Князев сідзжӧ вӧзйис видзӧдлыны, позьӧ-ӧ пыртны республикаын виччысьтӧмтор режим. Тайӧ видзас регионнымӧс да овмӧсъяснымӧс юкӧнын ӧткымын петкӧдлас збыльмӧдтӧм вӧсна федеральнӧй Видз-му овмӧс министерстволӧн штрапъясысь. Республикаса Юралысь тшӧктіс вице-премьерлы дасьтыны лӧсялана юӧр, медым видлавны сійӧс виччысьтӧмторъяс серти комиссия дырйи.</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Видлалам тайӧ юалӧмсӧ комиссионнӧя, быд боксянь, да сэки лоӧ гӧгӧрвоана режим, сылӧн вына кадколаст да лӧсялана бӧртасъяс серти”, - юӧртіс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Аддзысьлігӧн сідзжӧ сёрнитісны Комиын комбикорм вӧчан завод лӧсьӧдӧм йылысь.</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Тайӧ водзӧ вылӧ тӧдчана мог. Ньӧбны торъя элементъяс да вӧчны наысь тані, республикаын, комбикормъяссӧ, кутшӧмъяс ёна колӧны миян овмӧсъяслы, тайӧ миянлы кивывджык. Ӧд татшӧм коланлуныс збыльысь эм. Та йылысь ми сёрнитім Кулӧмдін районӧ удж серти волігӧн. Дерт жӧ, опытыс миян эм – тайӧ “Зеленечса” чипан видзан фабрика, коді стрӧитӧ комбикорм вӧчан ассьыс завод. Но сэні мӧд вердан пай, мӧд рецептура, кутшӧмӧс веськӧдӧма чипанъяс да порсьяс вылӧ. Та вӧсна, Анатолий Пантелеймонович, кора Тіянӧс видлавны ас комплекс лӧсьӧдӧм серти юалӧмсӧ, мый могмӧдас скӧт видзан овмӧсъяснымлысь коланлунсӧ”, - тшӧктіс регионса Юралысь.</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30.08.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7"/>
          <w:szCs w:val="27"/>
          <w:u w:val="none"/>
          <w:lang w:val="kpv-RU" w:eastAsia="zh-CN" w:bidi="hi-IN"/>
        </w:rPr>
        <w:t>Сергей Гапликов поручил Правительству Коми помочь сельхозпредприятиям, пострадавшим из-за продолжительных дожд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Такое поручение Глава Республики Коми дал по итогам рабочей встречи с заместителем Председателя регионального Правительства – министром сельского хозяйства и потребительского рынка Анатолием Князевым. Вице-премьер проинформировал Сергея Гапликова о ситуации в сельскохозяйственной отрасли регион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По словам Анатолия Князева, ситуация по заготовке кормов напряжённая. Сенаж заготовлен в пределах 80%, силос – около 50%. Ещё ниже объёмы заготовки сена. Среди отстающих районов – на последнем месте Удора, за ней Инта, также отстают Княжпогостский район, Ухт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Министерство ведёт переговоры с предприятиями и фермерскими хозяйствами региона, выполнившими годовые планы, об увеличении объёмов заготовки кормов для дальнейшей реализации хозяйствам, оказавшимся в более сложном положении. Также ведутся переговоры с другими регионами страны на случай, если собственных запасов агропредприятий Коми будет недостаточно.</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Сельхозпредприятия компенсируют дефицит естественных кормов комбикормами, что существенно увеличило их расход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К сожалению, страховые компании не страхуют однолетние и многолетние травы. А в этом году у нас было много случаев, когда реки выходили из берегов и затапливали пойменные луга. Особенно пострадали Усть-Цильма, Ижма. У них мало пахотных земель, в основном работают на естественных лугах. Сегодня мы посчитали – из-за такой погоды общий ущерб составил в пределах 240 миллионов рублей. Это объективная причина. Ряд хозяйств ушли в долги при закупке комбикормов. В связи с этим, прошу Вас, Сергей Анатольевич, рассмотреть возможность оказания финансовой помощи нашим хозяйствам в размере 120 миллионов рублей, хотя бы половины понесённого ущерба, чтобы они смогли сохранить поголовье коров и выстоять в этот тяжелейший период», - обратился к главе региона Анатолий Князе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По страховым случаям необходимо проработать с федеральным Минсельхозом, чтобы такие ситуации тоже учитывались. Сейчас наши хозяйства нуждаются в безотложной помощи. И мы с Вами уже обсуждали, что это порядка 40 миллионов рублей на погашение текущих долгов за покупку дополнительных объёмов комбикорма. Надо изыскать такую возможность. Для этого представьте необходимые расчёты в Минфин республики. А оставшийся объём помощи мы постараемся довести до конца года, чтобы компенсировать потери, которые, к сожалению, в связи с погодными условиями понесли сельхозпредприятия региона», - заявил Глава Республики Ком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Анатолий Князев предложил также рассмотреть возможность введения режима ЧС в республике. Это защитит регион и хозяйства от штрафов федерального Минсельхоза за недостижение ряда показателей в отрасли. Глава республики поручил вице-премьеру подготовить соответствующую информацию для её рассмотрения на комиссии по чрезвычайным ситуация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Рассмотрим этот вопрос комиссионно, взвесим все «за» и «против» и определимся по режиму, его срокам действия и соответствующим последствиям», - заявил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В ходе встречи поднималась также тема создания в Коми завода по производству комбикорм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Это задача на перспективу, стратегическая задача. Закупать отдельные элементы и производить из них здесь, в республике, комбикорма, которые наиболее востребованы нашими хозяйствами, это гораздо выгоднее. Тем более что такая потребность действительно есть, и мы это обсуждали во время моей рабочей поездки в Усть-Куломский район. Конечно, опыт у нас есть – это птицефабрика «Зеленецкая», которая строит свой комбикормовый завод. Но там рацион другой, другая рецептура, ориентированная на птицу и свиней. Поэтому прошу Вас, Анатолий Пантелеймонович, проработать вопрос создания своего комплекса, который обеспечит потребность наших животноводческих хозяйств», - поручил глава регион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7"/>
          <w:szCs w:val="27"/>
          <w:u w:val="none"/>
          <w:shd w:fill="auto" w:val="clear"/>
          <w:lang w:val="kpv-RU" w:eastAsia="zh-CN" w:bidi="hi-IN"/>
        </w:rPr>
        <w:t>3303</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8-30T15:28:00Z</cp:lastPrinted>
  <dcterms:modified xsi:type="dcterms:W3CDTF">2019-08-30T12:51:54Z</dcterms:modified>
  <cp:revision>20</cp:revision>
  <dc:subject/>
  <dc:title>Коми</dc:title>
</cp:coreProperties>
</file>