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30.08.2019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 xml:space="preserve">Таво Комиысь 221 призывникӧс дасьтасны </w:t>
      </w:r>
      <w:r>
        <w:rPr>
          <w:rFonts w:eastAsia="WenQuanYi Micro Hei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военно-учётнӧй специальносьтъяс сер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 xml:space="preserve">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 xml:space="preserve">Талун, моз тӧлысь 30 лунӧ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kpv-RU" w:eastAsia="ru-RU" w:bidi="hi-IN"/>
        </w:rPr>
        <w:t xml:space="preserve">Коми Республикаса Юралысь бердын ветеранъяслӧн могъяс серти координационнӧй сӧветлӧн заседание дырйи видлалісны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kpv-RU" w:eastAsia="zh-CN" w:bidi="hi-IN"/>
        </w:rPr>
        <w:t xml:space="preserve">призывӧд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том йӧзӧс армияын служба кежлӧ дасьтан юалӧмъяс. Заседаниесӧ нуӧдіс Сергей Гаплико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 xml:space="preserve">Коми Республикаса военнӧй комиссар Дмитрий Федин юӧртіс, мый 2018 воын регионса велӧдан учреждениеясын военнӧй служба кежлӧ дасьтӧма 4252 зонмӧс. Медбур петкӧдласъясыс Усинск да Воркута каръясын, Сосногорск да Изьва районъясын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Республикаын уджалӧны Гражданаӧс военнӧй служба кежлӧ дасьтан да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hi-IN"/>
        </w:rPr>
        <w:t>оенно-патриотическӧя быдтан-сӧвмӧ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 xml:space="preserve"> дінму шӧрин. 13 муниципалитетын эм зональнӧй шӧрин. Таво зональнӧй шӧринсӧ кӧсйӧны восьтыны Емдін районын. Интаын, Сыктыв да Койгорт районъясын уджалӧны жӧ тайӧ нырвизьы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hi-IN"/>
        </w:rPr>
        <w:t>Регионса 88 военно-патриотическӧй клубын 1,5 сюрс сайӧ зонмӧс дасьтӧны найӧс военнӧй служба кежл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hi-IN"/>
        </w:rPr>
        <w:t>Комиын быд муниципалитетын уджалӧны Коми Республикаса Юнармиялӧн меставывса юкӧнъяслӧн штабъяс да 151 юнармия отряд. Сэтчӧ ветлӧ 3,5 сюрс морт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hi-IN"/>
        </w:rPr>
        <w:t>2018 воӧ армияӧ босьтісны 5 юнармеечӧс, 6 юнармееч пырис велӧдчыны Россия Федерацияса оборона министерстволӧн ВУЗъясӧ. Таво военнӧй ВУЗъясӧ кӧсйӧ пырны 12 юнармееч.</w:t>
      </w:r>
    </w:p>
    <w:p>
      <w:pPr>
        <w:pStyle w:val="TextBody"/>
        <w:widowControl/>
        <w:tabs>
          <w:tab w:val="clear" w:pos="7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WenQuanYi Micro He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hi-IN"/>
        </w:rPr>
        <w:t>Россияса ДОСААФ-лӧн Коми Республикаын велӧдан организацияясын (Сыктывкар, Ухта, Инта) том йӧзӧс велӧдӧны “С”, “Д”, “Е” категорияа водительясӧ, муувса да ваувса кабельнӧй связь линияяс серти специалистъясӧ.</w:t>
      </w:r>
    </w:p>
    <w:p>
      <w:pPr>
        <w:pStyle w:val="TextBody"/>
        <w:widowControl/>
        <w:tabs>
          <w:tab w:val="clear" w:pos="7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WenQuanYi Micro He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hi-IN"/>
        </w:rPr>
        <w:t>2018 воын арся призыв дырйи армияӧ босьтісны 214 специалистӧс. Найӧ служитӧны Сухопутнӧй войскаын, Военно-морскӧй флотын, Воздушно-десантнӧй войскаын, Воздушно-космическӧй вынъясын да Росгвардияын.</w:t>
      </w:r>
    </w:p>
    <w:p>
      <w:pPr>
        <w:pStyle w:val="TextBody"/>
        <w:widowControl/>
        <w:tabs>
          <w:tab w:val="clear" w:pos="7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WenQuanYi Micro He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hi-IN"/>
        </w:rPr>
        <w:t>2019 воын колӧ дасьтыны 221 специалистӧс.</w:t>
      </w:r>
    </w:p>
    <w:p>
      <w:pPr>
        <w:pStyle w:val="TextBody"/>
        <w:widowControl/>
        <w:tabs>
          <w:tab w:val="clear" w:pos="7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WenQuanYi Micro He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hi-IN"/>
        </w:rPr>
      </w:r>
    </w:p>
    <w:p>
      <w:pPr>
        <w:pStyle w:val="TextBody"/>
        <w:widowControl/>
        <w:tabs>
          <w:tab w:val="clear" w:pos="7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WenQuanYi Micro He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5"/>
          <w:szCs w:val="25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5"/>
          <w:szCs w:val="25"/>
          <w:u w:val="none"/>
          <w:lang w:val="kpv-RU" w:eastAsia="zh-CN" w:bidi="hi-IN"/>
        </w:rPr>
        <w:t>30.08.2019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5"/>
          <w:szCs w:val="25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5"/>
          <w:szCs w:val="25"/>
          <w:u w:val="none"/>
          <w:shd w:fill="auto" w:val="clear"/>
          <w:lang w:val="kpv-RU" w:eastAsia="zh-CN" w:bidi="hi-IN"/>
        </w:rPr>
        <w:t>221 призывник из Коми пройдёт в этом году подготовку по военно-учётным специальностям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5"/>
          <w:szCs w:val="25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5"/>
          <w:szCs w:val="25"/>
          <w:u w:val="none"/>
          <w:shd w:fill="auto" w:val="clear"/>
          <w:lang w:val="kpv-RU" w:eastAsia="zh-CN" w:bidi="hi-IN"/>
        </w:rPr>
        <w:t>Вопросы подготовки допризывной молодёжи к службе в армии рассмотрели сегодня, 30 августа, на заседании Координационного совета по делам ветеранов при Главе Республики Коми. Заседание провёл Сергей Гаплико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информации военного комиссара Республики Коми Дмитрия Федина, в образовательных учреждениях региона по итогам 2018 года было охвачено подготовкой по основам военной службе 4252 юношей. Наилучших показателей в этом направлении достигли города Усинск и Воркута, районы Сосногорский и Ижемски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республике созданы и работают Региональный центр подготовки граждан к военной службе и военно-патриотическому воспитанию и зональные центры в 13-ти муниципальных образованиях. В этом году планируется создать зональный центр в Усть-Вымском районе. Активная работа по созданию зонального центра ведётся в Инте, Сысольском и Койгородском районах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боту по военно-патриотическому воспитанию и подготовке к военной службе ведут 88 военно-патриотических клубов региона, ими охвачено более 1,5 тысяч юноше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 всех муниципальных образованиях республики созданы и работают штабы местных отделений Юнармии Республики Коми и 151 юнармейский отряд общей численностью более 3,5 тысяч человек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призвано и отправлено в войска для прохождения военной службы 5 юнармейцев, поступили в военные ВУЗы Министерства обороны Российской Федерации 6 юнармейцев. В этом году изъявили желание поступать в военные ВУЗы 12 юнармейце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готовка граждан по военно-учётным специальностям в республике осуществляется в образовательных организациях ДОСААФ России Республики Коми (Сыктывкар, Ухта, Инта) по специальностям: водители категорий «С», «Д», «Е» и специалисты подводных и подземных кабельных линий связ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ходе осеннего призыва 2018 года в войска было отправлено 214 специалистов, которые проходят службу в Сухопутных войсках, Военно-морском флоте, Воздушно-десантных войсках, Воздушно-космических силах и Росгварди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9 году задание на подготовку составляет 221 специалист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792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Olga  Isakova</cp:lastModifiedBy>
  <cp:lastPrinted>2019-09-02T11:14:00Z</cp:lastPrinted>
  <dcterms:modified xsi:type="dcterms:W3CDTF">2019-09-02T14:26:30Z</dcterms:modified>
  <cp:revision>23</cp:revision>
  <dc:subject/>
  <dc:title>Коми</dc:title>
</cp:coreProperties>
</file>