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9.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олӧмалӧ Коми муын олысьясӧ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ar-SA"/>
        </w:rPr>
        <w:t>Тӧдӧмлунъяслы сиӧм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нтябр 1 лун – тайӧ тӧдчана гаж ставлы, коді велӧдчӧ и коді велӧдӧ. Талун велӧдчанінъяслӧн кыпыд да югыд классъяс бара тырасны челядьлӧн нимкодь гӧлӧсъясӧн. Налы воис кад босьтны выль тӧдӧмлунъяс”, - гижӧма Коми Республика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ыдди пуктана велӧдысьяс, бать-мам! Дона школьникъяс да студент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олӧмала выль велӧдчан воӧн –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Тӧдӧмлунъяслы сиӧм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нтябр 1 лун – тайӧ тӧдчана гаж ставлы, коді велӧдчӧ и коді велӧдӧ. Талун велӧдчанінъяслӧн кыпыд да югыд классъяс бара тырасны челядьлӧн нимкодь гӧлӧсъясӧн. Налы воис кад босьтны выль тӧдӧмлун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во Комиын парта сайӧ пуксяс 193 сюрс гӧгӧр школьник да студент. Ми лӧсьӧдім став условиеяссӧ, медым школаясын, шӧр да вылыс тшупӧда велӧдчанінъясын вӧлі лӧсьыд велӧдчыны. Талун республикаын зіля пӧртӧны олӧмӧ “Велӧдӧм” национальнӧй проект. Сійӧс веськӧдӧма велӧдан система бурмӧдӧм да ныв-зонмӧс быд боксянь сӧвмӧдӧм вылӧ. Кутам ыджыд лача, мый велӧдысьяс отсаласны тайӧ уджын. Ӧд найӧ оз сӧмын сетны тӧдӧмлун, но и быдтӧны-велӧдӧны челядьным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ыдди пуктана велӧдысьяс, тайӧ кыпыд лунӧ аттьӧала тіянӧс сьӧлӧмсянь уджалӧмысь, тӧдӧмлунъясысь, мыйӧн ті юксянныд, мывкыдлунысь. Сиа тіянлы, бать-мамлы да став велӧдчысьлы крепыд дзоньвидзалун, вермӧмъяс, ловби да медым збыльмасны пуктӧм могъясны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9.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оздравляет жителей Республики Коми с Днём зна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ентября – это особенный праздник для всех, кто учится и учит. В этот день светлые просторные классы учебных заведений вновь наполняются радостными голосами ребят, для которых наступает нелёгкий, но интересный этап получения новых знаний, творческой работы и открытий»,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педагоги, родители! Дорогие школьники и студент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здравляю с началом нового учебного года – с Днём зна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сентября – это особенный праздник для всех, кто учится и учит. В этот день светлые просторные классы учебных заведений вновь наполняются радостными голосами ребят, для которых наступает нелёгкий, но интересный этап получения новых знаний, творческой работы и открыти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в Республике Коми за парты сядут около 193 тысяч школьников и студентов. Мы постарались создать все условия для того, чтобы в наших школах, средних и высших учебных заведениях образовательный процесс проходил качественно и комфортно. Сегодня в республике активно реализуется национальный проект «Образование», который нацелен на повышение качества системы образования и формирование гармонично-развитой и социально ответственной личности. В этой работе мы возлагаем большие надежды на педагогов, которые являются ключевым звеном не только в обучении, но и воспитании наших дет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учителя, в этот замечательный праздник благодарю вас за профессионализм, за знания, которыми вы щедро делитесь, за преданность своему делу, за терпение и мудрость. Желаю вам, родителям и всем учащимся крепкого здоровья, успехов, вдохновения и, конечно, достижения всех намеченных целей! В добрый пут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cs="Times New Roman" w:ascii="Times New Roman" w:hAnsi="Times New Roman"/>
          <w:sz w:val="28"/>
          <w:szCs w:val="28"/>
        </w:rPr>
        <w:t>Глава Республики Коми С.А. Гапликов                                         148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9-03T10:12:00Z</cp:lastPrinted>
  <dcterms:modified xsi:type="dcterms:W3CDTF">2019-09-03T13:29:20Z</dcterms:modified>
  <cp:revision>30</cp:revision>
  <dc:subject/>
  <dc:title>Коми</dc:title>
</cp:coreProperties>
</file>