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2.09.2019</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Матысса куим во чӧжӧн Комиын кӧсйӧны лӧсьӧдны 3 сюрс гӧгӧр места школаясын да сюрс гӧгӧр – детсадъяс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кӧч тӧлысь 2 лунӧ, Россия Федерацияса Веськӧдлан котырӧн Юрнуӧдысь Дмитрий Медведевкӧд селекторнӧй сӧвещание дырйи сёрнитісны национальнӧй проектъяс збыльмӧдӧм серти школаяс да детсадъяс стрӧитӧм йылысь. Сӧвещаниеӧ пырӧдчис Коми Республикаса Юралысь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атысса куим во чӧжӧн “Велӧдӧм” национальнӧй проект олӧмӧ пӧртӧм могысь республикаын кӧсйӧны лэптыны 8 школа. Та отсӧгӧн лоӧ пыртӧма уджӧ 2969 велӧдчан места. “Демография” национальнӧй проект серти колӧ пыртны уджӧ 830 места вылӧ 5 детсад, содтӧд 115 места кӧсйӧны вӧчны выль школаясбердса группаяс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Юралысь Сергей Гапликов ачыс видзӧдӧ социальнӧй объектъяс стрӧитӧм бӧрся. Сідз, неважӧн Кулӧмдін районӧ удж серти ветлігӧн регионса юрнуӧдысь видзӧдліс, кыдзи лэптӧны Помӧсдін сиктын 400 места вылӧ школа. Объектсӧ кӧсйӧны пыртны уджӧ 2020 воы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ідзжӧ стрӧитӧны школаяс Сыктыв районса Визин сиктын, сыктывкарса “Орбита” микрорайонын, Сыктывкарса Краснозатонскӧй посёлокын, Сыктывдін районса Час сиктын. Вуктыл районса Дутов сиктын сідзжӧ заводитісны лэптыны школ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Демография” национальнӧй проект серти кӧсйӧны кыпӧдны детсадъяс Сыктывдін районса Выльгорт сиктын, Кӧрткерӧс районса Ыджыдвидз сиктын, Кулӧмдін сиктын, Сыктывкарса Эжва районын, а сідзжӧ республикаса юркарын (здание ньӧбӧмӧн).</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Фотоыс </w:t>
      </w:r>
      <w:hyperlink r:id="rId2">
        <w:r>
          <w:rPr>
            <w:rStyle w:val="InternetLink"/>
            <w:rFonts w:eastAsia="Times New Roman" w:cs="Times New Roman" w:ascii="Times New Roman" w:hAnsi="Times New Roman"/>
            <w:b w:val="false"/>
            <w:bCs w:val="false"/>
            <w:i/>
            <w:i/>
            <w:iCs/>
            <w:caps w:val="false"/>
            <w:smallCaps w:val="false"/>
            <w:color w:val="auto"/>
            <w:spacing w:val="0"/>
            <w:kern w:val="2"/>
            <w:sz w:val="28"/>
            <w:szCs w:val="28"/>
            <w:u w:val="none"/>
            <w:lang w:val="kpv-RU" w:eastAsia="zh-CN" w:bidi="hi-IN"/>
          </w:rPr>
          <w:t>http://government.ru/</w:t>
        </w:r>
      </w:hyperlink>
      <w:r>
        <w:rPr>
          <w:rStyle w:val="Emphasis"/>
          <w:rFonts w:eastAsia="Times New Roman" w:cs="Times New Roman" w:ascii="Times New Roman" w:hAnsi="Times New Roman"/>
          <w:b w:val="false"/>
          <w:bCs w:val="false"/>
          <w:caps w:val="false"/>
          <w:smallCaps w:val="false"/>
          <w:color w:val="auto"/>
          <w:spacing w:val="0"/>
          <w:kern w:val="2"/>
          <w:sz w:val="28"/>
          <w:szCs w:val="28"/>
          <w:u w:val="none"/>
          <w:lang w:val="kpv-RU" w:eastAsia="zh-CN" w:bidi="hi-IN"/>
        </w:rPr>
        <w:t xml:space="preserve"> </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айт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2.09.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i w:val="false"/>
          <w:iCs w:val="false"/>
          <w:caps w:val="false"/>
          <w:smallCaps w:val="false"/>
          <w:color w:val="auto"/>
          <w:spacing w:val="0"/>
          <w:kern w:val="2"/>
          <w:sz w:val="28"/>
          <w:szCs w:val="28"/>
          <w:u w:val="none"/>
          <w:lang w:val="kpv-RU" w:eastAsia="zh-CN" w:bidi="ar-SA"/>
        </w:rPr>
        <w:t>В ближайшие три года в Коми планируется создать около 3 тысяч новых мест в школах и почти тысячу – в детских садах</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Вопросы строительства общеобразовательных и дошкольных образовательных организаций в рамках реализации национальных проектов обсудили сегодня, 2 сентября, на селекторном совещании с Председателем Правительства Российской Федерации Дмитрием Медведевым. В совещании принял участие Глава Республики Коми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в ближайшие три года во исполнение задач национального проекта «Образование» в Республике Коми планируется построить 8 школ и ввести 2969 ученических мест. По нацпроекту «Демография» необходимо сдать в эксплуатацию 5 детских садов на 830 мест, ещё 115 мест планируется создать в группах при новых школах.</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оциальных объектов Глава Республики Коми Сергей Гапликов держит на особом личном контроле. Так, во время недавней рабочей поездки в Усть-Куломский район руководитель региона проверил ход строительства школы на 400 мест в селе Помоздино. Ввод объекта запланирован на 2020 год.</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продолжается строительство школ в селе Визинга Сысольского района, сыктывкарском микрорайоне «Орбита», посёлке Краснозатонский города Сыктывкара, селе Часово Сыктывдинского района. Также начинается строительство школы в селе Дутово Вуктыльского район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нацпроекта «Демография» планируется построить детские сады в селе Выльгорт Сыктывдинского района, Большелуг Корткеросского района, селе Усть-Кулом, в Эжвинском районе Сыктывкара, а также в самой столице республики (путём выкупа здания).</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360" w:before="0" w:after="0"/>
        <w:ind w:left="0" w:right="0" w:firstLine="709"/>
        <w:contextualSpacing/>
        <w:rPr>
          <w:rStyle w:val="Emphasis"/>
          <w:rFonts w:ascii="Times New Roman" w:hAnsi="Times New Roman" w:cs="Times New Roman"/>
          <w:sz w:val="28"/>
          <w:szCs w:val="28"/>
        </w:rPr>
      </w:pPr>
      <w:r>
        <w:rPr>
          <w:rStyle w:val="Emphasis"/>
          <w:rFonts w:cs="Times New Roman" w:ascii="Times New Roman" w:hAnsi="Times New Roman"/>
          <w:sz w:val="28"/>
          <w:szCs w:val="28"/>
        </w:rPr>
        <w:t xml:space="preserve">Фото </w:t>
      </w:r>
      <w:hyperlink r:id="rId3">
        <w:r>
          <w:rPr>
            <w:rStyle w:val="InternetLink"/>
            <w:rFonts w:cs="Times New Roman" w:ascii="Times New Roman" w:hAnsi="Times New Roman"/>
            <w:i/>
            <w:i/>
            <w:iCs/>
            <w:sz w:val="28"/>
            <w:szCs w:val="28"/>
          </w:rPr>
          <w:t>http://government.ru/</w:t>
        </w:r>
      </w:hyperlink>
    </w:p>
    <w:p>
      <w:pPr>
        <w:pStyle w:val="TextBody"/>
        <w:widowControl w:val="false"/>
        <w:suppressAutoHyphens w:val="true"/>
        <w:kinsoku w:val="true"/>
        <w:overflowPunct w:val="true"/>
        <w:autoSpaceDE w:val="true"/>
        <w:bidi w:val="0"/>
        <w:spacing w:lineRule="auto" w:line="360" w:before="0" w:after="0"/>
        <w:ind w:left="0" w:right="0" w:firstLine="709"/>
        <w:contextualSpacing/>
        <w:rPr/>
      </w:pPr>
      <w:r>
        <w:rPr>
          <w:rStyle w:val="Emphasis"/>
          <w:rFonts w:cs="Times New Roman" w:ascii="Times New Roman" w:hAnsi="Times New Roman"/>
          <w:sz w:val="28"/>
          <w:szCs w:val="28"/>
        </w:rPr>
        <w:t>1362</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 TargetMode="External"/><Relationship Id="rId3" Type="http://schemas.openxmlformats.org/officeDocument/2006/relationships/hyperlink" Target="http://governme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9-03T10:06:00Z</cp:lastPrinted>
  <dcterms:modified xsi:type="dcterms:W3CDTF">2019-09-03T14:38:33Z</dcterms:modified>
  <cp:revision>32</cp:revision>
  <dc:subject/>
  <dc:title>Коми</dc:title>
</cp:coreProperties>
</file>