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8.09.2019</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Сергей Гапликов ветліс «ШаньгаФест-2019» фестиваль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Сыктывдін районса Ыб сиктын Финн-угор войтырлӧн сёян-юанлы сиӧм фестиваль чукӧртіс национальнӧй сёян-юан да йӧзкостса творчество радейтысьясӧс, а сідзжӧ найӧс, кодъяс кӧсйӧны тӧдмасьны пусян-пӧжасян традицияяс сӧвмӧмӧн.</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Финн-угор этнопаркын национальнӧй сёян-юанлы сиӧм гажсӧ котыртӧны коймӧдысь нин. Таво сэтчӧ пырӧдчисны Финляндияысь, Карелияысь, Мурманск обласьтысь, Марий Элысь, Удмуртияысь да Комиысь пусьысьяс да творческӧй котыръяс.</w:t>
      </w:r>
    </w:p>
    <w:p>
      <w:pPr>
        <w:pStyle w:val="TextBody"/>
        <w:widowControl w:val="false"/>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Фестивальыс нималӧ республикаын да сылӧн суйӧр сайын. Аттьӧ ставлы, кодъяс котыртісны тайӧ аслыспӧлӧс ловруа фестивальсӧ да гажӧдісны сэтчӧ пырӧдчысьяссӧ да гӧсьтъяссӧ, медым найӧ нимкодьпырысь казьтылісны сы йылысь», - пасйис Коми Республикаса Юралысь.</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Сергей Гапликов сёрнитіс фестивальын участвуйтысьяскӧд, видзӧдліс интерактивнӧй площадкаяс. На лыдын и «Нэмӧвӧйся ремеслӧяс» ывлавывса экспозиция. Творческӧй проектсӧ Россия Федерацияса культура министерство отсӧгӧн водзмӧстчис пӧртны олӧмӧ «Коми войтыр» дінмукостса ӧтйӧза ӧтмунӧм. Лӧсьӧдӧма 10 ремесленнӧй керка – тайӧ дорччанін, гырнич вӧчанін, дӧра мичӧданін, сера дӧра ӧктанін, пу серӧданін, тывъяс кыанін, сюмӧдысь да шоддзысь кысянін, серӧн кысянін, а сідзжӧ национальнӧй шылада ворсанторъяс вӧчанін.</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Сідзжӧ гаж вылӧ локтысьяслы котыртӧма «АсПу» творческӧй уджъяслысь конкурс, ф</w:t>
      </w:r>
      <w:r>
        <w:rPr>
          <w:rFonts w:cs="Times New Roman" w:ascii="Times New Roman" w:hAnsi="Times New Roman"/>
          <w:b w:val="false"/>
          <w:bCs w:val="false"/>
          <w:sz w:val="28"/>
          <w:szCs w:val="28"/>
          <w:lang w:val="kpv-RU" w:eastAsia="zh-CN" w:bidi="hi-IN"/>
        </w:rPr>
        <w:t xml:space="preserve">инн-угор войтырлӧн культура йылысь </w:t>
      </w:r>
      <w:r>
        <w:rPr>
          <w:rFonts w:cs="Times New Roman" w:ascii="Times New Roman" w:hAnsi="Times New Roman"/>
          <w:sz w:val="28"/>
          <w:szCs w:val="28"/>
          <w:lang w:val="kpv-RU" w:eastAsia="zh-CN" w:bidi="hi-IN"/>
        </w:rPr>
        <w:t>презентацияяс, пусьыны-пӧжасьны велӧдан мастер-классъяс, сёянлысь кӧр видлӧм-донъялӧм, сьылысь-йӧктысь котыръяслӧн концерт, ярманга.</w:t>
      </w:r>
    </w:p>
    <w:p>
      <w:pPr>
        <w:pStyle w:val="TextBody"/>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ШаньгаФест» фестивальсӧ медводдзаысь нуӧдісны 2017 воын. Сэки Коми Республикалысь символ – шаньгасӧ пуктісны «Россиялӧн чӧскыд мусерпас» вылӧ, пӧжалісны мирын медся ыджыд шаньга да этнопаркын восьтісны выль арт-объект – «Чӧскыд верст».</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Кык во чӧж сӧвмысь «ШаньгаФест» фестиваль ас гӧгӧрыс ӧтувтіс сійӧс радейтысьясӧс, велӧдысьясӧс да гӧсьтъясӧс. Фестиваль сӧвмӧ водзӧ. 2018 воын сылы сетӧма войтыркостса статус, сэтчӧ пырӧдчылісны Венгрияысь да Финляндияысь пусьысьяс. ТурСтат аналитика нуӧдан агентство серти, кольӧм во «ШаньгаФест» сёян-юанлы сиӧм фестиваль веськаліс Россияын ар заводитчигӧн туризмкӧд йитчӧм медбур дас лоӧмтор лыдӧ.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08.09.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7"/>
          <w:szCs w:val="27"/>
        </w:rPr>
      </w:pPr>
      <w:r>
        <w:rPr>
          <w:rFonts w:cs="Times New Roman" w:ascii="Times New Roman" w:hAnsi="Times New Roman"/>
          <w:b/>
          <w:bCs/>
          <w:sz w:val="27"/>
          <w:szCs w:val="27"/>
        </w:rPr>
        <w:t>Сергей Гапликов посетил фестиваль «ШаньгаФест-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Международный гастрономический фестиваль финно-угорских народов собрал в селе Ыб Сыктывдинского района любителей национальной кухни, народного творчества и всех, кому интересно развитие народных кулинарных традиций.</w:t>
      </w:r>
    </w:p>
    <w:p>
      <w:pPr>
        <w:pStyle w:val="TextBody"/>
        <w:jc w:val="both"/>
        <w:rPr>
          <w:rFonts w:ascii="Times New Roman" w:hAnsi="Times New Roman" w:cs="Times New Roman"/>
          <w:sz w:val="27"/>
          <w:szCs w:val="27"/>
        </w:rPr>
      </w:pPr>
      <w:r>
        <w:rPr>
          <w:rFonts w:cs="Times New Roman" w:ascii="Times New Roman" w:hAnsi="Times New Roman"/>
          <w:sz w:val="27"/>
          <w:szCs w:val="27"/>
        </w:rPr>
        <w:t>Праздник национальной кухни проходит на базе Финно-угорского этнопарка третий год подряд. В этом году в нём приняли участие повара и творческие коллективы из Финляндии, Карелии, Мурманской области, Марий Эл, Удмуртии и Коми.</w:t>
      </w:r>
    </w:p>
    <w:p>
      <w:pPr>
        <w:pStyle w:val="TextBody"/>
        <w:jc w:val="both"/>
        <w:rPr>
          <w:rFonts w:ascii="Times New Roman" w:hAnsi="Times New Roman" w:cs="Times New Roman"/>
          <w:sz w:val="27"/>
          <w:szCs w:val="27"/>
        </w:rPr>
      </w:pPr>
      <w:r>
        <w:rPr>
          <w:rFonts w:cs="Times New Roman" w:ascii="Times New Roman" w:hAnsi="Times New Roman"/>
          <w:sz w:val="27"/>
          <w:szCs w:val="27"/>
        </w:rPr>
        <w:t>«Фестиваль набирает популярность, становится всё более известным за пределами республики. И я благодарю всех, кто помог создать его неповторимую атмосферу, сделал всё для того, чтобы гастрономический праздник состоялся и оставил самые яркие впечатления у участников и гостей», - отметил Глава Республики Коми.</w:t>
      </w:r>
    </w:p>
    <w:p>
      <w:pPr>
        <w:pStyle w:val="TextBody"/>
        <w:jc w:val="both"/>
        <w:rPr>
          <w:rFonts w:ascii="Times New Roman" w:hAnsi="Times New Roman" w:cs="Times New Roman"/>
          <w:sz w:val="27"/>
          <w:szCs w:val="27"/>
        </w:rPr>
      </w:pPr>
      <w:r>
        <w:rPr>
          <w:rFonts w:cs="Times New Roman" w:ascii="Times New Roman" w:hAnsi="Times New Roman"/>
          <w:sz w:val="27"/>
          <w:szCs w:val="27"/>
        </w:rPr>
        <w:t>Сергей Гапликов пообщался с участниками фестиваля и осмотрел интерактивные площадки. В их числе – экспозиция под открытым небом «Забытые ремёсла». Творческий проект реализован по инициативе межрегионального общественного движения «Коми войтыр» при поддержке Министерства культуры Российской Федерации. Это 10 ремесленных домов, оборудованных под кузницу, гончарную, мастерские крашения ткани, набойки, резьбы по дереву, сетеплетения, бересто- и лозоплетения, узорного вязания, а также изготовления национальных музыкальных инструментов.</w:t>
      </w:r>
    </w:p>
    <w:p>
      <w:pPr>
        <w:pStyle w:val="TextBody"/>
        <w:jc w:val="both"/>
        <w:rPr>
          <w:rFonts w:ascii="Times New Roman" w:hAnsi="Times New Roman" w:cs="Times New Roman"/>
          <w:sz w:val="27"/>
          <w:szCs w:val="27"/>
        </w:rPr>
      </w:pPr>
      <w:r>
        <w:rPr>
          <w:rFonts w:cs="Times New Roman" w:ascii="Times New Roman" w:hAnsi="Times New Roman"/>
          <w:sz w:val="27"/>
          <w:szCs w:val="27"/>
        </w:rPr>
        <w:t>Также для гостей праздника организованы конкурс творческих работ «АсПу», презентации культур финно-угорских народов, кулинарные мастер-классы, дегустации блюд, концертная программа с выступлениями творческих коллективов, ярмарка-продажа.</w:t>
      </w:r>
    </w:p>
    <w:p>
      <w:pPr>
        <w:pStyle w:val="TextBody"/>
        <w:jc w:val="both"/>
        <w:rPr>
          <w:rFonts w:ascii="Times New Roman" w:hAnsi="Times New Roman" w:cs="Times New Roman"/>
          <w:sz w:val="27"/>
          <w:szCs w:val="27"/>
        </w:rPr>
      </w:pPr>
      <w:r>
        <w:rPr>
          <w:rFonts w:cs="Times New Roman" w:ascii="Times New Roman" w:hAnsi="Times New Roman"/>
          <w:sz w:val="27"/>
          <w:szCs w:val="27"/>
        </w:rPr>
        <w:t> </w:t>
      </w:r>
    </w:p>
    <w:p>
      <w:pPr>
        <w:pStyle w:val="TextBody"/>
        <w:jc w:val="both"/>
        <w:rPr>
          <w:rFonts w:ascii="Times New Roman" w:hAnsi="Times New Roman" w:cs="Times New Roman"/>
          <w:sz w:val="27"/>
          <w:szCs w:val="27"/>
        </w:rPr>
      </w:pPr>
      <w:r>
        <w:rPr>
          <w:rFonts w:cs="Times New Roman" w:ascii="Times New Roman" w:hAnsi="Times New Roman"/>
          <w:sz w:val="27"/>
          <w:szCs w:val="27"/>
        </w:rPr>
        <w:t>***В 2017 году, во время первого фестиваля «ШаньгаФест», символ Республики Коми – шаньга была в торжественной обстановке нанесена на «Вкусную карту России», тогда же прошли презентации самой большой шаньги в мире и нового арт-объекта в этнопарке – «Вкусная верста».</w:t>
      </w:r>
    </w:p>
    <w:p>
      <w:pPr>
        <w:pStyle w:val="TextBody"/>
        <w:spacing w:before="0" w:after="140"/>
        <w:jc w:val="both"/>
        <w:rPr>
          <w:rFonts w:ascii="Times New Roman" w:hAnsi="Times New Roman" w:cs="Times New Roman"/>
          <w:sz w:val="27"/>
          <w:szCs w:val="27"/>
        </w:rPr>
      </w:pPr>
      <w:r>
        <w:rPr>
          <w:rFonts w:cs="Times New Roman" w:ascii="Times New Roman" w:hAnsi="Times New Roman"/>
          <w:sz w:val="27"/>
          <w:szCs w:val="27"/>
        </w:rPr>
        <w:t xml:space="preserve">За два года своего развития фестиваль приобрёл единомышленников, наставников, постоянных участников и зрителей, количество которых с каждым годом растёт. В 2018 году фестиваль получил статус международного, в нём приняли участие повара из Венгрии и Финляндии. По данным аналитического агентства ТурСтат, в прошлом году гастрономический фестиваль «ШаньгаФест» вошел в десятку лучших туристических событий начала осени в России. </w:t>
        <w:tab/>
        <w:t xml:space="preserve">1986 </w:t>
      </w:r>
    </w:p>
    <w:sectPr>
      <w:type w:val="nextPage"/>
      <w:pgSz w:w="11906" w:h="16838"/>
      <w:pgMar w:left="1134" w:right="1127" w:gutter="0" w:header="0" w:top="93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9-02T12:18:00Z</cp:lastPrinted>
  <dcterms:modified xsi:type="dcterms:W3CDTF">2019-09-10T12:46:19Z</dcterms:modified>
  <cp:revision>850</cp:revision>
  <dc:subject/>
  <dc:title>Коми</dc:title>
</cp:coreProperties>
</file>