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10.09.2019</w:t>
      </w:r>
    </w:p>
    <w:p>
      <w:pPr>
        <w:pStyle w:val="TextBody"/>
        <w:widowControl w:val="false"/>
        <w:tabs>
          <w:tab w:val="clear" w:pos="720"/>
          <w:tab w:val="left" w:pos="363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Республикалы содтӧд сетасны 33 миллион шайт, медым збыльмӧдны «Экология» нацпроект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ьӧмыс воас федеральнӧй сьӧмкудйысь. Сы вылӧ ньӧбасны вӧръясын пӧжаръяс кусӧдан 19 единица техника да оборудование. Талун, кӧч тӧлысь 10 лунӧ, вӧлі Вӧрын уджалысьяслӧн лунлы сиӧм кыпыд приём. Буретш сэні и юӧртіс та йылысь Коми Республикаса Юралысь Сергей Гаплико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Таво «Вӧръяс видзӧм» дінму проект збыльмӧдӧм серти республикаӧ воис нин 34 единица торъя техника да оборудование, медым рӧдмӧдны вӧръяс да видзны найӧс сотчӧмысь. Та вылӧ видзӧма матӧ 60 миллион шайт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«Вӧр – республикалӧн озырлун. Миян ӧтувъя могным – сійӧс видзны-дӧзьӧритны, рӧдмӧдны да колана ногӧн сыӧн вӧдитчыны. Вӧръяс рӧдмӧдӧм да видзӧм – тайӧ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Экология» национальнӧй проектлӧ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могъяс пиысь ӧти. Ми зіля пырӧдчим сійӧс збыльмӧдӧмӧ да водзӧ выльмӧдам автопарк, ньӧбам торъя оборудование», - пасйис Сергей Гапл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ов.</w:t>
      </w:r>
    </w:p>
    <w:p>
      <w:pPr>
        <w:pStyle w:val="TextBody"/>
        <w:widowControl w:val="false"/>
        <w:tabs>
          <w:tab w:val="clear" w:pos="720"/>
          <w:tab w:val="left" w:pos="363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Комиын видзӧны да рӧдмӧдӧны вӧръяссӧ. Талун республикаын вӧрыс рӧдмӧдӧма 70% вылӧ. Нацпроект олӧмӧ пӧртӧм дырйи 2019 во помӧдз лыдпасыс кералӧм да пӧгибнитӧм вӧр пуктасъяслӧн площадь серти лоас    79,6%-ӧдз,  а 2024 во кежлӧ – 100%-ӧдз. Мӧд ногӧн кӧ, мыйта вӧрсӧ кераласны, такӧд ӧттшӧтш уна сикас мог вылӧ, либӧ пӧгибнитас пӧжаръяс дырйи либӧ висьмӧмысь, сы мында жӧ и пуктасны. </w:t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u w:val="none"/>
          <w:lang w:val="kpv-RU" w:eastAsia="zh-CN" w:bidi="hi-IN"/>
        </w:rPr>
        <w:t>10.09.2019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 получила 33 миллиона рублей дополнительно на реализацию нацпроекта «Экология»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ыделены республике из федерального бюджета на закупку 19 единиц лесопожарной техники и оборудования. Об этом сообщил сегодня, 10 сентября, Глава Республики Коми Сергей Гапликов на торжественном приёме, приуроченном ко Дню работников леса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, в этом году, в рамках регионального проекта «Сохранение лесов» в республику поступило 34 единицы специализированной техники и оборудования для лесовосстановления и охраны лесов от пожаров на общую суму почти 60 миллионов рублей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с – это достояние республики. И наша с вами задача бережно хранить и приумножать его, по-хозяйски относиться к нашему «зелёному богатству». Воспроизводство и сохранение лесов – одна из задач национального проекта «Экология». Мы активно включились в его реализацию и продолжим обновлять автопарк и закупать специализированное оборудование», - отметил Сергей Гапликов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 сохранению и восстановлению лесов уделяется повышенное внимание. Сегодня в республике уровень лесовосстановления составляет 70%. В рамках реализации нацпроекта к концу 2019 года показатель отношения площади лесовосстановления и лесоразведения к площади вырубленных и погибших лесных насаждений должен быть доведён до 79,6%, а к 2024 году – до 100%. Иными словами, сколько леса будет вырублено, причём для любых целей, или погибнет при пожарах или из-за болезней, столько же будет и высажено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240 </w:t>
      </w:r>
    </w:p>
    <w:sectPr>
      <w:type w:val="nextPage"/>
      <w:pgSz w:w="11906" w:h="16838"/>
      <w:pgMar w:left="1134" w:right="1127" w:gutter="0" w:header="0" w:top="93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Olga  Isakova</cp:lastModifiedBy>
  <cp:lastPrinted>2019-09-11T10:30:00Z</cp:lastPrinted>
  <dcterms:modified xsi:type="dcterms:W3CDTF">2019-09-11T14:19:55Z</dcterms:modified>
  <cp:revision>851</cp:revision>
  <dc:subject/>
  <dc:title>Коми</dc:title>
</cp:coreProperties>
</file>