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2.09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020 вося тӧвшӧр тӧлысь 1 лунсянь Коми Республикаса уна челядя семьяясысь челядьлы автобусын ветлӧм-мунӧм вылӧ пособиесӧ кыпӧдасны кык пӧв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йӧ отсалан мераыс пырӧ демография кыпӧдан водзмӧстчӧмъяс лыдӧ. Сійӧс лӧсьӧдӧма Коми Республикаса Юралысь Сергей Гапликовлӧн тшӧктӧм сер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Коми Республикаса Веськӧдлан котырлӧн лӧсялана шуӧмӧ вежсьӧмъяс пыртӧм йылысь юалӧмсӧ, кутшӧмъяс урчитӧны пособие мынтӧмсӧ, видлалӧма талун, кӧч тӧлысь 12 лунӧ, регионса кабминлӧн заседание дырйи. Сійӧс нуӧді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регионса Веськӧдлан котырӧн Юрнуӧдысьӧс Медводдза вежысь Михаил Поряд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Нормативнӧй акт баласӧ лӧсьӧдӧма Коми Республикаса Юралысьлӧн помшуӧм серти, медым 2020 вося тӧвшӧр тӧлысь 1 лунсянь урчит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уна челядя семьяясысь челядьлы пассажирскӧй транспортын ветлӧм-мунӧм вылӧ пособиелысь выль мындасӧ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Ӧні пособиелӧн ыдждаыс – быд тӧлысь 242 шайт, выль ыдждаыс лоас 500 шай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Тайӧ мераыс зэв тӧдча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>Вичмӧдӧм сьӧм вылӧ позяс ньӧбны социальнӧй ветлан билет, сылӧн доныс – 350 шайт. Кольӧм сьӧм вылӧ челядьлы позяс ветлыны муниципалитеткостса маршрутъясті. Тайӧ отсалас чинтыны бать-мамлысь рӧскодсӧ, медым ыстыны кагасӧ конкурсъяс да ордйысьӧмъяс вылӧ”, - тӧдчӧдіс Михаил Поряд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7"/>
          <w:szCs w:val="27"/>
          <w:highlight w:val="white"/>
          <w:u w:val="none"/>
          <w:lang w:val="kpv-RU" w:eastAsia="zh-CN" w:bidi="hi-IN"/>
        </w:rPr>
        <w:t xml:space="preserve">Казьтышта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челядя семьяяслы социальнӧй отсӧг сетан мераясыс тырвыйӧ кутасны уджавны 2020 вося тӧвшӧр тӧлысь 1 лунсянь. Найӧс лӧсьӧдӧма Коми Республикаса Юралысь Сергей Гапликовлӧн водзмӧстчӧм серти. Лӧсялана оланпас баласӧ примитӧма талун, кӧч тӧлысь 12 лунӧ, Коми Республикаса Каналан Сӧветлӧн заседание дырйи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2.09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 1 января 2020 года многодетные семьи Коми будут получать пособие на оплату проезда для детей в двойном размер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Это одна из мер поддержки, которая предусмотрена в пакете демографических инициатив, разработанных по поручению Главы Республики Коми Сергея Гапликова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опрос о внесении изменений в соответствующее постановление Правительства Республики Коми, регламентирующее выплату пособий, был рассмотрен сегодня, 12 сентября, на заседании кабмина региона. Его провёл первый заместитель Председателя Правительства Коми Михаил Поряд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Проект нормативного акта разработан по решению Главы Республики Коми для установления с 1 января 2020 года нового размера пособия на оплату проезда в пассажирском транспорте для детей из многодетных семей. Сейчас размер пособия составляет 242 рублей ежемесячно, новый размер составит 500 рублей в месяц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«Эта мера имеет важное социальное значение. Выделяемая сумма позволит не только полностью компенсировать покупку социального проездного билета, стоимость которого составляет 350 рублей, но и направить оставшиеся средства на проезд детей по межмуниципальным маршрутам. Это поможет сократить расходы родителей на выезды детей на конкурсы и соревнования различного уровня», - прокомментировал Михаил Поряд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Напомним, с 1 января 2020 года в полном объёме заработает весь комплекс мер социальной поддержки семей с детьми, разработанный по инициативе Сергея Гапликова. Соответствующий законопроект был принят сегодня, 12 сентября, на заседании Государственного Совета Республики Коми.</w:t>
      </w:r>
    </w:p>
    <w:sectPr>
      <w:type w:val="nextPage"/>
      <w:pgSz w:w="11906" w:h="16838"/>
      <w:pgMar w:left="1134" w:right="1127" w:gutter="0" w:header="0" w:top="833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9-13T11:40:00Z</cp:lastPrinted>
  <dcterms:modified xsi:type="dcterms:W3CDTF">2019-09-17T08:19:21Z</dcterms:modified>
  <cp:revision>1246</cp:revision>
  <dc:subject/>
  <dc:title>Коми</dc:title>
</cp:coreProperties>
</file>