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 да Ростов обласьт сёрнитчисны сӧвмӧдны ӧтувъя удж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кӧч тӧлысь 12 лунӧ, Ростов-на-Дону карын Коми Республикаса Юралысь Сергей Гапликов удж серти аддзысьліс Ростов обласьтса Губернатор Василий Голубевкӧд. Найӧ кырымалісны 5 во вылӧ регионъяс костын уджъёртасьӧм йылысь соглашение сійӧс нюжӧдны позян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иянлы колӧ сӧвмӧдны да паськӧдны Коми Республикалы да Ростов обласьтлы тӧдчана йитӧдъяссӧ. Ӧтувъя уджыс кыкнан регионлы вермас вайны уна буртор. Эска, мый миян эм позянлун сӧвмӧдны уджъёртасьӧмсӧ уна нырвизь серти, сы лыдын наукаын, велӧдӧмын, культураын да туризмын”,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иян регионъяслы колӧны тайӧ йитӧдъясыс. Медводз, колӧ кыпӧдны тӧвар вузалан-ньӧбан йӧрышсӧ. Ӧні сійӧ абу ыджыд – странаса мукӧд регионъяскӧд тӧвар вузалан-ньӧбан ӧтувъя йӧрышысь сӧмын 6,5% гӧгӧр. Кута лача, мый соглашение кырымалӧм бӧрын тайӧ лыдпасыс ёна вежсяс”,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пасйис Василий Голубе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Ростов обласьтлӧн вузасян да экономика юкӧнын бур уджъёрт. Регионъяс костын тӧвар вузалан-ньӧбан йӧрышыс лоӧ 1,5 миллиард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агропредприятиеяс уджъёртасьӧны ростовса заводъяскӧд. Сідз, лизинг отсӧгӧн  ньӧбӧны «Ростсельмаш» КЗ» ичӧт кывкутана котырлысь видз-му овмӧс техника</w:t>
      </w:r>
      <w:r>
        <w:rPr>
          <w:rFonts w:cs="Times New Roman" w:ascii="Times New Roman" w:hAnsi="Times New Roman"/>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Коми да Ростов обласьт сӧвмӧдӧны ӧтувъя уджсӧ наука да велӧдан юкӧнын. 2018 воӧ лӧсялана соглашениесӧ кырымалӧма Питирим Сорокин нима Сыктывкарса канму университет да Донса канму техническӧй университет костын. Топыд йитӧдъяссӧ лӧсьӧдӧма </w:t>
      </w:r>
      <w:r>
        <w:rPr>
          <w:rFonts w:eastAsia="Bitstream Vera Sans" w:cs="Times New Roman" w:ascii="Times New Roman" w:hAnsi="Times New Roman"/>
          <w:b w:val="false"/>
          <w:bCs/>
          <w:i w:val="false"/>
          <w:iCs w:val="false"/>
          <w:caps w:val="false"/>
          <w:smallCaps w:val="false"/>
          <w:color w:val="auto"/>
          <w:spacing w:val="0"/>
          <w:kern w:val="2"/>
          <w:sz w:val="28"/>
          <w:szCs w:val="28"/>
          <w:highlight w:val="white"/>
          <w:u w:val="none"/>
          <w:lang w:val="kpv-RU" w:eastAsia="zh-CN" w:bidi="hi-IN"/>
        </w:rPr>
        <w:t>РНА УрЮ</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Коми наука шӧринлӧн Геология институт </w:t>
      </w:r>
      <w:r>
        <w:rPr>
          <w:rFonts w:cs="Times New Roman" w:ascii="Times New Roman" w:hAnsi="Times New Roman"/>
          <w:sz w:val="28"/>
          <w:szCs w:val="28"/>
          <w:lang w:val="kpv-RU" w:eastAsia="zh-CN" w:bidi="hi-IN"/>
        </w:rPr>
        <w:t xml:space="preserve">да Лунвыв федеральнӧй университет, а сідзжӧ </w:t>
      </w:r>
      <w:r>
        <w:rPr>
          <w:rFonts w:eastAsia="Bitstream Vera Sans" w:cs="Times New Roman" w:ascii="Times New Roman" w:hAnsi="Times New Roman"/>
          <w:b w:val="false"/>
          <w:bCs/>
          <w:i w:val="false"/>
          <w:iCs w:val="false"/>
          <w:caps w:val="false"/>
          <w:smallCaps w:val="false"/>
          <w:color w:val="auto"/>
          <w:spacing w:val="0"/>
          <w:kern w:val="2"/>
          <w:sz w:val="28"/>
          <w:szCs w:val="28"/>
          <w:highlight w:val="white"/>
          <w:u w:val="none"/>
          <w:lang w:val="kpv-RU" w:eastAsia="zh-CN" w:bidi="hi-IN"/>
        </w:rPr>
        <w:t>РНА УрЮ</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Коми наука шӧринлӧн Кыв, литература да история институт да Россияса наукаяс академиялӧн Лунвыв наука шӧрин кост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Культура юкӧнын Коми Республика кӧсйӧ нуӧдны музейяс костын вежласяна выставкаяс, а сідзжӧ Коми Республикаса опера да балет канму театр да Ростовса канму шылада театр костын гастрол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Коми Республикалӧн эм, мый вӧзйыны и туризм юкӧнын. Комиын меститчӧны “Югыд ва” – Европаын медыджыд национальнӧй парк да Печора-Илычса заповедник. Найӧс пыртӧма ЮНЕСКО-лӧн ставмирса озырлун лыддьӧгӧ.  Печора-Илычса заповедникын эм Россияса сизим чуймӧданторъяс пиысь ӧти – маньпупунёрса из бӧлбанъяс. Республикаын сӧвмӧдӧны туризмлысь пӧшти став сика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Сергей Гапликов аттьӧаліс Василий Голубевӧс Ростов обласьтӧ корӧмысь да чолӧмаліс регион артмӧдӧмсянь 82 во тырӧмӧн, а сідзжӧ Донса юркарлӧн – Ростов-на-Дону карлӧн – 270 вося юбилейӧн. Сідзжӧ регионса Юралысь корис Ростов обласьтса делегацияӧс 2021 вося моз тӧлысьӧ Коми Республикалы 100 во тырӧмсӧ пасй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i/>
          <w:iCs/>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iCs/>
          <w:caps w:val="false"/>
          <w:smallCaps w:val="false"/>
          <w:color w:val="000000"/>
          <w:spacing w:val="0"/>
          <w:kern w:val="2"/>
          <w:sz w:val="28"/>
          <w:szCs w:val="28"/>
          <w:highlight w:val="white"/>
          <w:u w:val="none"/>
          <w:lang w:val="kpv-RU" w:eastAsia="zh-CN" w:bidi="hi-IN"/>
        </w:rPr>
        <w:t>Фотоыс Ростов обласьтса Губернаторлӧн пресс-службалӧн</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09.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Республика Коми и Ростовская область договорились о развитии сотрудничест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Сегодня, 12 сентября, в Ростове-на-Дону состоялась рабочая встреча Главы Республики Коми Сергея Гапликова и Губернатора Ростовской области Василия Голубева. Её итогом стало подписание соглашения о сотрудничестве между регионами сроком на 5 лет и возможностью его продления.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Мы заинтересованы в развитии деловых контактов и расширении взаимовыгодных связей между Республикой Коми и Ростовской областью на долгосрочной и постоянной основе. Уверен, у нас есть большой потенциал для развития сотрудничества по многим направлениям, в том числе в науке, образовании, культуре и туризме», - отметил Сергей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Наши регионы заинтересованы друг в друге. У нас точно есть возможность увеличивать наш товарооборот, который сегодня небольшой – около 6,5% от общего товарооборота с другими регионами страны. Надеюсь, наше соглашение позволит резко изменить динамику», - резюмировал Василий Голубе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Республика Коми является традиционным торгово-экономическим партнёром Ростовской области. Общий объём товарооборота регионов по последним отчётным данным составляет более 1,5 млрд руб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Агропредприятия Республики Коми сотрудничают с ростовскими заводами. В частности, приобретают на условиях лизинга сельскохозяйственную технику – есть положительный опыт с ООО «КЗ «Ростсельмаш».</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Коми и Ростовская область активно развивают сотрудничество в сфере науки и образования. Соответствующее соглашение в 2018 году заключили СГУ им. Питирима Сорокина и Донской государственный технический университет. Тесные контакты налажены между Институтом геологии Коми научного центра УрО РАН и Южным федеральным университетом, Институтом языка, литературы и истории Коми научного центра УрО РАН и Южным научным центром Российской академии наук.</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В сфере культуры Республика Коми заинтересована в проведении обменных выставок между музеями и гастролей между Государственным театром оперы и балета Республики Коми и Ростовским государственным музыкальным театром.</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Республике Коми есть, что предложить и в сфере туризма. В Коми расположены крупнейшие в Европе Национальный парк «Югыд ва» и Печоро-Илычский заповедник, включённые в Список Всемирного наследия ЮНЕСКО. На территории Печоро-Илычского заповедника находится одно из семи чудес России – столбы выветривания на плато Маньпупунёр. В республике представлены практически все виды туризма – природный, экологический и событийны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Сергей Гапликов поблагодарил Василия Голубева за приглашение посетить Ростовскую область и поздравил с 82-ой годовщиной со дня её образования, а также с 270-летием Донской столицы – города Ростов-на-Дону. Также глава региона пригласил делегацию Ростовской области на празднование 100-летия Республики Коми, которое состоится в августе 2021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Фото пресс-службы Губернатора Ростовской области</w:t>
      </w:r>
    </w:p>
    <w:sectPr>
      <w:type w:val="nextPage"/>
      <w:pgSz w:w="11906" w:h="16838"/>
      <w:pgMar w:left="1134" w:right="1127" w:gutter="0" w:header="0" w:top="833"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13T10:14:00Z</cp:lastPrinted>
  <dcterms:modified xsi:type="dcterms:W3CDTF">2019-09-17T08:21:19Z</dcterms:modified>
  <cp:revision>1230</cp:revision>
  <dc:subject/>
  <dc:title>Коми</dc:title>
</cp:coreProperties>
</file>