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09.2019</w:t>
        <w:tab/>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тшӧктіс Коми Республикаса Веськӧдлан котырлы сетны социальнӧй юкӧнлы да экономикалы содтӧд отсалӧм серти вӧзй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пуктіс татшӧм могсӧ регионса</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Веськӧдлан котырӧ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Юрнуӧдысьӧс Медводдза вежысь </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хаил Порядинкӧд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дж серти аддзысьлігӧн. Сэні сёрнитісны регион сӧвмӧдӧм да 2020 во, 2021-2022 воясся планӧвӧй кадколаст вылӧ республикаса сьӧмкуд бала дасьт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казьтыштіс, мый 2018 вося кывкӧртӧдъяс серти республикаса сьӧмкудлӧн профицитыс лоис 10 миллиард шайт. Татшӧмыс эз вӧв уна во нин. Бура котыртӧм сьӧм овмӧс политика сетіс позянлун урчитны содтӧд сьӧм социальнӧй могъяс олӧмӧ пӧр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имитӧма  челядя семьяяслы отсӧг сетӧм йылысь оланпас, кутшӧмӧс вӧзйис Сергей Гапликов. Сійӧс збыльмӧдӧм вылӧ быд во кутасны вичмӧдны 1,3 миллиард шайт. Тайӧ оз пыр рӧскод лыдӧ, мыйта ӧні урчитӧма республикаса сьӧмкудйын. Демография юкӧнын Сергей Гапликовлӧн ӧткымын водзмӧстчӧм уджалӧ нин кӧч тӧлыссянь, а тырвыйӧ отсалан мераясыс кутасны уджавны 2020 вося тӧвшӧр тӧлысь 1 лунсян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к тӧлысьӧн ми депутатъяскӧд да йӧзкӧд ӧтув збыльмӧдім водзмӧстчӧм, мый лоис оланпасӧн. Аттьӧала ставнысӧ, коді пырӧдчис тайӧ уджӧ. Сійӧс колӧ нуӧдны водзӧ. Социальнӧй юкӧнын да экономикаын эмӧсь нырвизьяс, мыйяс серти колӧ уджавны топыдджыка. Та йылысь ми сёрнитім олан пунктъясӧн юрнуӧдысьяскӧд удж серти аддзысьлігӧн. Эмӧсь стӧч вӧзйӧмъяс, ме тшӧкті уджавны на серти. Видзӧдлӧй, кутшӧм могъяс олӧмӧ пӧртӧм вылӧ да мыйта ми вермам веськӧдны содтӧд сьӧмсӧ республикаса сьӧмкудйысь, кутшӧм позянлун тайӧ сетас. Тайӧс колӧ вӧчны зэв ӧдйӧ Веськӧдлан котырлӧн сьӧм овмӧс юкӧнкӧд да депутатъяскӧд ӧтув, медым удитны пыртны локтан куим во вылӧ сьӧмкуд балаӧ вежсьӧмъяс”, - тшӧктіс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16.09.2019</w:t>
      </w:r>
      <w:r>
        <w:rPr>
          <w:rFonts w:cs="Times New Roman" w:ascii="Times New Roman" w:hAnsi="Times New Roman"/>
          <w:b w:val="false"/>
          <w:bCs w:val="false"/>
          <w:sz w:val="28"/>
          <w:szCs w:val="28"/>
        </w:rPr>
        <w:tab/>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Сергей Гапликов поручил Правительству Коми представить предложения по дополнительной поддержке социальной сферы и экономики</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ую задачу Глава Республики Коми поставил в ходе рабочей встречи с Первым заместителем Председателя регионального Правительства Михаилом Порядиным. На встрече обсуждались вопросы развития региона и подготовки проекта республиканского бюджета на 2020-ый год и плановый период 2021-2022 годов. </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гей Гапликов напомнил, что по итогам 2018 года профицит бюджета республики составил 10 миллиардов рублей. Добиться этого удалось впервые за многие годы благодаря грамотно выстроенной финансовой политике. Это позволило высвободить дополнительные средства на решение социальных задач.</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 о поддержке семей с детьми, инициированный Главой Республики Коми. На его реализацию ежегодно будут выделять 1,3 миллиарда рублей – это помимо тех расходов, которые предусмотрены в республиканском бюджете сейчас. Часть демографических инициатив Сергея Гапликова действуют уже с сентября, а в полном объёме комплекс мер поддержки заработает с 1 января 2020 года.</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о успешный опыт совместной конструктивной работы. Менее чем за два месяца мы с депутатами и общественностью реализовали инициативу, которая стала законом. Ещё раз благодарю всех за участие в этой работе. Такую практику необходимо продолжить. Есть направления в социальной сфере и экономике, которые требуют повышенного внимания. Об этом мы говорили и на рабочих встречах с руководителями населённых пунктов. Есть конкретные предложения, и я давал поручения по их проработке. Посмотрите, на решение каких задач и в каком объёме мы можем направить дополнительные средства бюджета республики, с учётом финансовых возможностей, какой это даст результат. Это надо сделать оперативно совместно с финансовым блоком Правительства и депутатами, чтобы успеть внести изменения в проект бюджета на последующие три года», - поручил Сергей Гапликов.</w:t>
      </w:r>
    </w:p>
    <w:sectPr>
      <w:type w:val="nextPage"/>
      <w:pgSz w:w="11906" w:h="16838"/>
      <w:pgMar w:left="1134" w:right="1127" w:gutter="0" w:header="0" w:top="765"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12T15:29:00Z</cp:lastPrinted>
  <dcterms:modified xsi:type="dcterms:W3CDTF">2019-09-16T14:46:59Z</dcterms:modified>
  <cp:revision>1050</cp:revision>
  <dc:subject/>
  <dc:title>Коми</dc:title>
</cp:coreProperties>
</file>