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17.09.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оми Республикаын кӧр видзысьяслысь челядьсӧ тундраысь нуисны велӧдчанінъяс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Кӧч тӧлысся кык вежонӧн “Комиавиатранс” акционер котырлӧн авиарейсъясӧн дінмуса школаясӧ вайисны кочуйтысь кӧр видзысьяслысь 200 кагаӧс. Нӧшта Коми Республикаса Юралысь Сергей Гапликовлӧн тшӧктӧм серти вайисны Изьваса школаясын велӧдчысьясӧс, кодъяслӧн бать-мамыс уджалӧны Ненеч асшӧр кытшын </w:t>
      </w:r>
      <w:r>
        <w:rPr>
          <w:rFonts w:cs="Times New Roman" w:ascii="Times New Roman" w:hAnsi="Times New Roman"/>
          <w:sz w:val="28"/>
          <w:szCs w:val="28"/>
          <w:lang w:val="kpv-RU" w:eastAsia="zh-CN" w:bidi="hi-IN"/>
        </w:rPr>
        <w:t>“Ижемский Оленевод и Ко” видз-му овмӧс кооперативы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w:t>
      </w:r>
      <w:r>
        <w:rPr>
          <w:rFonts w:cs="Times New Roman" w:ascii="Times New Roman" w:hAnsi="Times New Roman"/>
          <w:sz w:val="28"/>
          <w:szCs w:val="28"/>
          <w:lang w:val="kpv-RU" w:eastAsia="zh-CN" w:bidi="hi-IN"/>
        </w:rPr>
        <w:t>Воддза воясӧ челядьӧс школаӧ нуӧмсӧ ми котыртлім асьным. Таво артмисны сьӧкыдлунъяс да та понда шыӧдчим Коми Республикаса Веськӧдлан котыр да депутатъяс дорӧ. Изьва районӧ вайисны став 46 школьникӧс, а сідзжӧ ичӧт челядя мамъясӧс. Чилимдін районса школьниклӧн семья воис гортас ачыс”, - юӧртіс “Ижемский Оленевод и Ко” колхозӧн веськӧдлысь Константин Личутин.</w:t>
      </w:r>
    </w:p>
    <w:p>
      <w:pPr>
        <w:pStyle w:val="Normal"/>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Коми Республикаса национальнӧй политика министр Галина  Габушевалӧн кывъяс серти, “Ижемский Оленевод и Ко” колхозын уджалысьяслысь челядьӧс нуӧм серти мытшӧдсӧ бырӧдны эз вӧв кокни.</w:t>
      </w:r>
    </w:p>
    <w:p>
      <w:pPr>
        <w:pStyle w:val="Normal"/>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w:t>
      </w:r>
      <w:r>
        <w:rPr>
          <w:rFonts w:cs="Times New Roman" w:ascii="Times New Roman" w:hAnsi="Times New Roman"/>
          <w:sz w:val="28"/>
          <w:szCs w:val="28"/>
          <w:lang w:val="kpv-RU" w:eastAsia="zh-CN" w:bidi="hi-IN"/>
        </w:rPr>
        <w:t>Тайӧ предприятиесӧ 15 во нин пасйӧма Ненеч асшӧр кытшын. Но овмӧсын уджалысьяс да налӧн семьяяс олӧны Комиын, челядьыс велӧдчӧны Изьва да Чилимдін районъясса школаясын. Сы вӧсна, мый регионкостса могъяс збыльмӧдігӧн уджалӧны сьӧмкуд оланпастэчаслӧн нормаяс, Коми Республикаса Веськӧдлан котырлы ковмис корсьны торъя петан туй. Та вылӧ ковмис кад. Но тайӧ мытшӧдсӧ ми разим”, - тӧдчӧдіс Галина Габушева.</w:t>
      </w:r>
    </w:p>
    <w:p>
      <w:pPr>
        <w:pStyle w:val="Normal"/>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 xml:space="preserve">Пасъям, республикаын котыртӧма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кочуйтысь кӧр видзысьяслысь </w:t>
      </w:r>
      <w:r>
        <w:rPr>
          <w:rFonts w:cs="Times New Roman" w:ascii="Times New Roman" w:hAnsi="Times New Roman"/>
          <w:sz w:val="28"/>
          <w:szCs w:val="28"/>
          <w:lang w:val="kpv-RU" w:eastAsia="zh-CN" w:bidi="hi-IN"/>
        </w:rPr>
        <w:t>челядьӧс велӧдчанінъясӧ да гожся каникулъяс дырйи бӧр тундраӧ нуӧм серти удж. Татшӧм ногӧн</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 челядь вермӧны босьтны тӧдӧмлун, а т</w:t>
      </w:r>
      <w:r>
        <w:rPr>
          <w:rFonts w:cs="Times New Roman" w:ascii="Times New Roman" w:hAnsi="Times New Roman"/>
          <w:sz w:val="28"/>
          <w:szCs w:val="28"/>
          <w:lang w:val="kpv-RU" w:eastAsia="zh-CN" w:bidi="hi-IN"/>
        </w:rPr>
        <w:t xml:space="preserve">ундраын найӧ тӧдмасьӧны кӧр видзан традицияясӧн, велалӧны бать-мамныслӧн уджӧ. </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7.09.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 Коми завершился вывоз детей оленеводов из тундры к месту учеб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За две недели сентября авиарейсами АО “Комиавиатранс” в школы региона доставлено порядка 200 детей оленеводов, ведущих кочевой образ жизни. В том числе, выполнено поручение Главы Республики Коми Сергея Гапликова по вывозу детей, обучающихся в школах Ижемского района, родители которых работают в Ненецком автономном округе в СПК “Ижемский Оленевод и Ко”. </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Ранее вопрос с доставкой детей в школы мы решали самостоятельно. В этом году собственных сил стало недостаточно, поэтому мы обратились к Правительству Республики Коми, к депутатскому корпусу за содействием. В итоге в Ижемский район доставлено все 46 школьников, а также мамы с малолетними детьми. Семья школьника из Усть-Цилемского района доехала домой самостоятельно”, - рассказал председатель СПК колхоз “Ижемский Оленевод и Ко” Константин Личути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По словам министра национальной политики Республики Коми Галины Габушевой, вопрос с вывозом детей работников СПК колхоз “Ижемский Оленевод и Ко” решался непросто.</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Это предприятие уже более 15 лет зарегистрировано на территории Ненецкого автономного округа. Но работники хозяйства, их семьи, проживают в Коми, дети учатся в школах Ижемского и Усть-Цилемского районов. Ввиду того, что в решении вопросов межрегионального уровня вступают в силу нормы бюджетного законодательства, Правительству Коми пришлось искать индивидуальные способы решения. Это потребовало времени. В данном случае вопрос решился положительно”, - пояснила Галина Габушев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Организация вывоза детей в тундру на время летних каникул и обратно на место учебы позволяет сохранить преемственность оленеводческих традиций, обеспечивает условия для получения образования детьми кочующих оленеводов.</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9-17T15:14:00Z</cp:lastPrinted>
  <dcterms:modified xsi:type="dcterms:W3CDTF">2019-09-18T08:55:42Z</dcterms:modified>
  <cp:revision>61</cp:revision>
  <dc:subject/>
  <dc:title>Коми</dc:title>
</cp:coreProperties>
</file>