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17.09.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Финнъяслы вӧзйисны инвестируйтны Коми Республика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Талун, кӧч тӧлысь 17 лунӧ, Коми Республикаса делегация регионса Юралысь Сергей Гапликовлӧн веськӧдлӧм улын пырӧдчис Финляндияса да Россияса технологическӧй семинарӧ. Сійӧ мунӧ Хельсинки карын. Семинар дырйи инвестиция, промышленносьт да транспорт министр Александр Ремига тӧдмӧдіс Коми Республикалӧн инвестиция позянлунъяс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Коми пырӧ Россияса регионъяс лыдӧ, кӧні бур инвестиция климат да бизнес нуӧдан условиеяс. Тайӧс эскӧдӧны и макроэкономикаын медшӧр петкӧдласъяс. На серти республика медбуръяс лыдын. Сідз, 2018 вося кывкӧртӧдъяс серти Коми Республика лоис нёльӧдӧн Рытыв-Войвыв федеральнӧй кытшын морт вылӧ медшӧр капиталӧ инвестиция йӧрыш серти да босьтіс 15 места Россия Федерацияын морт вылӧ медшӧр капиталӧ инвестиция йӧрыш серти. А 2017 вося кывкӧртӧдъяс серти лоис коймӧдӧн Рытыв-Войвыв федеральнӧй кытшын валӧвӧй дінму прӧдукт йӧрыш серти (574,4 миллиард шай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Комиын инвестиция проектъяс збыльмӧдігӧн верктуя нырвизьясӧн лоӧны вӧр быдтӧм да заптӧм, пуысь вӧчасьӧм, мупытшса озырлун перйӧм, бумага, бумагаысь да мусирысь вӧчӧмторъяс, машинаяс да оборудование вӧчӧм.</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Коми Республикаса Веськӧдлан котыр видзӧдӧ регионлы тӧдчана инвестиция проектъяс бӧрся. Татшӧм проектъяслы отсалӧны быд тшупӧд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Ставнас республикаын збыльмӧдӧны экономикалӧн быд сикас юкӧнын 40 сайӧ ыджыд проект. Та вылӧ инвестируйтӧма 990 сайӧ миллиард шайт. На лыдын: “Ухта – Торжок” магистральнӧй биару проводъяслӧн система (II вож, Ямал); “Сыктывкар – Ухта – Печора – Усинск – Нарьян-Мар” автомашина туй стрӧитӧм; “</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Войвывса широтнӧй туй” кӧрт туй магистраль стрӧитӧм (Коноша – Чум – Лабытнанги участок); Пижемскӧй куйлӧдын титанӧвӧй руда да кварца (стеклӧа) лыа переработайтӧм вылӧ вертикально-интегрированнӧй горно-металлургическӧй комплекс стрӧитӧм да мукӧд проект. На йылысь унджык юӧрсӧ позьӧ аддзыны Республикаса инвестиция порталын: </w:t>
      </w:r>
      <w:hyperlink r:id="rId2">
        <w:r>
          <w:rPr>
            <w:rStyle w:val="InternetLink"/>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www.invest.rkomi.ru</w:t>
        </w:r>
      </w:hyperlink>
      <w:r>
        <w:rPr>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Ми дасьӧсь вӧзйыны инвесторъяслы канмусянь отсӧгсӧ дінму уджтасъяс пыр да федеральнӧй сӧвмӧдан институтъяскӧд ӧтув. Коми Республикаын инвестиция проектъяс збыльмӧдігӧн позьӧ торгъяс нуӧдтӧг босьтны кӧртымӧ му, кырымавны торъя инвестиция контракт да босьтны вот льготаяс </w:t>
      </w:r>
      <w:r>
        <w:rPr>
          <w:rFonts w:eastAsia="Calibri" w:cs="Times New Roman" w:ascii="Times New Roman" w:hAnsi="Times New Roman"/>
          <w:b w:val="false"/>
          <w:bCs w:val="false"/>
          <w:i/>
          <w:iCs/>
          <w:caps w:val="false"/>
          <w:smallCaps w:val="false"/>
          <w:color w:val="000000"/>
          <w:spacing w:val="0"/>
          <w:kern w:val="2"/>
          <w:sz w:val="24"/>
          <w:szCs w:val="24"/>
          <w:u w:val="none"/>
          <w:lang w:val="kpv-RU" w:eastAsia="zh-CN" w:bidi="hi-IN"/>
        </w:rPr>
        <w:t>[организацияяслӧн эмбур вылӧ вот серти – пасйӧд]</w:t>
      </w:r>
      <w:r>
        <w:rPr>
          <w:rFonts w:eastAsia="Calibri" w:cs="Times New Roman" w:ascii="Times New Roman" w:hAnsi="Times New Roman"/>
          <w:b w:val="false"/>
          <w:bCs w:val="false"/>
          <w:i w:val="false"/>
          <w:iCs w:val="false"/>
          <w:caps w:val="false"/>
          <w:smallCaps w:val="false"/>
          <w:color w:val="000000"/>
          <w:spacing w:val="0"/>
          <w:kern w:val="2"/>
          <w:sz w:val="24"/>
          <w:szCs w:val="24"/>
          <w:u w:val="none"/>
          <w:lang w:val="kpv-RU" w:eastAsia="zh-CN" w:bidi="hi-IN"/>
        </w:rPr>
        <w:t xml:space="preserve"> либӧ оформитны промышленносьт сӧвмӧдан республикаса фондысь льготаа заём” - гӧгӧрвоӧдіс Сергей Гапликов презентация бӧр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17.09.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Финнам предложили инвестировать в Республику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Сегодня, 17 сентября, делегация Республики Коми под руководством главы региона Сергея Гапликова принимает участие в Финляндско-российском технологическом семинаре, который проходит в городе Хельсинки. В ходе семинара министр инвестиций, промышленности и транспорта Александр Ремина выступил с презентацией инвестиционного потенциала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ми относится к числу регионов России с благоприятным инвестиционным климатом и условиями для ведения бизнеса. Это подтверждают и основные макроэкономические показатели, по которым республика занимает высокие позиции. Так, по итогам 2018 года Коми заняла 4 место по объёму инвестиций в основной капитал на душу населения в СЗФО и 15 место по объёму инвестиций в основной капитал на душу населения в Российской Федерации, а по итогам 2017 года – 3 место по объёму ВРП в Северо-Западном федеральном округе (574,4 млрд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ными направлениями при реализации инвестиционных проектов в Коми являются лесоводство и лесозаготовка, обработка древесины и производство изделий из дерева, производство бумаги и бумажных изделий, добыча полезных ископаемых, производство нефтепродуктов, производство машин и оборудов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начимые для региона инвестиционные проекты находятся под патронажем Правительства Республики Коми. Сопровождение таких проектов осуществляется на всех этапах их реализации – от появления бизнес-идеи до окончания проек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4"/>
          <w:szCs w:val="24"/>
        </w:rPr>
        <w:t xml:space="preserve">Всего на территории республики сегодня реализуются более 40 крупных проектов в различных отраслях экономики с общим объёмом инвестиций свыше 990 миллиардов рублей. В их числе: система магистральных газопроводов «Ухта – Торжок» (II нитка, Ямал); строительство автомобильной дороги «Сыктывкар – Ухта – Печора – Усинск – Нарьян-Мар; строительство железнодорожной магистрали «Северный широтный ход» (участок Коноша – Чум – Лабытнанги); строительство вертикально-интегрированного горно-металлургического комплекса по переработке титановых руд и кварцевых (стекольных) песков Пижемского месторождения и другие проекты. Более подробная информация о них представлена на Инвестиционном портале республики </w:t>
      </w:r>
      <w:hyperlink r:id="rId3">
        <w:r>
          <w:rPr>
            <w:rStyle w:val="InternetLink"/>
            <w:rFonts w:cs="Times New Roman" w:ascii="Times New Roman" w:hAnsi="Times New Roman"/>
            <w:sz w:val="24"/>
            <w:szCs w:val="24"/>
          </w:rPr>
          <w:t>www.invest.rkomi.ru</w:t>
        </w:r>
      </w:hyperlink>
      <w:r>
        <w:rPr>
          <w:rFonts w:cs="Times New Roman" w:ascii="Times New Roman" w:hAnsi="Times New Roman"/>
          <w:sz w:val="24"/>
          <w:szCs w:val="24"/>
        </w:rPr>
        <w:t>.</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4"/>
          <w:szCs w:val="24"/>
        </w:rPr>
        <w:t xml:space="preserve">«Мы готовы предложить инвесторам различные формы и меры господдержки, которая оказывается как через региональные программы, так и в сотрудничестве с федеральными институтами развития. Реализуя в Республике Коми инвестиционные проекты, можно получить землю в аренду без проведения торгов, заключить специальный инвестиционный контракт и получить налоговые льготы </w:t>
      </w:r>
      <w:r>
        <w:rPr>
          <w:rStyle w:val="Emphasis"/>
          <w:rFonts w:cs="Times New Roman" w:ascii="Times New Roman" w:hAnsi="Times New Roman"/>
          <w:sz w:val="24"/>
          <w:szCs w:val="24"/>
        </w:rPr>
        <w:t>[по налогу на имущество организаций – прим.]</w:t>
      </w:r>
      <w:r>
        <w:rPr>
          <w:rFonts w:cs="Times New Roman" w:ascii="Times New Roman" w:hAnsi="Times New Roman"/>
          <w:sz w:val="24"/>
          <w:szCs w:val="24"/>
        </w:rPr>
        <w:t xml:space="preserve"> либо оформить льготный займ из республиканского фонда развития промышленности», - прокомментировал после презентации Сергей Гапликов.                                                     2366</w:t>
      </w:r>
    </w:p>
    <w:sectPr>
      <w:type w:val="nextPage"/>
      <w:pgSz w:w="11906" w:h="16838"/>
      <w:pgMar w:left="1134" w:right="1127" w:gutter="0" w:header="0" w:top="1061"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rkomi.ru/" TargetMode="External"/><Relationship Id="rId3" Type="http://schemas.openxmlformats.org/officeDocument/2006/relationships/hyperlink" Target="http://www.invest.rko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9-18T11:26:00Z</cp:lastPrinted>
  <dcterms:modified xsi:type="dcterms:W3CDTF">2019-09-18T08:57:07Z</dcterms:modified>
  <cp:revision>1128</cp:revision>
  <dc:subject/>
  <dc:title>Коми</dc:title>
</cp:coreProperties>
</file>