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18.09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2020 воын Комиысь унджык челядь вермасны шойччыны да бурмӧдны дзоньвидзалунсӧ саридз дорын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Регионса Веськӧдлан котыр социальнӧй юкӧнлы да экономикалы содтӧд отсӧг сетӧм серти Коми Республикаса Юралысь Сергей Гапликовлысь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auto" w:val="clear"/>
            <w:lang w:val="kpv-RU" w:eastAsia="zh-CN" w:bidi="hi-IN"/>
          </w:rPr>
          <w:t>тшӧктӧм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с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 збыльмӧдӧм могысь кӧсйӧ веськӧдны унджык сьӧм челядьлысь шойччӧмсӧ котыртӧм да дзоньвидзалунсӧ бурмӧдӧм выл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2020 воын тайӧ могъяс вылӧ кӧсйӧны вичмӧдны 437 миллион шайт. Тайӧ таво серти пӧшти коймӧд пай вылӧ унджык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Сергей Анатольевич Гапликовлӧн тшӧктӧм серти ми видлалім нырвизьяссӧ, кытчӧ позьӧ веськӧдны унджык сьӧм. Миянлысь вӧзйӧмъяссӧ видлалісны да ошкисны, а сідзжӧ пыртісны 2020-2022 вояс вылӧ республикаса сьӧмкуд балаӧ. Сідз, ми кӧсъям вичмӧдны унджык сьӧм дзоньвидзалун бурмӧдан гожся кампания котыртӧм вылӧ. Сідзкӧ республикаысь унджык челядь вермасны шойччыны да бурмӧдны дзоньвидзалунсӧ саридз дорын”, - юӧртіс велӧдан, наука да том йӧз политика министр Наталья Якимов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Таысь кындзи, содас и путёвкаяслысь дон компенсируйтан мындаы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Челядьлы лагеръясӧ дон босьттӧг путёвкаяссӧ сетасны сьӧкыда олысь, енбиа, бать-мамтӧм да тӧралӧм улӧ босьтӧм челядьлы. Мукӧд ныв-зонлы путёвкаяслысь донсӧ компенсируйтасны мыйкӧ мында. Ӧні компенсациялӧн ыдждаыс – луннас 937 шайт. Мӧд восянь лоас 1 сюрсысь унджык шайт. Тайӧ мераыс сетас позянлун чинтыны бать-мамлысь (оланпас серти петкӧдлысьяслысь) рӧскодсӧ, медым мынтысьны шойччӧм да дзоньвидзалун бурмӧдӧм серти услугаясысь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2020 воын челядьлысь дзоньвидзалун бурмӧдан лагеръясын, кутшӧмъяс меститчӧны Коми Республикаын, Россия шӧрын да саридз дорын, шойччасны да бурмӧдасны дзоньвидзалунсӧ регионын олысь джынсьыс унджык ныв-зон. Налы 6-17 арӧ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Коми Республикаса челядь бурмӧдасны дзоньвидзалунсӧ да шойччасны лунвыв регионъясын, кутшӧмъяс меститчӧны Сьӧд да Азов саридзьяс дорын. 2020 воын кӧсйӧны ньӧбны путёвкаяс Крым Республикаын меститчысь лагеръяс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Дзоньвидзалун бурмӧдан мӧд гожся сезон заводитчытӧдз кутасны торйӧн ёна тӧждысьны республикаса челядьлы лагеръяссӧ дасьтӧм вӧсна. Сергей Гапликовлӧн тшӧктӧм серти тайӧ могъяс вылӧ тшӧтш вичмӧдасны унджык сьӧм – 24 миллион шайт (тайӧ 2019 во серти коймӧд пай вылӧ унджык)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Сьӧмсӧ веськӧдасны дзоньвидзалун бурмӧдан гожся учреждениеяслысь материально-техническӧй базасӧ ёнмӧдӧм, а сідзжӧ условиеяс лӧсьӧдӧм вылӧ, медым челядь вермисны пырӧдчыны спортӧ, коллявны прӧст кадсӧ интереснӧя да кыпыда.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18.09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Больше детей из Коми смогут в 2020 году отдохнуть и поправить здоровье на море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Правительство региона в рамках исполн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auto" w:val="clear"/>
            <w:lang w:val="kpv-RU" w:eastAsia="zh-CN" w:bidi="hi-IN"/>
          </w:rPr>
          <w:t>поручения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 Главы Республики Коми Сергея Гапликова по дополнительной поддержке социальной сферы и экономики намерено увеличить объём средств, выделяемых на организацию отдыха и оздоровления дете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В 2020 году на эти цели планируется направить 437 миллионов рублей, что почти на треть больше, чем в этом году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«По поручению Главы Республики Коми Сергея Анатольевича Гапликова мы проанализировали направления, которые можно усилить в части поддержки. Наши предложения были рассмотрены и поддержаны, а также внесены в проект республиканского бюджета на 2020-2022 годы. Выделение большего объёма средств на организацию летней оздоровительной кампании, в частности, позволит больше детей из республики направить на отдых и оздоровление на морское побережье», - прокомментировала министр образования, науки и молодёжной политики Наталья Якимов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Кроме того, увеличится и размер компенсации стоимости путёвок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Бесплатные путёвки в детские лагеря будут предоставлены детям, находящимся в трудной жизненной ситуации, одарённым детям, детям-сиротам, детям, находящимся под опекой. Для остальных детей стоимость путёвок будет компенсироваться частично. Сейчас размер компенсации составляет 937 рублей в день, со следующего года будет более 1 тысячи рублей. Данная мера позволит снизить затраты родителей (законных представителей) по оплате услуг по отдыху и оздоровлению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 2020 году отдохнут и поправят здоровье в детских оздоровительных лагерях Коми, средней полосы России и на морском побережье свыше половины детей от 6 до 17 лет, проживающих в республик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Приоритетным направлением оздоровления и отдыха детей из Республики Коми будут являться южные регионы, расположенные на Черноморском и Азовском побережьях. В 2020 году планируется приобрести путевки в детские лагеря, расположенные в Республике Крым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Особое внимание перед началом следующего летнего оздоровительного сезона будет уделено подготовке детских лагерей республики. По поручению Сергея Гапликова объём финансирования на эти цели тоже будет увеличен и составит 24 миллиона рублей (что на треть больше по сравнению с 2019 годом)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редства будут направлены на укрепление материально-технической базы летних оздоровительных учреждений, а также создание условий для занятий спортом, интересного и развивающего досуга дете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2077</w:t>
      </w:r>
    </w:p>
    <w:sectPr>
      <w:type w:val="nextPage"/>
      <w:pgSz w:w="11906" w:h="16838"/>
      <w:pgMar w:left="1429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mi.ru/km/news/78445/" TargetMode="External"/><Relationship Id="rId3" Type="http://schemas.openxmlformats.org/officeDocument/2006/relationships/hyperlink" Target="http://rkomi.ru/news/7844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19-09-18T17:11:00Z</cp:lastPrinted>
  <dcterms:modified xsi:type="dcterms:W3CDTF">2019-09-19T11:52:30Z</dcterms:modified>
  <cp:revision>20</cp:revision>
  <dc:subject/>
  <dc:title>Коми</dc:title>
</cp:coreProperties>
</file>