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19.09.2019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2020 воын республикаса видз-му овмӧслы канмусянь вичмӧдасны миллиардысь унджык шайт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Тайӧ таво во серти 17 прӧчент вылӧ унджык. Сергей Гапликовлысь тшӧктӧмсӧ збыльмӧдӧм могысь регионса Видз-му овмӧс министерство кыскис отрасль сӧвмӧдӧм вылӧ содтӧд федеральнӧй сьӧм. Ӧткымын туйвизьын республикасянь сетан сьӧмыс тшӧтш сода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Локтан воын ми водзӧ кутам збыльмӧдны агропромышленнӧй комплекслы канмусянь отсӧг сетан став медшӧр туйвизьсӧ. Таысь кындз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Юрал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уктіс миян водзын мог – водзӧ уджавны сы вылын, медым кыскыны овмӧс нуӧдан ичӧт формаяслы отсалӧм да инвестиция удж нуӧдӧм вылӧ федеральнӧй сьӧмкудйысь содтӧд сьӧм», - шуи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Веськӧдлан котырӧн Юрнуӧдысьӧс веж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видз-му овмӧ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требительскӧй рынок министр Анатолий Князе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20 воын Коми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видз-му овмӧс юкӧнлы инвестицияӧн отсалан ӧтувъя сьӧм мындаыс лоа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360 миллионысь унджык шайт, мый ӧнія во серти кык пӧв унджык. Мыйтакӧ сьӧм видзасны скӧт видзан выль комплексъяс стрӧитӧм вылӧ. Локтан вося планъясын – заводитны кыпӧдны «Исток» СПК-ын да «Одыб» ИКК-ын 400 юр вылӧ, «Висерса» СПК-ын 452 юр вылӧ йӧв фермаяс (Кӧрткерӧс район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восянь республика пырӧдчӧ фермеръяслы отсӧг сетӧм да сиктса кооперация сӧвмӧдӧм серти национальнӧй проектлӧн мероприятиеясӧ. Эмӧсь и выль туйвизьяс. Фермеръяслы заводитісны сетны сӧвмӧм вылӧ грантъяс («Агростартап»), а видз-му овмӧсса потребительскӧй кооперативъяслы (СПК) – субсидияяс. Тайӧ сьӧм отсӧгӧн позяс бергӧдны эмбур, видз-му овмӧс техника, мобильнӧй вузасян объектъяс да прӧдукция переработайтан оборудование ньӧбӧм вылӧ рӧскодсӧ. Субсидияяссӧ сетӧны и сы вылӧ, медым ньӧбны СПК-ӧ пырысьяслысь видз-му овмӧс прӧдукция. 2020 во вылӧ та серти отсӧг сетан сьӧм мындаыс содас куим пӧв да лоас 30 миллион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ергей Гапликовлӧ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kpv-RU" w:eastAsia="zh-CN" w:bidi="hi-IN"/>
          </w:rPr>
          <w:t>тшӧктӧ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серт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2020 во вылӧ республикаса сьӧмкуд балаын кык пӧв унджык сьӧм артыштӧма скӧт видзан семейнӧй 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ермаяс сӧвмӧдӧм вылӧ да фермеравны босьтчысь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рантъяс сетӧм мог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 Федеральнӧй субсидияяссӧ тӧд вылӧ босьтӧмӧн отсӧг сетан сьӧм мындаыс ставнас лоӧ 75 миллионысь унджык шайт. Таво грантъяссӧ сетӧма 40 миллион шайт вылӧ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аысь кындзи, 2020 воын юкӧнлы канмусянь отсӧг сетан кык медшӧр сикас вылӧ субсидияяслӧн ставкаыс коляс сэтшӧм жӧ ыджыдӧн, кутшӧмӧн и вӧлі. Сідз, локтан воӧ 327 миллион шайт урчитӧма сы вылӧ, медым бергӧдны скӧт видзан тӧварнӧй прӧдукция вӧчӧмкӧд да сійӧс вузалӧмкӧд йитчӧм рӧскодлысь юкӧнсӧ, а 103 миллион шайт – медым крестьяна (фермер) овмӧсъяслы  бергӧдны скӧт да пӧтка видзӧм вылӧ рӧскодлысь юкӧнсӧ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19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Коми объём господдержки в сельском хозяйстве в 2020 году превысит миллиард рубле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то на 17 процентов больше уровня этого года. В рамках исполнения поручения Главы Республики Коми Сергея Гапликова региональный Минсельхоз привлёк на развитие отрасли дополнительные федеральные средства. По ряду направлений планируется увеличить республиканское финансировани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едующем году мы сохраним все основные направления государственной поддержки агропромышленного комплекса. Более того, Глава Республики Коми поставил перед нами задачу – продолжить работу по привлечению дополнительных средств из федерального бюджета на поддержку малых форм хозяйствования и инвестиционную составляющую», - сказал заместитель Председателя Правительства Республики Коми – министр сельского хозяйства и потребительского рынка Анатолий Князе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инвестиционной поддержки отрасли сельского хозяйства Коми в 2020 году составит более 360 миллионов рублей, что вдвое больше текущего года. Часть средств будет направлена на строительство современных животноводческих комплексов. В планах на следующий год – начать строительство молочных ферм на 400 голов в СПК «Исток» и в ООО «Нившера», на 452 головы в СПК «Вишерский» (Корткеросский район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го года Коми участвует в мероприятиях национального проекта по поддержке фермеров и развитию сельской кооперации. Появились новые направления – предоставление грантов фермерам на развитие («Агростартап») и субсидий сельскохозяйственным потребительским кооперативам (СПК) на возмещение затрат на приобретение имущества, сельскохозяйственной техники, мобильных торговых объектов и оборудования для переработки продукции. Субсидируются затраты на закуп сельскохозяйственной продукции у членов СПК. На 2020 год объём поддержки по этим направлениям увеличен в 3 раза и составит 30 миллионов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у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ргея Гапликова, в проекте республиканского бюджета на 2020 год вдвое больше заложено средств на предоставление грантов на развитие семейных животноводческих ферм и начинающим фермерам. С учётом федеральных субсидий общий объём поддержки составит более 75 миллионов рублей. В этом году гранты предоставлены на сумму 40 миллионов рублей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этого, в 2020 году будут сохранены повышенные размеры ставок субсидий на два важнейших вида отраслевой господдержки. Так на возмещение части затрат на производство и реализацию товарной животноводческой продукции в следующем году предусмотрено 327 миллионов рублей и на субсидии крестьянским (фермерским) хозяйствам на возмещение части затрат на содержание сельскохозяйственных животных и взрослой птицы – 103 миллиона рублей. </w:t>
        <w:tab/>
        <w:t xml:space="preserve">2285 </w:t>
      </w:r>
    </w:p>
    <w:sectPr>
      <w:type w:val="nextPage"/>
      <w:pgSz w:w="11906" w:h="16838"/>
      <w:pgMar w:left="1134" w:right="1127" w:gutter="0" w:header="0" w:top="64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km/news/78445/" TargetMode="External"/><Relationship Id="rId3" Type="http://schemas.openxmlformats.org/officeDocument/2006/relationships/hyperlink" Target="http://rkomi.ru/news/784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9-19T11:59:00Z</cp:lastPrinted>
  <dcterms:modified xsi:type="dcterms:W3CDTF">2019-09-20T11:54:20Z</dcterms:modified>
  <cp:revision>1067</cp:revision>
  <dc:subject/>
  <dc:title>Коми</dc:title>
</cp:coreProperties>
</file>